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FC7BC2ED292B94A2A28374406D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FC7BC2ED292B94A2A28374406D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AieS4reS4gOWkq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JquWIh+aCsuingueahOeDpuaBvO+8jOWIoOmZpOS4jea7oeeahOW/p+iZke+8jOey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q+S5kOeahOW/g+Wig++8jOWIt+aWsOi/h+a7pOeahOiLpumXt++8jOS/neWtm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Im+W7uuaWsOaWh+S7tuWkue+8muW8gOW/g+avj+S4gOWkqe+8ge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aEv+e7meS9oOW4puadpea4heaZqOe+juWlveeahOS4gOWkq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AneW/teS8mui2iui/h+WNg+WxseS4h+awt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8mui3qOi/h+i/h+WOu+acquadpei3n+edgOS9oOOAguaIkeS7rOiEmuatpeW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+8jOiKguWlj+Wlvee0p+W8oO+8jOaXtuW4uOaDs+S7juWJje+8jOaHteaHguS4p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lee8mOabvuebuOS8tO+8jOaci+WPi+aDheiwiumVv++8jOWmguS7iuebuOing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mBpeWvhOelneaEv++8jOaEv+S9oOeskeW8gOminO+8gTwvcD48cD48ZW0+My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efpeeni++8jOaDheiwiuWmgumFku+8jOmjjua4kOWHieaXtuaXoOWWnOabtOaXoO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eaciOa1gei1sO+8jOiTpueEtuWbnummlu+8jOS4gOWjsOmXruWAmemGh+e7te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aDheebuOWuiO+8jOS4jeemu+W3puWPs++8jOWQq+eskemAgeWHuui/meS7v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o+iKguS6pOabv++8jOazqOaEj+i6q+S9k+OAgjwvcD48cD48ZW0+NC48L2VtPuiuqeWk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i1sOS4gOWkqeeahOeWsuaDq++8jOiuqeaciOWFiempsei1sOS4gOWkq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Yn+aYn+eCueS6ruS4gOWkqeeahOWlveW/g+aDhe+8jOS6sueIseeahO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9u+advuWFpeecoO+8jOe+juaipui/nuevh++8jOaZmuWu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eni+aZqOeahOmjju+8jOiuqeaIkeaDpuW/teS9oOWGt+S4jeWGt+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i+WknOaYn+i+sO+8jOiuqeaIkeeJteaMguS9oOedoeW+l+eUnOS4jeeUnO+8m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a+iOeahOeske+8jOiuqeaIkeayiemGieS6juS9oOeahO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peiKseeDgua8q++8jOeDmOW5suWGrOaXpeeahOS4peWvku+8m+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jOiKve+8jOaYn+aYn+eCueeCuemDveaYr+eskeiEuO+8m+eHleWEv+e/qee/qe+8jO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/q+S5kOeahOeUu+mdou+8m+aYpeWkqeWnl+Wnl++8jOiKrOiKs+S6hueBv+eD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uelneS9oOaYpeaXpeW5uOemj+mBguaEv++8jOWBpeW6t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iuWkqeWGjeWkp+eahOS6i++8jOWIsOS6huaYjuWkqeS5n+aIkOS6h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7iuW5tOWGjeWkp+eahOS6i++8jOWIsOS6huaYjuW5tOS5n+aIkOS6huaVheS6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ihjOi3r++8jOS4gOi3r+iJsOi+m++8jOS4gOi3r+mjjuaZr+OAguS9oOeahO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OWPiu+8jOWwseaYr+S9oOeahOS6uueUn+Wig+eVjOOAgjwvcD48cD48ZW0+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aJrO+8jOiQveWPtum7hO+8jOWkqeawlOWHieWHieWHie+8m+W3peS9nOe0r++8j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aXpeWtkOW/meW/meW/me+8m+aci+WPi+aDhe+8jOmBpeebuOWvhO+8jOaAneW/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mVv+OAguWkqeWHieWKoOiho+ijs++8jOi6q+S9k+WkmuS/neWFu++8jOW/g+aDh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+8jOaEv+S9oOW5uOemj+W8uuW8uuW8uuOAgjwvcD48cD48ZW0+OS48L2VtP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e7meaCqOW7uuiuru+8muS4jeimgeWcqOWutumHjOaNguedgO+8jOaIt+Wk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/q+S5kO+8m+acgOWlveeIrOS4iumCo+Wxi+mhtu+8jOermeW+l+mrmOadpeacm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QvuS5g+WRqOacq+i5remlreWFte+8jOivt+aIkeiBmumkkOihjOS4jeihj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ojnvo7nmoTmnIjlhYnvvIzlhYXmu6HluIzmnJvnmoTnhafniY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nKjpu5HlpJzph4zvvIzmib7kuI3liLDluIzmnJvnmoTml7blgJnvvJvkuI3opoH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vIzkuI3opoHop4nlvpfkuI3lhazvvJvmgLvkvJrmnInkuIDpgZPlhYnkuLrkvaDlr7z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og73lgZrnmoTlsLHmmK/lnZrmjIHliLDmnIDlkI7jgILmmZrlronvvIz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KOF5ruh5LiA6L2m5bm456aP6K6p5bmz5a6J5by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iA5YiH54Om5oG877yM6K6p5b+r5LmQ5LiO5L2g5oul5oqx77yM5a2Y5YK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bCG5a+S5Ya36LW26LeR77yM6YeK5pS+5LiA55Sf55yf5oOF77yM6K6p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+55L2g5b6u56yR44CCPC9wPjxwPjxlbT4xMi48L2VtPuWcqOe6r+aDheeahOaykOa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mOWkp+WPmOS6ruWwveeuoeS9oOaIkeWQhOS4gOaWue+8jOS9huaIkeS8muW4pu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eVmeS4i+aIkeeahOmYs+WFie+8jOiuqeWug+S7rOaZrueFp+S9o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geaIkeecn+ivmueahOelneemj+S9oOWkqeWkqemhuumhuuW/g+W/g++8jOiIku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+8gTwvcD48cD48ZW0+MTMuPC9lbT7kuIDlpJzlhbPlsbHmnaXnp4vmhI/vvIzmrov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n5PooYDlpoLmnqvjgILljZfpo57ljJfpm4HlkIzpo47otbfvvIzmmq7nvqHmmajoirH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tZPjgILkuIfph4zmsZ/lpKnkvKDlr4Tor63vvIzkuIDlo7Dlhrfmmpbor4noobf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6DluqbkvKTlvoDkuovvvIzokKfnkZ/np4vpo47mgLvlhb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qY5LiA5Y+q5ryC5Lqu55qE57q46bmk77yM6L29552A5oiR5peg5bC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mY552A5riF5paw55qE5pmo6aOO77yM6aOe5Yiw5L2g55qE6Lqr6L6577yb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bmk5YGc5oGv5Zyo5L2g5b+D6Ze077yM5Li65L2g6Kej5Y675pio5aSp55qE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bm456aP55qE5piO5aSp77yBPC9wPjxwPjxlbT4xNS48L2VtPua4heaZqO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i9u+WQueaLgu+8jOWkj+aXpeeahOW/q+S5kOS4uuS9oOmpu+i2s++8m+WNiOWQj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gvOWkluiAgOecvO+8jOWkj+aXpeeahOeDreaDheWhq+a7oeW/g+mXtO+8m+Wkj+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e+pOaYn+mXqueDge+8jOWkj+aXpeeahOa4hemdmeiHquW3seaKiuaP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LrnlJ/lkb3mt7vkuIDmirnkuq7oibLvvIzms6jlhaXmtLvlip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mtLvliqDkuIDmiormn7TngavvvIznh4Png6flubjnpo/vvJvkuLrkurrnlJ/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sr7lvanvvIznjK7kuIrnpZ3npo/vvJrmnIvlj4vvvIzmhL/kvaDlv6vkuZDliLD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iLDmsLjov5zvvIE8L3A+PHA+PGVtPjE3LjwvZW0+6YCB5L2g5LiA5Lu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6LS05b+D5Zyw56m/5Zyo6Lqr77yM5YmN6Z2i5Y2w552A5ZCJ56Wl5aaC5oS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2w552A5bmz5a6J5Zac5rCU77yM5L+d5L2g5ZCJ56Wl5aaC5oSP77yM5bmz5a6J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L2g5LiH5LqL5aaC5oSP77yBPC9wPjxwPjxlbT4xOC48L2VtPuaOguedg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oOWOmuS6hueJteaMgueahOa1k+W6pu+8m+acm+edgOaDheaEj++8jOWKoOa3s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eahOmVv+W6pu+8m+WPquaDs+W/meeijO+8jOS4jeaDs+WHjOS5seS6hueUn+a0u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m+WPquaDs+elneemj++8jOS4jeaDs+iuqei3neemu+WwhuWPi+iwiuadn+e8m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Ur+aEv+S9oOW5uOemj++8gTwvcD48cD48ZW0+MTkuPC9lbT7kurrmnIn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vvIzkvr/mnInkuIDliIbmsJTotKjvvJvkurrmnInkuIDliIblmajph4/vvIzkvr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rrnvJjvvJvkurrnu4/lvpfotbflhbbpgIblooPvvIzkvr/og73lrabliLDmnKzp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u4/lvpfotbfogIPpqozvvIzkvr/og73mi4XlvZPlpKfkuo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YWJ5piv5pym6IOn55qE6K+X77yM5oiR5Li65L2g5ZCf5ZSx77yb5pif56m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5S777yM5oiR5Li65L2g54m15oyC77yb5oCd5b+16L+Y5bim552A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ey5p2l5Yiw5L2g55qE6Lqr5peB77yM5oOf5oS/5pyL5Y+L5L2g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mAgeS4gOS7vee+juS4veiuqeWRqOacq+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7veWFs+aAgOiuqeS9oOmqhOWCsu+8jOmAgeS4gOS7vemdkuaYpeiuqeS9o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geS4gOS7veaipuaDs+iuqeS9oOWunueOsO+8jOmAgeS4gOS7veWPi+aDheS4jem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WGjemAgeS4gOS7veS9oOW5s+WuieaJjeeul+WPr+mdo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jkuZ/lpb3vvIzov7fot6/kuZ/lpb3vvIznqbrmsJTkuK3mnInnp43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nmoTlkbPpgZPvvIzmnInkvaDnnJ/lpb3vvIzov57po47pg73nn6XpgZPvvJvpo4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kvJrmiormiJHnmoTlv4Por63pgIHliLDvvIzmhL/kvaDlv6vlv6vkuZDkuZ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I8L3A+PHA+PGVtPjIzLjwvZW0+5LqO5Y2D5LiH5Lq65b2T5Lit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qO5Y2D55m+5Lq65Lit5LiO5L2g5oiQ5Li655+l5bex77yM5oiR5LuO5LiN5ZCO5oK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YGH6KeB77yM5Lmf5pyf5b6F5p2l55Sf5YaN5LiO5L2g55u46KeB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qY5Y+k6YCa5LuK77yM5biM5pyb5a6D5rC46L+c5LiN5Y+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qeS4iuWlve+8jOS4gOadn+mYs+WFieeFp+WcqOi6q++8jOelneS9o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jOi0ouelnuWutuS4reWOu++8jOaipuaDs+WPmOaIkOecn++8jOS7iuWkq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lu+8jOaYjuWkqeWOu+S4iuS7u++8jOaci+WPi+eahOelneemj+WFqOmDveaYr+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6XlrZDlnKjmtYHmspnkuK3lvpjlvorvvIzlvoDlv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irPntK/nmoTkuI3mmK/pk67pk67nmoTlsoHmnIjvvIzogIzmmK/pgqPpopf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iorlv4PmlZ7lvIDvvIznlKjlv4PogYblkKzvvIzpgqPkupvoirHlvIDoir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zlppnmm7LosIPvvIzlvIDlv4Plv6vkuZDvvIzlv6vkuZ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05pG56Ziz5YWJ55qE5rip5pqW77yM5ZC56JC96L+H5Y6755qE5bm9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Yas5pel55qE5Z2a5Yaw77yM5YGc5LiL5b+Z5Lmx55qE6ISa5q2l77yM6IGG5ZC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76O5aW977yM6YCB5p2l5LmF6L+d55qE6Zeu5YCZ44CC5a2X5a2X6JeP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5qG5b+D5aOw44CC56Wd5L2g5b+r5LmQ5q+P5LiA5aS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S5luS5lu+8jOaKiumXqOW8gOW8gO+8jOiuqeaYpeWkqei/m+adp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ZkOiHquWcqO+8jOiuqeeUn+a0u+abtOWKoOeyvuW9qe+8m+aci+WPi+S5luS5l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cuuW8gOW8gO+8jOiuqeelneemj+i/m+adpe+8jOe7meS9oOaXoOmZkOa4qeaa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abtOWKoOaEieW/q++8gTwvcD48cD48ZW0+MjguPC9lbT7lpKnnu5nkvaD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u5nkvaDmuKnppqjvvIzmiJHnu5nkvaDnpZ3npo/jgILnpZ3kvaDov5DmsJTlg4/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oLflr4bpm4bvvIHng6bmgbzlg4/mtYHkupHkuIDmoLfpo57ljrvvvIzlv6fmhI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vpnkuIDmoLfnga3nu53vvIzlubjnpo/lg4/onILonJzkuIDmoLfnlJ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el5a2Q5LiN5oWM5LiN5b+Z77yM5pe26Ze05LiN57Sn5LiN5oWi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Ga5Zyo5LiA6LW377yM5piO5pel5Y+v6IO95YaN6KeB44CC55u46K+G5piv5LiA56e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5u455+l5piv5LiA56eN5bm46L+Q44CC5Lqy54ix55qE5pyL5Y+L77yM5pyA6L+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oOz5L2g5LqG44CCPC9wPjxwPjxlbT4zMC48L2VtPuS9oOaKiuiKseeah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meS4i++8jOS9oOaKiuiKseeahOiKrOiKs+eVmeS4i++8jOS9oOaKiuaIkeS7rOWFseW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eahOW4jOacm+eVmeS4i+OAguaDs+i1t+S9oO+8jOaIkeeahOWygeaciOawuOi/nO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uOi/nOiKs+iPsuOAgjwvcD48cD48ZW0+MzEuPC9lbT7pgaXov5z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nKjlv4PlpLTvvIznvo7kuL3nmoTnnqzpl7TvvIzkuZ/kvJrmsLjkuYXvvJvmra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lsbHmsLTkvp3ml6fvvIzkvKTmhJ/kuI3lho3vvIzlv6vkuZDlpZTmtYH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miJHkvJrmsLjnlZnvvIzluIzmnJvmiJHnmoTnpZ3npo/vvIzkuZ/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aHotbfvvIzlv6vkuZDnmoTlv4PoiJ/vvIE8L3A+PHA+PGVtPjMyLjwvZW0+5q+P5aSp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Zyo5pe26Ze055qE6b2/6L2u5Lit77yM5pyL5Y+L77yM6Zmk5LqG5py65qKw6L+Q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aSH5Lu95b+r5LmQ44CB5Y+L5oOF44CB5bm456aP77yM5riF55CG54Om5o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B5LiN5b+r77yM5Zyo5Y6L5Yqb5bGx5aSn5pe25aW95LiA6ZSu6L+Y5Y6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D5oOF6YeN5ZCv44CCPC9wPjxwPjxlbT4zMy48L2VtPuWcqOS9oOeahOWRqOac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TuuS4gOWxgumYs+WFie+8jOiuqeeijueijueahOW/q+S5kO+8jOWDj+aymeeyk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pea8q+OAguiAjOS9oO+8jOaFteaHkuWcsOi6uuWcqOaIkeeahOelneemj+mHjO+8jO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o+WPkeWHuua3oea3oeS4gemmmeWRs+eahOaipu+8jOe+jue+juedo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orng6bmgbzlhpnlnKjmspnmu6nkuIrvvIzorqnmtaroirHluKbot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uoHliqjnlLvlnKjok53lpKnkuIrvvIzorqnnmb3kupHluKbotbDvvJvmiorngr3ng6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YnlnLDkuIrvvIzorqnlvq7po47luKbotbDjgILmhL/kvaDmkZLlvIPlv6fmhI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vvIE8L3A+PHA+PGVtPjM1LjwvZW0+6L+c56a755Sf5rS755qE5Zan5Zqj77yM6L+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oOz55qE5a6B6Z2Z77yb5rKJ6YaJ5q+P5LiA5qyh5ZG85ZC477yM5pS+5p2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Oe77yb5pS26I635oSP5aSW55qE5oOK5Zac77yM6I2h6LW35b+r5LmQ55qE5rOi5r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pe26Ze077yM5r6E5riF5b+D54G177yM56Wd5L2g5ZGo5pyr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S4quaci+WPi++8jOWkmuS4gOeJh+iTneWkqe+8m+S4gOS4qu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muS4gOS7veefpeW/g++8m+S4gOS4quaMmuWPi++8jOWkmuS4gOS7veaEn+aFqO+8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maj+mjjuiQve+8jOa3seeni+WlveWvguWvnuOAguWNmuWupOacieWlveWPi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W/g+eqneOAgjwvcD48cD48ZW0+MzcuPC9lbT7pl67lgJnmmK/ngavvvIzmgJ3lv7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iJHmhL/kuLrkvaDnhb3po47ngrnngavvvJvmg4XosIrmmK/nlLXvvIznibXmjIL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vIzmiJHmhL/kuLrkvaDlpKnmiZPpm7fliojvvJvlj4vmg4XmmK/miYvvvIzmg4XosI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iJHmhL/kuLrkvaDmiYvoiJ7otrPouYjvvIE8L3A+PHA+PGVtPjM4LjwvZW0+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6byT5Yqx5Yir5Lq677yM6IO955So5LiA6aaW5q2M5r+A5Yqx5Yir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5biu5Yqp5Yir5Lq677yM6IO95a695a6555CG6Kej5a+55b6F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b+r5LmQ5bim57uZ5Yir5Lq677yM6IO955So5ZaE6Imv5oSf5p+T5Yir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Jma5bqm5q2k55Sf77yBPC9wPjxwPjxlbT4zOS48L2VtPuWmguaenO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eWsuWApu+8jOWPquimgeS4gOi9rOi6q+aIkeeahOelneemj+Wws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euoeemu+Wkmui/nOS4jeeuoeWkmuWwkeW5tO+8jOi/meelneemj+WMluS4uui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Cue+8jOmXquWcqOaZqOabpu+8jOmXquWcqOaXpeaaru+8jOmXquWcqOS9oOeUn+WR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OepuumXtO+8gTwvcD48cD48ZW0+NDAuPC9lbT7pgqPlpKnlpJzmmZrvvIzkuIDpop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LnoLTlpJznqbrvvIzmiJHnq4vljbPkuLrkvaDpu5jpu5jnpYjnpbfvvIznpYjnpb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jgILlkI7mnaXvvIzmiJHlubjnpo/kuobvvIzmiJHnn6XpgZPpgqP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kuLrmiJHnpYjnpbfjgII8L3A+PHA+PGVtPjQxLjwvZW0+55ay5oOr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5piv5L2g5rip6aao55qE5riv5rm+77yM5aSx6LSl55qE5pe25YCZ5oiR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piv5L2g5Yqb6YeP55qE5rqQ5rOJ77yM5Lyk5b+D55qE5pe25YCZ5oiR55qE56Wd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35b+D56WI5oS/77yM5pyL5Y+L77yM5oiR5rC46L+c5Zyo5L2g55qE6Lqr6L65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Wd56aP5L2g77yBPC9wPjxwPjxlbT40Mi48L2VtPuaIkeW+ruaAneeahOW9qeidt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BteW6nO+8jOWcqOS4h+awtOWNg+WxsemXtOmjnuiInu+8jOS4jeaFleaZk+mbv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acnemcsu+8jOWPquS4uuS6hue7meS9oOW4puWOu+elneemj++8jOaEv+S9oOaYju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5lu+8jOi/juedgOaZqOmjjueahOWQueaLgu+8jOa8vui1t+asouS5kOaXtuWFi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DMuPC9lbT7kuJbnlYzlpKrmi6XmjKTvvIzlv4Pph4zlpKrnqbr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7luILnmoTllqfpl7nvvIzlp4vnu4jkuI3lsZ7kuo7oh6rlt7HjgILmg7P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sLHkvJrlhYXlrp7jgILmhL/miJHmnIDlpb3nmoTmnIvlj4vlubjnpo/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E8L3A+PHA+PGVtPjQ0LjwvZW0+6Iul5b+r5LmQ6IO95byC5Zy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S/5bCG5b+r5LmQ5a2Y5YWl5L2g55qE6LSm5oi377yb6Iul5bm456aP6IO9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a+E77yM5oS/5bCG5bm456aP6YKu57uZ5L2g77yb6Iul5YGl5bq36IO95qCH5Lu35Ye6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mw5LiL5LiA55Sf5YGl5bq36YCB57uZ5L2g77yBPC9wPjxwPjxlbT40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+WGrOWIneelneemj+S4jeaWre+8jOelneS9oOW5uOemj+eahOeUn+a0u+eBq+i+o+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ahOi6q+S9k+mhtuWRseWRse+8jOi9u+advueahOW/g+aDheeskeWTiOWTi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elqOWtkOm9kOWIt+WIt++8jOiBquaYjueahOWkp+iEkeS6uuS6uuWku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mTtuWtkOS4gOagt+eZveiKseiKseOAgjwvcD48cD48ZW0+NDYuPC9lbT7lpI/oh7P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lkIPnk5zvvIzopb/nk5zmuIXng63lj4jliKnlsL/vvIzpu4Tnk5znvo7nmb3mipfo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i6bnk5zlh4/ogqXouqvmnZDlpb3vvIzlhqznk5zlgaXog4PmiormmpHmtojvvIz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kKXlhbvlgaXlurfkv53vvIzlpI/oh7PlkIPnk5zlv4Pmg4Xlpb3vvIzngo7ngo7lpI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E8L3A+PHA+PGVtPjQ3LjwvZW0+5oiR5oS/5oSP5a6I5Zyo5pif56m6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iw5LiA6aKX6aKX5pif5pif6KKr5oiR5oSf5Yqo77yM6K6p5a6D5pC6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ruR56C05LiH6YeM6ZW/56m677yM6aOe6L+H5LiH5Y2D5aSn5Zyw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6Wd56aP77yM6K6p5L2g5LiO5bm456aP5rC45Ly077yB56Wd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Mq+iMq+S6uua1t+S4re+8jOWNg+S4h+S6uuS7ju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i/h++8jOaIkeWNtOeLrOiDveWQrOWHuuS9oOeahOWjsOmfs++8jOWboOS4uuS7l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Un+WRveS4reeahOi/h+Wuou+8jOiAjOS9oOaYr+aIkeeUn+WRveS4r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+8gTwvcD48cD48ZW0+NDkuPC9lbT7mtYHmsLTkuI3lm6Dnn7PogIzpmLvvvI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3lm6Dov5zogIznlo/vvJvkurrnlJ/mnKzmmK/kuIDmrrXot6/vvIzmnInnvJj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4jmraXvvJvnprvliKvkuI3mmK/lj6rmnInoi6bvvIzoh7PlsJHlv4PkuK3luLjlgZz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msLjov5zlubjnpo/jgII8L3A+PHA+PGVtPjUwLjwvZW0+5LiN6KaB5YaN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LqG77yM56a75byA55qE6ISa5q2l5YaN5Z2a5a6a5Lqb5ZCn77yB5Y675a+7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6K6p5b+D5aS055qE55y35oGL6ZW/5oiQ5aWL5paX55qE57+F6IaA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Zyo5bKB5pyI6YeM6L276L275Zyw6YGl5pyb77yM5oS/5L2g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+juS4veeahOiKseacteWQkemYs+W8gO+8jOW5uOemj+eahOaXtuWF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uadpe+8jOe+juWlveeahOaYpeWFieS4jeetieW+he+8jOeJteaMgueahOaDheaEj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+8jOatpOWIu+eahOW/g+aDheW+iOixqui/iO+8jOaIkeeahOelneemj+a7oeW/g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qOeUn+a0u+eahOavj+S4gOWkqemDvea0kua7oeeyvuW9q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qvlj7bniYfniYfmmK/np4vpn7XvvIzoobDojYnmnq/mnajlnKjpu4TmmI/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JDlh4nml6DmmpbmhI/vvIzmuKnppqjnpZ3npo/opoHnp6/mnoHjgILkuLrkvaDkuIvl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irHmoLfvvIznhJrnkLTnha7puaTpgIHng63msaTjgILkuLrkvaDlhpnor5flvLror7T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3kuI3mg4rkurrmrbvkuI3kvJHjgILkuLrkvaDmjILlv7Xlv4Ppg73nlrzvvIzlt67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pZ7nu4/nl4XjgILljZrlkJvkuIDnrJHvvIzmrbvogIzml6Dmhr7jgIL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nlpKnlvIDlv4PvvIE8L3A+PHA+PGVtPjUzLjwvZW0+5YWJ57uZ5L2g5piO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uZ5L2g5riF5YeJ77yM5pyI57uZ5L2g5bm456aP77yM5pif57uZ5L2g5rWq5ryr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uL5ram77yM6Zuq57uZ5L2g57qv5rSB77yM5Yaw57uZ5L2g5pm26I65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L5oOF44CC56Wd5L2g5pyJ5Liq5oSJ5b+r55qE5ZGo5pel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EieW/q+eahOW/g+aDheW4pue7meS9oO+8jOaKiue+juWlveeahOW5uOemj+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KiueUnOicnOeahOaXpeWtkOWvhOe7meS9oO+8jOaKiuiht+W/g+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ui9u+i9u+WcsOS4gOWjsOelneemj++8jOelneaci+WPi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uq/mtIHnmoTlhqzlpKnmgoTnhLbmtYHpgJ3vvIzlpJrlj5j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lpKnmsJTvvIzkuI3lj5jnmoTmsLjov5zmmK/mg4Xnu6rvvIHmhL/mt6Hmt6HnmoT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bvmi4LmgqjkuIDnlJ/nmoTnlrLmg6vvvIzpo5Lpo5LnmoTljJfpo47kvKDpgJLmiJ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jILlv7XvvJrlhqzlpKnph4zvvIzms6jmhI/kv53mmpb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LiA6L+e5b+Z5LqU5aSp77yM5ZGo5pyr57uI5LqO5Y+I5p2l5Yiw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Lqr5riF6Zey77yM54m15oyC5oCd5b+15YWo6YCB5Yiw44CC5b+r5LmQ57uZ5L2g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6IKp77yM5bm456aP57uZ5L2g6ZSk6ZSk6IW/77yM5YGl5bq36Zmq5L2g5Zad5p2v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rC46L+c6Zmq5Zyo5L2g6Lqr6L6577yBPC9wPjxwPjxlbT41Ny48L2VtP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cieS4ieWkqe+8m+aYqOWkqeOAgeS7iuWkqeOAgeaYjuWkqe+8jOS6uueUn+aDhe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7ve+8m+S6suaDheOAgeWPi+aDheOAgeeIseaDhe+8jOaIkeaEv+S9o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elneS9oOaDheaDheebuOi/nu+8jOacgOWQjuelneaEv+aIkeS7rOeahO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5heWkqemVv++8jOawuOS4jeikquiJsu+8gTwvcD48cD48ZW0+NTguPC9lbT7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pb3ov5Dot5/nnYDlvIDlv4Pot5HvvJvlkajmnKvml6nvvIzlv6vkuZDlv4P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JHvvJvlkajmnKvpl7nvvIzkvJHpl7LlqLHkuZDlhbToh7Tpq5jvvJvlkajmnKvl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iJLlnabmsqHng6bmgbzvvIzml6Dng6bml6DmgbzkuZDpgI3pgaXjgIL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6Wd5oS/77ya5bmz5a6J6Zmq5L2g6LWw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Gl5bq36ZqP5L2g6LWw6L+H5q+P5LiA5aSp77yM5b+r5LmQ5Ly05L2g6LWw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5bm456aP54m15L2g6LWw6L+H5q+P5LiA5YiG77yM5aW96L+Q6Lef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BPC9wPjxwPjxlbT42MC48L2VtPueUn+a0u+WOn+acrOW5s+a3o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oOeCueebkO+8jOWwseaYr+WSuOeahO+8m+WKoOeCueWSluWVoe+8jOWwseaYr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KoOeCueiMtuWPtu+8jOWwseaYr+mmmeeahO+8m+WKoOeCueezluWwseaYr+eU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eahOa7i+WRs+S7u+S9oOiwg+OAgjwvcD48cD48ZW0+NjEuPC9lbT7nu4/lj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ngavng63vvIzmlLbojrfkuobnp4vnmoTkuLDnoZXvvIznj43ol4/kuoblhqz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l7blhYnlj4jlhonlhonotbDov5vkuobmmKXnmoTmmI7lqprjgILmmKXmnaX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vvIzluLjlvq7nrJHvvIzmhL/lp7nntKvlq6PnuqLnmoTpo47mma/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bvmnb7nmoTlv4Pmg4XvvIE8L3A+PHA+PGVtPjYyLjwvZW0+5a+5552A5aSp56m6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+55L2g55qE5oCd5b+177yM6YKj5bGC5bGC55qE5oOF6LCK6Lqy5Zyo54mH54mH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OF5oKg5oKg77yM5a+5552A5aSn5Zyw6K+J6K+05a+55L2g55qE5oOz5b+1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Y+L6LCK6ZW/5Zyo5py15py155qE6Iqx5Lit77yM5oOF5rWT5rWT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4m15oyC552A5L2g77yM5oS/5L2g5Zyo5aSW5LiA5YiH6YO95aW9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aG644CCPC9wPjxwPjxlbT42My48L2VtPueni+mjjueLgu+8jOeni+awtOmVv++8jOaS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W/teeahOe9ke+8m+eni+WPtuiQve+8jOeni+iNiem7hO+8jOWQuei/m+W/q+S5k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mHkeeni+aXtuiKgu+8jOaUtuiOt+a7oeS7k++8jOaci+WPi+aDhea3se+8jOelneem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muaEv+W5uOemj+S8tOS9oOWQkeWJjemXr++8jOWlvei/kOawuOi/nO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gTwvcD48cD48ZW0+NjQuPC9lbT7lv6vkuZDmtIvmuqLkvaDvvIzlubjnpo/ljIX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aXlurfmu4vmtqbkvaDvvIzlubPlronov73pmo/kvaDvvIzlpb3ov5DpnZLnnZ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rrlhbPlv4PkvaDvvIzmnIvlj4vlv6Dor5rkvaDvvIzmiJHmnaXnpZ3npo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vvIE8L3A+PHA+PGVtPjY1LjwvZW0+5L2g6LWw5YWl5oiR55qE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ya5aaC5Y6f6YeO6JOs5YuD55qE57u/6Imy77yM5oC75piv5Zyo5a+75om+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55qE5qOu5p6X77yb5ri05pyb5Lya5aaC5bGx6LC36aOe57+U55qE6IuN6bmw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+96YCQ5pu05Yqg6auY6L+c55qE5aSp56m6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a4qemmqOadpeiHquS6juW/g+eBteS4reeahOaDpuiusO+8m+acieenjeW/q+S5k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abvue7j+eahOWbnuW/hu+8m+acieenjeWFs+eIsei2hei2iuS6huS4luS/l+eahO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cieenjea4qeaaluaUvuWcqOW/g+S4reixoeW9qeiZueS4gOagt+e+juS4ve+8g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WQieelpeWmguaEj++8gTwvcD48cD48ZW0+NjcuPC9lbT7lpJzlvo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J3lv7XvvIzmhJ/liqjkuobkuIroi43vvIzmiY3ljYfotbfkuoblpKrpmLPjgIL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lm6DkuLrnibXmjILvvIzmia/liqjkuobpo47oipLvvIzmiY3pnLLlh7rkuob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ot6/lvojplb/vvIzlm6DkuLrnpZ3npo/vvIzmtqbmu5HkuobohJrmjozvvIzmiY3n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uobov5zmlrnjgILnpZ3npo/miJHnmoTmnIvlj4vvvJrkv6/pppbmmK/miJHnmoTmnJ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zlpLTmmK/lubjnpo/kuIfkuIjjgII8L3A+PHA+PGVtPjY4LjwvZW0+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a+55oiR55qE56Wd56aP5oSf5Yiw5Y6M54Om77yb5aaC5p6c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25pe25oOz6LW35YWz5b+D5L2g55qE5oiR77yb5aaC5p6c5oS/5oSP77yM6K+3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L2g55qE5Zac5oCS5ZOA5LmQ77yBPC9wPjxwPjxlbT42OS48L2VtPuWto+iKguS6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v++8jOWPi+aDhemVv+ebuOW/huOAguWkp+mbgeWNl+mjnuWOu++8jOiQveWPtumjju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vkuaakeS4jeWPr+mBv++8jOWGt+aaluWkmueVmeaEj+OAguWxseawtOmal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mBpeebuOWvhOOAguWMhuWMhuiZvemavuiBmu+8jOW/g+S4reWAjeePjeaDn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/nemHjei6q+S9k+OAgjwvcD48cD48ZW0+NzAuPC9lbT7mt6Hmt6Hmg6blv7XvvI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v4PlupXlpoLkupHng5/vvJvmtZPmtZPnibXmjILvvIzoirHlvIDoirHosKLlnKj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fmtbfmoZHnlLDvvIzkupjlj6TkuI3lj5jlv4PmsLjov5zvvJvmva7otbfmva7ok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t7Hmt7HliLDmsLjov5zjgILmnIvlj4vvvIzlsoHmnIjlho3kuYXmg4XosIrnirn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vvIE8L3A+PHA+PGVtPjcxLjwvZW0+5a+S6aOO5ZC56LW377yM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77yM5omN5Y+R6KeJ5a+S5Ya355qE5Yas5aSp5bey5oKE54S26ICM6Iez77yb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mf6K645LuA5LmI6YO95Lya5b+Y6K6w77yM5ZSv54us5LiN6IO95b+Y55qE5piv5ZC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mh55qE5L2g6L276L276K+05aOw77ya5aSp5Ya35LqG77yM5rOo5oSP6Lqr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RqOacq+adpeS4tO+8jOivt+aci+WPi+WHhuWkh+Wlv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DuOaAgO+8jOi/t+S6uueahOW+rueske+8jOa/gOWKqOeahOW/g+aDheadpei/juaO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aBr++8jOmYheivu+WQjuaCqOWwhuS4gOWIh+mhuuWIqe+8jOeDpuaBvOWFqO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W/g+OAguaAjuS5iOagt++8jOaIkeWkn+aci+WPi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lsI/lo7Dnu4PkuaDvvIznu7XnvormlbDmmJ/mmJ/nmoTlpYfov7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lp3mjonvvIzniZvlpbbliqDnm5DnmoTlsI/ohL7msJTvvIzmiJHmgoTmgoTlk7z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lr7nmmJ/mmJ/nmoTor53or63vvIzlpJzvvIzov5jmmK/orqnmiJH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jmmK/orqnkvaDkvY/lnKjkuobmiJHlv4Pph4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G/54OC55qE6Ziz5YWJ77yM6Z2S5pil55qE5rS75Yqb77yM56eA576O55qE5a65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5qE5b6u56yR5rC46L+c5bGe5LqO5L2g77yBPC9wPjxwPjxlbT43NS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ei0peWSjOaMq+aKmOS4gOeskeiAjOi/h++8jOaYr+S5kOinguiHquS/oe+8m+mdou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WSjOS7h+aBqOS4gOeskeiAjOi/h++8jOaYr+WdpueEtuWuveWuue+8m+mdouWvuei1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a/gOWKseS4gOeskeiAjOi/h++8jOaYr+iwpuiZmua4hemGku+8m+mdouWvueeDpuaB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S4gOeskeiAjOi/h++8jOaYr+W5s+WSjOmHiueEtuOAguS4jeimgeWboOS7iuW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QpuWumuaYjuWkqeW5uOemj+OAgjwvcD48cD48ZW0+NzYuPC9lbT7lsbHkuK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oj4rvvIznp4vpo47lkLnov4flpJXpmLPmlpzvvJvlj7bpo5jpm7bvvIzojYno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nIvlj4vmg4XosIrmsLjmuKnng63vvJvlr5LpnLLoh7PvvIzpgIH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j4jlv6vkuZDvvJvlpKnlhrfkuobvvIzms6jmhI/ouqvkvZPvvIHnpZ3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Yas6Iez5piv5Liq5aW95pel5a2Q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6O6aOf44CC5YyX5ZCD6aW65a2Q5Y2X5rGk5ZyG77yM5LiA5Y+j5LiA5Liq5ZC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6aW65a2Q5LiA56eN6aaF77yM5LqU5b2p55Sf5rS756yR5byA6aKc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5LiA5Liq5Z6L77yM5Zub5a2j5YGl5bq35Ly05L2g6KGM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Yr+m7keaal+eahO+8jOmZpOmdnuacieS6hua/gOWKse+8m+a/gOWK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eahO+8jOmZpOmdnuacieS6huefpeivhu+8m+efpeivhuaYr+W+kueEtueahO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S6huW3peS9nO+8m+W3peS9nOmDveaYr+iZmuepuueahO+8jOmZpOmdnuaYr+aci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kuIDkuKrkurroibDpmr7vvIzmnInmnIvlj4vmnaX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nu5PkupLliqnvvJvkuIDmrrXlnY7lnbflv4PphbjvvIzmnInlhYTlvJ/mnaXmi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mkLrmiYvvvJvkuIDpopflv4PlraTljZXvvIzmnInlj4vosIrmnaXmmpbvvIzmnJ3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JvkuIDlj6Xor53vvIzkuIDmna/phZLvvIzkuIDnlJ/mnIvlj4vvvIzkuID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jgILosKLosKLkvaDvvIzmiJHnmoTmnIvlj4vjgII8L3A+PHA+PGVtPjgw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O65oiQ5L+h57q477yM55So55yf6K+a5oqK56Wd56aP57yA5ruh77yM6KOF6L+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CB77yM5b+r6YCS57uZ6L+c5pa555qE5L2g44CC5Lqy54ix55qE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aSp5aSp5byA5b+D77yM5bmz5a6J5b+r5LmQ77yM5rC45rC46L+c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WsOeahOS4gOWRqOW8gOWni+S6hu+8jOaIkemAgeS9oOS4gOWPq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+8jOaEv+Wug+i9veedgOS9oOW6pui/h+e0p+W8oOeahOekvOaLnOS4gO+8jOWIkui/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eahOekvOaLnOS6jO+8jOa1gei/h+W8gOW/g+eahOekvOaLnOS4ie+8jOWllOWQ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cqOabnOaXpe+8jOmjmOi/h+a1quaFoueahOekvOaLnOS6lO+8jOepv+i/h+mh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aLnOWFre+8jOWBnOWcqOW5uOemj+eahOekvOaLnOWkqe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lkozliLrlrqLllK/kuIDnmoTljLrliKvmmK/vvJrliLrlrqLlnKjog4zlkI7m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DvvIzkvaDlm57lpLTkuIDnnIvvvIznl5voi6blnLDor7TvvIzllYrvvIzkvaD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gIzmnIvlj4vlnKjog4zlkI7mjYXkvaDkuIDliIDvvIzkvaDlm57lpLTkuIDnnIv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nLDor7TvvIzllYrvvIzmmK/kva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saDVwbTBjdm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bGg1cG0wY3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FC7BC2ED292B94A2A28374406D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