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0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1BD392B48A9ABD967218B8112F2C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BD392B48A9ABD967218B8112F2C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q615pGY5oqE55+t5LiA54K5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imgei9u+aYk+aOpeWPl+eIseaDhe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WPl+S6hu+8jOWwseimgee7iOeUn+S4jea4neOAgjwvcD48cD48ZW0+Mi48L2VtPua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ju+8jOW/g+i/mOWcqO+8jOabvue7j+eahOS4gOWIh+WkmuS5iOmjmOa4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LpeS9oOaDhea3seaEj+a1k++8jOaIkeS6puaEv+S7juatpOmpu+i2s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guaziuOAgjwvcD48cD48ZW0+NC48L2VtPuavj+S4gOasoeingeWIsO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RiuivieaIke+8jOaIkei/mOeIseedgOS9oOOAgjwvcD48cD48ZW0+N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lvemXu+eahOWRs+mBk++8jOaYr+iHquW3seWWnOasoueahOS6uui6q+S4i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gjwvcD48cD48ZW0+Ni48L2VtPuS4i+i+iOWtkOaIkeaDs+WBmuS4quWls+S6u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rgee7meWDj+aIkei/meagt+eahOeUt+S6uuOAgjwvcD48cD48ZW0+Ny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S4uuaEmuigouiAjOWWhOiJr++8m+eUt+S6uuWboOS4uuWWhOiJr+iAjOaEmuig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lumBk+ecn+S5se+8jOaDs+WAn+S9oOeahOaJi+aJmOedgOS4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S8muWEv+WRhuOAgjwvcD48cD48ZW0+OS48L2VtPuaIkeS4jeWWnOasouS9oOS6huO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PpeivneaYr+ecn+eahOOAguesrOS6jOWPpeivneaYr+WBh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mnInku4DkuYjkuI3lvIDlv4PnmoTkuovvvJ/or7Tlh7rmnaXorqn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IDkuIvvvIE8L3A+PHA+PGVtPjExLjwvZW0+5LiA55yL5Yiw5L2g5bCx56y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YK75a2Q77yM5bCx5piv54ix5L2g55qE5Lq6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quaYr+i/h+Wuou+8jOaIkeWPquaYr+i3r+i/h++8jOaIkeS7rOWPquaYr+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OAgjwvcD48cD48ZW0+MTMuPC9lbT7msqHms5XniLHkvaDkuIDkuIflubTvvIzlj6r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hafpob7kvaDov5nkuIDovojlrZDjgII8L3A+PHA+PGVtPjE0LjwvZW0+5Lmf6K64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q5piv5Y2g5pyJ77yM5pS+5byD5oiQ5YWo5omN5piv55yf5q2j5pez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W/g+mHjOS9j+S6huS4gOS4quS4jeWPr+iD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WWnOasouS4jeS4iuWIq+S6uuOAgjwvcD48cD48ZW0+MTYuPC9lbT7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lv5jkuobniLHoh6rlt7HvvIzlj6rog73oi6bnrJHor7TmiJHkuZ/kuI3mg7Pov5n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iv5LiN5piv5oiR5Lus5aSq6L+H5bm06L27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7OK54+N5oOc55qE5a6a5LmJ44CCPC9wPjxwPjxlbT4xOC48L2VtPuaEn+iwo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ueOsOeahOavj+S4gOS4quS6uu+8jOS9oOS7rOaVmeS8muaIke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mZrlronvvIzov5nkuKTlrZfmr5Tku7vkvZXnmoTkuIDlj6XnlJzoqID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pg73muKnppqjjgII8L3A+PHA+PGVtPjIwLjwvZW0+5oiR6L+Z5Liq5Lq65b6I6Zq+5b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Yiw5a+55ZGz55qE5bCx5oOz5Y2g5Li65bex5pyJ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nuiuqeeOsOWunue7meS9oOS4gOW3tOaOjO+8jOS9oOaJjeefpemBk+ekvuS8muacieWk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OAgjwvcD48cD48ZW0+MjIuPC9lbT7otormmK/mg7PopoHpgZflv5jnmoTkurr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JHmtbfph4zmt7Hmt7HnmoTmiY7kuobmoLnjgII8L3A+PHA+PGVtPjIz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5qE5L2g5b6u56yR77yM5LiA5YiH6YO95LiN55So6Ium5oG8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ugee8uuavi+a7peWumuS8muW+l+WBv+aJgOaEv++8jOmlpeS4jeaLqemjn+W/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lOW9k+WIneOAgjwvcD48cD48ZW0+MjUuPC9lbT7niLHmg4XmiormiJHmi73lkJHov5n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kIbmmbrljbTopoHmiormiJHmi4nlkJHpgqPovr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Lqr6L6577yM5oiR5oC75piv6IO96Ze75Yiw6Ziz5YWJ55qE5ZGz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IseaDheaYr+S4gOWcuui9ruWbnu+8jOi+k+i1ouimgeetieW+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WIpOWumuOAgjwvcD48cD48ZW0+MjguPC9lbT7njrDlnKjnmoTmuLjmiI/nnJ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mK/orqnkurrnjqnnmoTvvIzov5jmmK/nlKjmnaXnjqnkurr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yo5pyJ55Sf55qE556s6Ze06YGH6KeB5L2g77yM56uf6Iqx5YWJ5oiR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5rCU44CCPC9wPjxwPjxlbT4zMC48L2VtPuaYjuW5tOeahOS7iuWkqe+8jOelreel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WgquS4gOWHu+eahOeIseaDheOAgjwvcD48cD48ZW0+MzEuPC9lbT7miJH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nJ/nmoTlkIjpgILlkJfvvJ/lkIjpgILllYrvvIzmiJHnmb7mkK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eR5aiY44CC5rKh5pyJ5Lq66IO95oqi6LWw5L2g55qE55S35Lq677yM6Zm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eq5bex5oOz6LWw44CCPC9wPjxwPjxlbT4zMy48L2VtPueqgeeEtuWlveaDs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cqOWTqumHjO+8jOi/h+W+l+W/q+S5kOaIluWnlOWxi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b/or7rluLjluLjlvojlg4/onbTonbbvvIznvo7kuL3lnLDnm5jml4vnhLblkI7kuI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Zyo6YKj57mB6Iqx6JC95bC955qE6aOO5Lit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q6L5qKm5pyq6YaS44CCPC9wPjxwPjxlbT4zNi48L2VtPuS6uueUn+WwseWDj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j++8jOaIkeepuuiZmuWvguWvnu+8jOWboOS4uua0u+W+l+WkquWFpeaI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iKvlpKrmioroh6rlt7HlvZPlm57kuovvvIzlhbblrp7msqHmnInkva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lhbPns7vjgII8L3A+PHA+PGVtPjM4LjwvZW0+5L2g5LiN5b+F5bCG5bC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oiQ5Li65Lu75L2V5Lq65bCG5bCx55qE5a+56LGh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S9oOW5uOemj+eahOS8iueUuOWbreOAgueIseS9oOS4gOeUn+aDheS4jeWPm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8vOicnOeUnO+8gTwvcD48cD48ZW0+NDAuPC9lbT7osI7oqIDlhajlvZPlronmh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pvmuKnmg4XljbPkvr/omZrlgYfmiJHkuZ/lrr3mhb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YeP55Sf5ZG955qE5bC65bqm5piv5oCd5oOz5ZKM6KGM5Li677yM6ICM5LiN5p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W4jOacm+WSjOS9oOW5tuaOkuerm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vj+S4qum7hOaYj+aXpeiQveOAgjwvcD48cD48ZW0+NDMuPC9lbT7kuI3opoHorq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ojrflvpfkvaDvvIzlkKbliJnkvaDkvJrlvojovbvmmJPooqvpgZfl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uO6Ziz5YWJ5LiL6LWw5Ye655qE5bCR5bm044CC5LuO5q2k5oOK5om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oOF44CCPC9wPjxwPjxlbT40NS48L2VtPuWPquimgeS9oOS4jeWPmOW/g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S9oOawuOS4jeWPmO+8jOiHs+atu+S4jea4neOAgjwvcD48cD48ZW0+NDY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kuIrmsqHmnInmnKrlroznmoTmlYXkuovvvIzlj6rmnInmnKrmrbv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piv56yo77yM5Y+v5L2g55qE5aW977yM5L2g55qE5Z2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yo55y86YeM6K6w5Zyo5b+D5LiK44CCPC9wPjxwPjxlbT40OC48L2VtPuaIkeacieS4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S4jeaYr+S4ieWIhumSn+eDreW6pu+8muaipuaDs++8jOWPi+aDheWSjO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47pgYfop4HliLDmg7Plv7XvvIzlho3liLDllK/mgZ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ov5nlsLHlj6vllpzmrKLjgII8L3A+PHA+PGVtPjUwLjwvZW0+5L2g5pyA5aW95oqx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ZCm5YiZ5oiR5Lya5oqs6LW35aS05ZC75L2g5ZOm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oOaPj+S6uueUn++8jOS4gOeUn+aJgOWvu+inheeahOato+aYr+i/meS7veWugemd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LrkvaDog4zlj5vkuobmiJHnmoTpqoTlgrLvvIzmjaL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mmK/kvaDnmoTlmLLnrJHjgII8L3A+PHA+PGVtPjUzLjwvZW0+55S356We5oqK5oiR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iw5LiA5Liq5YiG57uE5LqG77yB5aW95byA5b+D77yBPC9wPjxwPjxlbT41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keWQl++8n+i6q+i+ueayoeS9oOWlveaAqumZquaIkeS4gOeUn+S4gOS4luWlv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msqHmnInorqjlpb3kvaDnmoTlpKnku73vvIzkvYbmiJH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orqTnnJ/jgII8L3A+PHA+PGVtPjU2LjwvZW0+5LiN6KaB6YC85oiR6K+06LCO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piv5Y2g5pyJ5LiA54K56YO95LiN5Lyf5aSn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Lv+i/h+WOu+eahOiusOW/hu+8jOadpeaKmOejqOeOsOWcqO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IDnm7Tlv4PnlrznnYDkvaDnmoTlv4PnlrzvvIz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pmr7ov4fjgII8L3A+PHA+PGVtPjU5LjwvZW0+5aaC5p6c5oOF57uq5Y+v5Lu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6YKj5LmI5oiR5Lus5Lya5LiN5Lya5LiN5YaN5Y+X5Lyk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Wbm+Wto++8jOS4gOaXpeS4iemkkO+8jOS4gOWxi+S4pOS6uu+8jOa7oeec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OAgjwvcD48cD48ZW0+NjEuPC9lbT7kurrmmK/lj6/ku6Xku6XkuozmsKfljJbno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nmoTvvIzlj6ropoHku5bmnInniLHmg4XjgII8L3A+PHA+PGVtPjYy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yf5aSn5Lmf5Lyf5aSn77yM54S26ICM6K+055eb5oGo5Lmf5b6I55eb5oG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tieW+heaYr+acgOWCu+eahOS4gOS7tuS6i+aDhe+8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i/h+OAgjwvcD48cD48ZW0+NjQuPC9lbT7nnLzlhYnmsqHmnInnhKbot53vvIzov5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miJHku6zkuI3ov4fmmK/liIbnprvjgII8L3A+PHA+PGVtPjY1LjwvZW0+5bCx56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5qE54ix5oOF5YaN6L6J54WM77yM5Lmf5pyJ6JC95bmV55qE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GjeaAjuS5iOmjnuaJrOi3i+aJiOeahOaYr+eOsOWunuWkquec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6uuW/g+WkquWBh++8nzwvcD48cD48ZW0+NjcuPC9lbT7mnInkupvkurror7TkuI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lpb3vvIzkvYblsLHmmK/osIHpg73mm7/ku6PkuI3kuob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LiN5YGc56uZ77yM5oOz5byA5b6A5Zyw6ICB5aSp6I2S6ZyA6KaB5aSa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fpemBk+S4uuS7gOS5iDUyMOmZpOS4jeWwvTP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mg4XlrrnkuI3kuIvnrKzkuInogIXjgII8L3A+PHA+PGVtPjcwLjwvZW0+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2a5by677yM5p2l5oiR5oCA6YeM77yM5oiR5Y+v5Lul5L+d5oqk5L2g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mBh+ingeS7lueahOaXtuWAmeaEn+inieaVtOS4qu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eFp+S6ruOAgjwvcD48cD48ZW0+NzIuPC9lbT7mhL/kvaDmg7Plv7Xml7blj6/ku6X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t7HniLHml7bkuI3lv4XourLol4/jgII8L3A+PHA+PGVtPjczLjwvZW0+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yo5oiR6Lqr5LiK6LWM77yM5oiR5ou85LqG5ZG95Lmf5LiN5Lya6K6p5L2g6L6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YjuaYjumDveefpemBk+mCo+mDveaYr+iwjuiogO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S8muiiq+aEn+WKqOOAgjwvcD48cD48ZW0+NzUuPC9lbT7pnZLmmKXmmK/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vvIznvLrkuY/og73lipvvvIzlj6rmnInlvZPlm5rniq/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A5b+155qE5piv5LqJ5ZC15Lul5ZCO77yM6L+Y5pyJ5oOz6KaB54ix5L2g55qE5Ya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IkeeIseS4iuS6huS9oO+8jOi/meWNtOaYr+S9o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S4jeefpemBk+eahOi/t+mimOOAgjwvcD48cD48ZW0+NzguPC9lbT7kvaDkuLrkuob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kuaDmg6/pg73lj6/ku6XmlLnlj5jvvIzmmK/osIHnu5nnmoT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aeR5aiY77yM5oiR54ix5LiK5LqG5L2g77yM6L+Z5LiW5LiK5rKh5Lq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55a85L2g44CCPC9wPjxwPjxlbT44MC48L2VtPuS9oOaYr+aIkeW/g+W6leeahO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iuqeaIkeWcqOWGrOWkqeS4jeWGjeWvkuWGt+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oqpPoqIDlnKjnvo7kuL3vvIzlho3mt7Hmg4XvvIzov4flkI7lj6rmmK/lj6Xlu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gyLjwvZW0+5pyJ5pe25YCZ5pyA566A5Y2V55qE5ri05pyb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pyA6YGl5LiN5Y+v5Y+K55qE5aWi5rGC44CCPC9wPjxwPjxlbT44My48L2VtPuWm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TqumHjOi3ke+8n+W/q+iuqeS/uuiAgeWtmeWQg+S9oOmCo+S4gOajku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2thaXM0enFkc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NrYWlzNHpxZH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BD392B48A9ABD967218B8112F2C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