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D3E686CBD063E7FE5C47F14339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D3E686CBD063E7FE5C47F14339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E56Wd5Lit56eL5b+r5Lm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RoeiQhOe+jumFku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jOasouWjsOeskeivreifueabtOiCpeOAguWPiOaYr+S4gOW5tOeni+WlveWk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puWopeiInuWnv+e+juOAgui/nOaWueacieaIkeWcqOS4vuadr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WkqemjnuOAguelneS9oOWFqOWutuS4reeni+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mjjuWQuei1sOS9oOeahOW/p+aEge+8jOiuqembqOa0l+aOie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mYs+WFieW4pue7meS9oOa4qeaalu+8jOiuqeaciOS6ruW4pue7meS9oOa4qemmq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aDheW4pue7meS9oOW/q+S5kO+8jOW4jOacm+aIkeeahOS/oeaBr+iDveWcqOS4ree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lvei/kO+8gTwvcD48cD48ZW0+My48L2VtPueruembqOadvumjjuaCn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eDn+eQtOmfteS5puWjsOOAguabvuW/huW9k+W5tOOAguiOq+aUvuaYpeeni+S9s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mavumjjumbqOaVheS6uuadpe+8geS4gOS6uuefpeW3seS6puS7pei2s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/ruaXoOWwveaci++8gea4hea4heeni+aciO+8jOaIkOWwseS9oOaIkeS5hei/n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gTwvcD48cD48ZW0+NC48L2VtPuS4reeni+S5i+WknO+8jOi1j+aciOWFi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+8m+S4reeni+S5i+eBr++8jOe6oue6oueBq+eBq+acgOeSgOeSqO+8m+S4r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+8jOW/q+S5kOa4qeaalueUnOW/g+WktO+8m+S4reeni+S5i+aEv++8j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a7oeOAguelneS4reeni+WQiOWutuWbouWchu+8jOW5uOemj+W5s+WuieaAu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iHquW3sea0u+W+l+W8gOW8gOW/g+W/g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Iq+S6uui/h+W+l+W8gOW8gOW/g+W/g+S5n+aYr+W5uOemj+OAgu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mHh+eahO+8jOWPquS9oOeUqOW/g+WOu+S9k+S8mu+8jOWwseS8muaEn+ini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S4reeni+W/q+S5kO+8gTwvcD48cD48ZW0+Ni48L2VtPuS4reeni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ipummmeeUnO+8m+S4reeni+aciOmlvOeUnO+8jOWBpeW6t+WPi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mFkumjmOmmme+8jOebvOWQm+aXqei/mOS5oeOAguaEv+WQm+S9s+iKgu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h+S6i+WmguaEj+S6i+S4mumhuu+8jOi6q+S9k+WBpeW6t+i/lOaVheS5oeOAgu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W6puS9s+iKgu+8jOWFtuS5kOiejeiejeemj+a7oemX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Ej+aSqeS6uu+8jOaEv+WcqOWIneeni+eahOWknOaZmuS9oOaIkeWFseS6q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9k+epuu+8jOaAneaEj+ato+a1k++8geelneS4reeni+W/q+S5kO+8jOiusOW+l+eV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lvOe7meaIkeWRpu+8gTwvcD48cD48ZW0+OC48L2VtPuaciOaciemYtOaDheWchu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aCsuasouemu+WQiOOAguW4jOacm+S7juS7iuWkqei1t+aciOS6ruawuOi/n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9oOawuOi/nOaYr+W/q+S5kOeahO+8geelneS9oOS4reeni+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xguacgOaXqe+8jOS4jeaxguacgOWlve+8jOWPquaxg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reeni+iKguWIsOS6hu+8jOmAgeS9oOacgOecn+eahOelneemj+elne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aDheWbtOe7leS9oO+8jOWNgeW/g+WNgeaEj+ecn+W/g+e8oOedgOS9oO+8j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ecn+i0ouadpeaJvuS9oO+8geelneS9oOS4reeni+ihjOWkp+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iIfov4fljrvkuobnmoTpg73kvJrlj5jmiJDkurLliIfnmoT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J3ljrvkuobnmoTmlrnnn6Xlj6/otLXjgILnpZ3mgqj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6aP5Lit56eL5L2z6IqC5b+r5LmQ77yM5pyI5ZyG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ui5ZyG44CC5Lq66aG65b+D6aG65LqL5LqL6YO96aG644CC56Wd5YWo5a62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aCC5ZCI5a625qyi5LmQ77yBPC9wPjxwPjxlbT4xMi48L2VtPuWkqemrmOS6kea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chu+8jOeni+eIveaYn+e5geWPiOS4gOW5tOOAguS4reeni+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iAgeWwkeiBmuWbouWchuOAguaci+WPi+W5uOemj+WIsOawuOi/n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iIkueVheOAguaEv+S9oOWBpeW6t+i3r+i3r+mAmu+8jOWmguS4gOW4humhuu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OAguelneaci+WPi+S4reeni+iKguW/q+S5kO+8gT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lKjlpKfmtbfnmoTog7jmgIDpnaLlr7njgIHnlKjlsI/njKrnmoTmhJ/op4n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HnlKjljZfpnZ7nmoTpmLPlhYnmmZLog4zjgIHnlKjnm5bojKjnmoTnvo7lhYP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luIPku4DnmoTljYPph5HpmarphonjgIHnpZ3kvaD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I5Y2O5aaC6Zyc77yM5rW45YWl5L2g55qE5b+D5oi/77yb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77yM5ZC55Y675L2g55qE5b+n5Lyk77yb5pif5YWJ5ouC56qX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55m95LqR5rWB6Iqz77yM56Wd56aP6YCB5L2g6Lqr5peB44CC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rOW9qeeBr++8jOaMguW9qeaXl++8jO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souWWnO+8m+aVsui1t+mUo++8jOaJk+i1t+m8k++8jOasouasouWWnOWWnO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Qg+aciOmlvO+8jOi1j+aYjuaciO+8jOWbouWbouWchuWchuW/g+aDheeIv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Ev+S9oOW/g+aDheiIkueVheS5kOW8gOaAgO+8jOaDrOaEj+mAjemBpeeIve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TYuPC9lbT7mnIjlnIbml7blhYnvvIzpk7blhYnojKvojKv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q3mnaXvvIzluKbotbDnm7jmgJ3jgILkuK3np4vml7boioLvvIzkurrmnIjlhbH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pnZLkuJ3vvIzlr4TmnaXnm7jmgJ3jgILlh4nlh4nlpKnmsJTvvIzmmpbmmpb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raPoioLvvIzllK/ni6zmg7PkvaDvvIE8L3A+PHA+PGVtPjE3LjwvZW0+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2j5rWT77yM5aum5ail5bGF6J++5a6r77yM6LWP6I+K56eL56+x5aSW77yM6K6+5a6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t44CC5Li+5p2v6YKA5Lqy5pyL77yM5YWx5Y+Z56a75Yir5oOF77yM5L2z6IqC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M6aOf5Zui5ZyG6aW844CC5Lit56eL5pyI5q2j5piO77yM5Zub5rW35oiQ5Li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6b2Q5Zui6IGa77yM5aSp5LiL5YWx5qyi5b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/q+WIsOS6hu+8jOaIkeS7rOmDveS8muaDs+i1t+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l+WPpe+8jOS9huaYr+WcqOaIkeS7rOW/g+S4re+8jOaCqOWwseaYr+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En+iwouS9oOS4juaIkeS7rOWFrOWPuOeahOWQiOS9nO+8jOaIkeS7r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iDveS9nOS4uuaIkeS7rOeahOWuouaIt++8jOS9nOS4uuaIkeS7rOeahOS6su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cn+ivmueahOelneemj++8jOS4reeni+iKgu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lhazljoblhavmnIjlhavvvIzkuIDliIflpb3ov5DluKblm57lrrbvvJv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obkuIPmnIjkuZ3vvIzlvIDlv4PluLjmj6HkuI3mnb7miYvvvJvnq4vnp4vmgbDpgK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vvIzlh4npo47kuaDkuaDkuZDml6DmlYzvvJvnq4vnp4votbblnKjkuK3np4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l6Dlv6fnrJHlvIDpopzjgILnpZ3vvJrnq4vnp4v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pyI5ZyG5piv55S777yM5pyI57y65piv6K+X44CC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76O5pmv77yM6YCB57uZ5oiR5b+D54ix55qE5L2g44CC6YGl6L+c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x5ZCM5Luw5pyb5ZCM5qC355qE576O5pyI77yM5piv5L2g5oiR5b+D54G155q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PC9wPjxwPjxlbT4yMS48L2VtPuaciOS6ruaYr+ivl++8jOaYn+epuuaYr+eU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S8tOmaj+S9oO+8jOmXruWAmeaYr+aYpe+8jOWFs+W/g+aYr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ci+WPi+ecn+W/g+W+heS9oO+8jOa4qeaflOaYr+eni++8jOa1q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+8jOaEv+aJgOacieW/q+S5kOi3n+maj+S9oOOAg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jppbzpppnvvIzpppnmu6HloILvvIzljYPph4zlhbH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lhL/nvo7vvIzmnIjkvLznm5jvvIzkvZXkvLzlnKjkurrpl7TjgILlpb3ov5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znpZ3npo/lv6vkuZDmr4/kuIDlpKnjgILnpZ3kuK3np4voioL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IzLjwvZW0+5ZyG5pyI5oyC5aSp6L6577yM5oOF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m177yM5a+C5a+e5aum5ail6Iie77yM5Y2D6YeM5YWx5am15aif44CC5pyI6aW8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77yM6Imy6aaZ5ZGz5L+x5YWo77yM5Lqy5pyL6b2Q55u46IGa77yM5oqK6YWS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6ZmQ77yB5Lit56eL6IqC5Yiw5LqG77yM5oS/5ZCb5pyI5ZyG5Lq65Zy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ruh77yM56aP5LqL5LmQ5LqL5aW95LqL5LiN5pat77yM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HquWPpOS4reeni+aciOacgOaYju+8jOWHiemjjuS5oO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4he+8m+WNgeS6lOaciOS6ruWNgeWFreWchu+8jOWbouWchuaXpeWtkOa1k+a1k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aYn+aYn+S6ruaZtuaZtu+8jOelneemj+W/g+aEv+S4gOWjsOWjsO+8m+aE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WwveasouS5kO+8jOWlvei/kOi/nui/nuS8tOS9oOihj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tY/mnIjvvIzkuJ3ova/mu6Hlm63vvIzlpoLmraTkvKDnu5/ljYPlj6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uLjlrZDlvZLkuaHvvIzmhYjmr43mlLbnur/vvIzlpoLphaXmnIjppb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kuK3np4vkvbPoioLvvIzmoYLmoJHpo5jpppnvvIzlubjnpo/nvo7mu6H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K3np4vlv6vkuZDvvIE8L3A+PHA+PGVtPjI2LjwvZW0+5Zyo6L+Z6YeR56eL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GC6aOY6aaZ77yM5Zac6I635Liw5pS255qE5a2j6IqC77yM5b2T5Lq65Lus6L+Y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+5Zu95qyi6IW+55qEJmxkcXVvO+WbveW6hiZyZHF1bzvmsJvlm7TkuYvml7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kuIDlubTkuIDluqbnmoTkuK3np4vkvbPoioLvvIzkuKToioLlkIzovon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hbHluobvvIE8L3A+PHA+PGVtPjI3LjwvZW0+6Ieq5Y+k5aSp5LiK5pyI77yM5Lit56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iO44CC5Lq66Ze05qyi6ZW/5aSc77yM5aum5ail6Iie5LiJ5pu044CC5LiO5ZC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6X5q2k5bC955WF5oCA44CC5oS/5ZCb5Lit56eL5LmQ77yM5ZCI5a625Zui6I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reeni+eahOaciOS6ru+8jOWcqOeql+Wkl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dgOOAguaIkealnualnuWcsOeci+edgOWug++8jOS7v+S9m+Wug+aYr+S4gOmdo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IkeWcqOS6kuebuOazqOinhu+8jOS6kuiHtOe7tee7teaAneaEj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iuS6uuS4reeni+W/q+S5kO+8gTwvcD48cD48ZW0+MjkuPC9lbT7mnIjlhL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JHlv4PvvIzmnIjkuIvkuLrkvaDorrjkuInmhL/vvJrkuIDmhL/nvo7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miYDlvpfvvJvkuozmhL/ml6XlrZDnlJznvo7vvIzlkIjlrrbmrKLkuZDvvJvkuIn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lpoLku5nvvIzkurrkurrnvqHmhZXjgILmnIDlkI7npZ3kvaDkuK3np4vkvbP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I8L3A+PHA+PGVtPjMwLjwvZW0+5Lit56eL6IqC5bCG6Iez77yM5oiR5bC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mU5YGa5LqL5YWi5YWi5Lia5Lia77yM5LqL5Lia6aG66aG65Yip5Yi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GC5bGC5Y+g5Y+g77yM5b+D5oOF5b+r5b+r5LmQ5LmQ77yM6Lqr5L2T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ZKM576O576O77mU5YGa5oiQ5pyI6aW86YCB57uZ5L2g77yM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zMS48L2VtPuaciOmlvOS7o+ihqOaAn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o+ihqOa1qua8q++8jOiKguaXpeS7o+ihqOelneemj++8jOaEv+S9oO+8m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mlvOWchuWbouWbouWchuWchu+8jOaAneW/teaDs+W/teect+W/teaBi+aBi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ciOmlvOi1j+aciOS6rua1qua1qua8q+a8q++8ge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pq5jlhbTnmoTmmK/kuK3np4voioLnmoTlm6LlnIbkuYv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IDotbfotY/mnIjlk4HphZLvvIzpo5/nlJzppbznlYXogYrlpKnjgIL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o/mhI/nmoTnjqnlhbbkuZDono3ono3vvIzlkozosJDnvo7mu6HlkInnpaX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nLLlh7rnm5vkuJbkvKDnu5/oioLml6XnmoTllpzkuZDmu4vlkbPjgIL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ioLllpzkuZDml6DpmZDvvIE8L3A+PHA+PGVtPjMzLjwvZW0+6Zi05pm05ZyG57y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77yM6IGa5pWj56a75ZCI55u85Zui5ZyG44CC5pyI5piO5oCd5b+15Lqy5Lq6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L5LmJ56Kn5LqR5aSp44CC5b2S5b+D5Ly8566t5Y2X5b2S6ZuB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mQ5peg6L6544CC5Lit56eL5L2z6IqC5Lyg56Wd5oS/77yM56aP5Li05LiH5a625L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NC48L2VtPuWQiOS9nOeahOWPi+iwiuiDnOS8vOWPi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eahOadpeW+gOa4kOaIkOi/veW/hu+8jOivmuS/oeeahOS7mOWHuuaNouS9oOS/o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ahOWTgei0qOW+t+WwvOWOmueIse+8jOS4reeni+aciOaYjuaDheebuOi/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iOS9nOS7iuWbouWchu+8jOWAn+WFq+S4gOS6lOeahOa4qemmqO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e+juaipumVv+WchuOAgjwvcD48cD48ZW0+MzUuPC9lbT7miorphZ3phb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iJvmhI/kuqTnu5nnp4vpo47vvIzku7vlhbbljrvmvJTnu47nm7jmgJ3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IHnm7zlm6LogZrnmoTlv4Pot4PkuIrlpKrnqbrvvIzlnKjmnIjlrqvmoYLmoJ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3msLjmgZLnmoTkuLvpopjjgILkuK3np4vkvbPoioLmnaXkuLTkuYvpmY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np4vpq5jmsJTniL3vvIznrJHohLjlpoLpspzoirH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I5pyJ6Zi05pm05ZyG57y677yM5L2G5LuK5aSp5a6D5pyA5ZyG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mN55+l6YGT5LuA5LmI5piv5pyA576O77yb5Lq65pyJ5oKy5qyi56a75Z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+36K6w5b6X5ZKM5a625Lq65Zui5ZyG77yM55yL552A5YWo5a62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uA5LmI5pyA5YC85b6X54+N5oOc44CC5Lit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reeni+iKgumpvuWIsO+8jOi/mOS4jeW/q+W/q+eskee6s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S6i+S4muS4gOW4humjjumhuumhuumjjumhuuawtOawtOWIsOa4oOaI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S4gOingemSn+aDheaDhea3seS5iemVv+mVv+mVv+S5heS5he+8jO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gOa0vuelpeWSjOWSjOWSjOe+jue+jue+jua7oeW5uOemj++8jOelneS9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yvuW9qeW9qemcnua7oeWkqeWkqeWkqeW8gOW/g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nIbkurrkuZ/lnIbvvIzlrrblrrbmiLfmiLfnrJHlvIDpopzjgILniLbmr4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nnLzliY3vvIzlrZDlrZnmu6HloILnrJHlo7DnlJzjgILnvo7phZLkvbPogrTlhaj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nIjppbznlJzliLDlv4Pph4zovrnjgILlhbHotY/mmI7mnIjkuZDml6Dov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mg4XosIrnu7XjgILnpZ3kvaDlkIjlrrblm6LlnIbvvIzlvIDlv4P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oKo5Lqr5Y+X576O5ZGz5pyI6aW855qE5ZCM5pe25bqU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y277yM6L+Z5qC35pyJ5Yqp5LqO5Y675rK56IW744CB5biu5Yqp5raI5YyW44C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44CC5bm25ZCM5pe25Zyo5Lit56eL5L2z6IqC6YCB5LiK5rWT5rWT55qE5oOF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yI5ZyG5Lq65ZyG5LqL5LqL576O5ruh77yM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xhuixhuacn+ebvOWchuWchuS4sOaUtuWcqOeni+Wkqe+8jOaenO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chuWchueUnOeUnOWcqOeni+Wkqe+8jOaciOS6ruacn+ebvOWchuWchuS4reeni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puS5n+acn+ebvOWchuWchuW5uOemj+WcqOS7iuWkqe+8jOWlveWPi+acn+eb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lneemj+WcqOS7iuWkqe+8gTwvcD48cD48ZW0+NDEuPC9lbT7oh6rlj6TkuK3np4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I7vvIzlh4npo47lsYrlgJnlpJzlvKXmuIXjgILkuIDlpKnmsJTosaHmsonpk7bms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psbzpvpnot4PmsLTnsr7jgILmnIjliLDmmK/np4vliIblpJbmmI7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lnIbml6XvvIznpZ3kvaDku6zoioLml6XmhInlv6vvvIzouqvkvZP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I54Wn5Lqu5LqG5aSc77ya5oiR5bCG5ruh5ruh5oCd5b+1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SJ6ISJ5pyI5YWJ77yM5rSS5ZCR5L2g54mH54mH5qmx56qX77yb5pif54K55Lqu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qK5pqW5pqW56Wd56aP77yM5YyW5L2c54K554K55pif5YWJ77yM54Wn6L+b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D5oi/44CC5rip6aao5Lit56eL77yM56Wd5L2g5b+r5LmQ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adr+aAneS5oeeahOmFku+8jOmSqei1t+S6huaIkea7oeiFlOeah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nOS6uuWbouWchu+8jOaIkeWNtOWcqOaVheS5oeeahOmCo+S4gOi+ue+8jOS9l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9rO+8jOS4juS9oOWFseWbouWchuOAgjwvcD48cD48ZW0+NDQuPC9lbT7kuK3np4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kJHkvaDpl67kuKrlpb3vvIznpZ3kvaDnlJ/mtLvlpoLmnIjppbzoiK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poLkuK3np4vkuYvml7bkuLDnoZXvvIzlrrbluq3lpoLmnIjlnIbkuIDmoL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sJTotKjlpoLnp4voj4roiKzku6Tkurrpmbbphon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JOd5aSp5ZKM55m95LqR5piv5pyL5Y+L77yM5aSq6Ziz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pyL5Y+L77yM6auY5bGx5ZKM5rWB5rC05piv5pyL5Y+L77yM5oiR5ZKM5L2g5Z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it56eL5L2z6IqC5Yiw77yM56Wd56aP5oiR55qE5a6i5oi3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Yqg5Zac77yM5Zac5LiK55yJ5qKi77yb56aP5LiK5re756aP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AneW/teaYr+S4gOWto+eahOiKsemmme+8jOa8q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svOe9qeS9oOaIke+8m+iAjOelneemj+aYr+aXoOi+ueeahOWFs+azqO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dm++8jOebtOWIsOW/g+W6leOAgjwvcD48cD48ZW0+NDcuPC9lbT7kuZ3mnIjph5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j4jmmK/kuIDlubTkvbPoioLmnaXvvIzkuIDkuKroirHlpb3mnIjlnIb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pJzvvIzpgaXlr4TnpZ3npo/pgIHmiJHlj6/niLHnmoTmnIvlj4vvvJr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ovlnIbvvIE8L3A+PHA+PGVtPjQ4LjwvZW0+5Lit56eL5L2z6IqC77ya5oS/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oKo44CB5a625Lq65YWz5b+D5oKo44CB54ix5oOF5ruL5ram5oKo44CB6LSi56We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Ko44CB5pyL5Y+L5b+g5LqO5oKo44CB5oiR5Lya56Wd56aP5oKo77yB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kp+a1t+aJv+i9veedgOS9m+mZgOeahOaFiOaCs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mXqueDgeedgOiPqeiQqOeahOaZuuaFp++8jOaEv+S9m+WJjeeahOe8lee8lemmmeeD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5veW5veeahOaitemfs++8jOe7meS9oOmAgeWOu+aXoOmZkOeahOelneemj+S4ju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QieelpeW5s+WuiemhuuaEj+WuieW6t++8geS9m+WFieaZrueFp+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kuK3np4vkvbPoioLluoblm6LlnIbvvIz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oajmiJHmhL/jgILpgIHkvaDlnIbop4TvvIzmhL/kvaDkurrnlJ/mraXmraXnlLvlnI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pKflnIblsI/lnIbvvIzmhL/kvaDniLHmg4Xllpznu5PlkIzlv4PlnIb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j6DnrJTvvIzmhL/kvaDnlJ/mtLvku47mraTnjonmtqbnj6DlnIb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Lit56eL6IqC5Yiw5LqG77yM5oS/5L2g5ruh6IS455qE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YOP6LSr5rCR5Yy65LiA5qC36LaK5p2l6LaK5bCR77yb5oS/5L2g6Z2S5pil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ZKM5bCP5rqq6YeM55qE5rKz5rC05LiA5qC357yT5oWi77yb5oS/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B5pif6YKj5qC355KA55Ko77yBPC9wPjxwPjxlbT41Mi48L2VtPuS4reeni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WQhOWbvemSnuelqO+8mumAgSZsZHF1bzvnnInlnIYmcmRxdW8777yM56Wd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yJ5p2l55y85Y675b+D5oOF5aaZ77yb6YCBJmxkcXVvO+iXleWchi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7lpb3ov5Dol5Xmlq3kuJ3ov57plb/nm7jlpb3vvJvpgIEmbGRxdW875pel5Z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lneS9oOS4juW5uOemj+aXpeaXpeebuOS8tOeb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7bpu4TvvIzoirHlh4vvvIzmuKnmmpbkuobkurrlv4PvvIzlhrfokL3kuob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mnIjmmI7vvIzpo47pq5jvvIzotKrlm77kuoblsoHmnIjvvIzmtYHotbDkuoblpJX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blqKXvvIzmnIjppbzvvIzkvKDlpYfkuobnq6Xor53vvIznvo7lkbPkuobkvbPogr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npZ3kvaDvvIzlgZznlZnkuoblubjnpo/vvIzmjL3kvY/kuob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Wr5pyI55qE5qGC6Iqx6aaZ77yM6aOY5oms552A5Lit56eL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O56Wd5oS/77yb5Y2B5LqU55qE5piO5pyI5YS/77yM54SV5Y+R552A5Zui5Zy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O5rip6aao44CC5Lit56eL5p2l5Li077yM5oS/5L2g6ZiW5a625qyi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6Wd5L2g5Lit56eL5b+r5LmQ77yBPC9wPjxwPjxlbT41NS48L2VtPuS6s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Pi+WmguaciOS6ru+8jOaZkuaZkuWkqumYs+eUn+a0u+WuieW6t++8jOi1j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/g+aDheiIkueVheOAguS8tOedgOWkqumYs+mZquedgOaciOS6ru+8jOWQg+edg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1j+edgOaYjuaciO+8jOelneS4reeni+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K3np4vkvbPoioLvvIzovbvovbvpgIHkuIrmiJHnmoTnpZ3npo/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lv4PkuK3nmoTmhJ/osKLvvIzmhJ/osKLkvaDmm77nu4/ku5jlh7rnmoTovpvphb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kIjkvZznmoTot6/kuIrmiJHku6zlpb3lpb3mgLvnu5PvvIzlhbHlkIzov47mjq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lpb3mmI7lpKnvvIznpZ3kvaDkuK3np4vlv6vkuZ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bCG6Iez77yM5oiR5oqK55Sc6Jyc5ZKM576O5ruh5YGa5oiQ6aaF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pOA5oiQ55qu77yM5YaN6KO55LiK5oCd5b+15ZKM56Wd56aP77yM54S2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+55So5b+D54OY5Z+55Ye655qE5pyI6aW86YCB57uZ5L2g77yM5oS/5L2g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f5rS7576O5ruh77yM6Lqr5L2T5YGl5bq35LiA55Sf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vueS9oOeahOelneemj+WDj+aciOWEv+WchuWchu+8jOaciOmlv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8lee8leaaluS6uuW/g+eUsO+8m+aIkeWvueS9oOeahOaAneW/teWmgu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WrpuWopee/qee/qe+8jOacneacneaaruaarue7leaIkeW/g+mXtO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aciOWchuS6uuabtOWchu+8gTwvcD48cD48ZW0+NTkuPC9lbT7kuK3np4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mnKzmg7PnuqbkvaDop4HpnaLvvIzlj4jmgJXlkI7nvr/kuI3lubLvvJvnjon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7Por7fkvaDlkIPppa3vvIzlj4jmgJXkvaDmsqHpkrHkubDljZXvvJvmnIjogIHmnK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bXnur/vvIzlj4jmgJXkvaDlm5vlpITmlL7nlLXjgILov5nkuKrkuK3np4v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pq5jogIHluoTov4flkKfvvIE8L3A+PHA+PGVtPjYwLjwvZW0+5ZCM5pyb5b2T56m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qKm5pyq5ZyG44CC5aSp5rav5oOF5YiH5YiH77yM5out5rOq5Lik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eg5L2z5pyf77yM5ZCE6Ieq5oCo6YGl5aSc44CC6Ze76Z+z5b+G5Lqy5a65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m15oOF5Lid44CCPC9wPjxwPjxlbT42MS48L2VtPuS4reeni+iKguiigeaihe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kOawtO+8jOeajuaciO+8jOacl+acl+S4reeni+WknO+8m+iIkue8k++8j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S4ve+8jOeIveeIveS8l+aDheaDrOOAguemu+WQiO+8jOayiea1ru+8jOaCsuaso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QjOW/g+e7k+OAgjwvcD48cD48ZW0+NjIuPC9lbT7kvZvor7TvvJrkuK3np4v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lloToia/vvIzopoHlrabkvJrlr7nkurrlpb3vvIzlsKTlhbbmmK/njr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nkvaDlj5Hnn63kv6HnmoTkurrvvIHopoHnu4/luLjor7fku5blkIPppa3vv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oioLvvIHopoHmiorkvaDouqvkuIrmiYDmnInnvarmgbbnmoTpkrHpg73nu5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oTlk4nvvIHlloTlk4nvvIE8L3A+PHA+PGVtPjYzLjwvZW0+5o+J56KO5LiA5rGf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Zyo6L+Z5pyI5ZyG5LmL5aSc77yM5oqK5a6D57yW57uH5oiQ5pyI5LiL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bim57uZ5L2g77yM56Wd5Lit56eL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+WPi++8jOS4jeeuoeS9oOeOsOWcqOi6q+WkhOS9leaWue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umuimgeeci+eci+mCo+iiq+S9oOmBl+W/mOW3suS5heeahOaciOS6ru+8jOiuu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W+iOWPr+iDveWwseS8muWunueOsO+8geS4reeni+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okL3lj7bpu4TvvIzkuIDlsYLnp4vpm6jkuIDlsYLlh4nvvJv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6XkvZzmjLrovpvoi6bvvIzlpKnlh4nliKvlv5jliqDooaPoo7PvvJvkv53ph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pJDppa3vvIznj43mg5zlj4vmg4XluLjmg7Pmg7PvvJvkv6Hnn63mg4Xplb/oqIDmnK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hL/mnIvlj4vlpJrlronlurfjgILkuK3np4vlv6vkuZ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6ICA5Lmd5rSy77yM5piO5pyI5a+E55u45oCd77yb5Y2D6YeM5Lq655u4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6YGl55u45L6d44CCPC9wPjxwPjxlbT42Ny48L2VtPuWchuWchueahOaciOWEv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+8jOWchuWchueahOmlvOWEv+a7oeWkqemmme+8jOWchuWchueahOS4gOWutuWbtOa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huWchueahOebuOaAneivieiht+iCoO+8jOWchuWchueahOW5uOemj+WFheW/g+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eahOW/q+S5kOaYvuiEuOS4iuOAguS6sueIseeahOWuouaIt++8jOaEv+aCq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ni+S4h+S6i+WFtO+8jOWbouWbouWchuWchui/h+S9s+iKg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liLDvvIznpZ3npo/liLDjgILnpZ3kvaDvvJrpmJblrrblm6LlnIblp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I7mnIjpq5jmgqzvvIznlJ/mtLvkuZDkuovlpoLkuK3np4vokaHokITkuLLkuLL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lpoLkuK3np4vmuIXpo47mi4LpnaLvvIzlv4Pph4zmu4vlkbPlpoLkuK3np4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lsYLmr5TonJznlJzjgILogIzmiJHnmoTnpZ3npo/lsLHmmK/kuK3np4vmnIj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mLvpmpTkuI3kuoblroPnmoTmiafnnYDvvIzkuIDlrpropoH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5LjwvZW0+56eL56m657uZ5Lq65Lul5rex5rex55qE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WZ57uZ5oiR55qE55Gw5a6d5piv5ZOy5Lq655qE5rex5oCd5piO6L6o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O5a655Ye65LiW55qE5L+h5p2h44CCPC9wPjxwPjxlbT43MC48L2VtPu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mHjOWFse+8jOS4gOWjsOelneemj+mBpeebuOmAgeOAgueajueajueni+W9semHkea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oea3oeahguiKseS9s+acn+mAouOAguS4reeni+S6uuaciOS4pO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WIq+agt+e6ouOAguWutuWchuS6i+Wchua1juayp+a1t++8jOi0oua6kOemj+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WQjOOAgjwvcD48cD48ZW0+NzEuPC9lbT7lkozlkoznvo7nvo7liLDkuK3np4v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pb3ml6XlrZDvvIzpq5jpq5jlhbTlhbTogZrkuIDloILvvIzlubPlubPlro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ubjnpo/vvIzmrKLmrKLllpzllpzotY/mmI7mnIjvvIzlvIDlvIDlv4Plv4P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IzkuK3np4vliIbliIbnp5Lnp5Lpg73lv6vkuZDvvIzlkozlkoznnabnna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cyLjwvZW0+5pyI5piv5Lit56eL5YiG5aSW5piO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Lyg55yf5oOF77yb55u45oCd5YyF552A6LSi6L+Q5Yiw77yM5bm456aP6KO5552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R77yb5rWq5ryr55Sc6Jyc6J6N5YW25Lit77yM5aSp5aSp55u45Ly0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5pyI6aW855+l5aSa5bCR77yf56Wd56aP5b6u5L+h5LiN6IO9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gueaNruS4reeni+iKgueJueWIq+azle+8jOWIpOS9oOW/q+S5kOaX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e+8jOWJpeWkuumDgemXt+adg+WIqee7iOi6q++8jOW5tuWkhOayoeaUtuWFqOmDq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+8jOacrOWIpOWGs+S4uue7iOWuoeWIpOWGs++8jOeri+WNs+aJp+ihj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gemAgOW6re+8gTwvcD48cD48ZW0+NzQuPC9lbT7kurLkurrpgrvph4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mlrDmnIvogIHlj4vlvIDlvIDlv4Plv4PvvIznlJ/mtLvnroDljZX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pITkuJbnqLPph43lubPlubPlronlronvvJvlpKnlpKnlv4Pmg4XmhIn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kozosJDnvo7mu6HvvIE8L3A+PHA+PGVtPjc1LjwvZW0+5LiA6L2u5piO5pyI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A55uS5pyI6aW855Sc6Jyc55Sf5rS777yM5LiA5p2v576O6YWS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5Liy6JGh6JCE5qyi5LmQ6YCN6YGl77yM5LiA5Liq6KW/55Oc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6Wd56aP6YCB57uZ5aSn5a6244CC56Wd5L2g5Lit56eL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Fq+aciOWNgeS6lOaciOabtOWchu+8jOWutuWutuaIt+aIt+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+jumFkuS9s+iCtOaVsOS4jeWwve+8jOefpeW/g+eahOivneWEv+ivtO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mlvOWchuWchuaDheiwiua7oe+8jOWFsei1j+aYjuaciOaKiumFkuasouOAg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elneemj+mAge+8jOaEv+S9oOS4reeni+W/q+S5kO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K3np4voh7Pnmb7oirHpppnvvIzkuIDmnaHkv6Hmga/luKblha3pppn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kYfpkrHmoJHvvIzkuozpppnpgIHkvaDotLXkurrmibbvvIzkuInpppn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pb3vvIzlm5vpppnpgIHkvaDmsqHng6bmgbzvvIzkupTpppn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ha3pppnpgIHkvaDmsLjlronlurfvvIz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e25bqP5piT6L+H77yM5pmD5pmD5Y+I5Yiw5LqG5Lit56eL77yM5bK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I5pyI5pyI5Y2K77yM6YGT5LiN5bC95b+D5bqV6Zu26Zu25pW05pW055qE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Lit77yM5rKh5pyJ6L276YeN77yM5Lu75pyI6Imy5Ly85rC077yM56aF5oC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us5a6I5riF5YeJ77yM5pyf5b6F77yBPC9wPjxwPjxlbT43OS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kp+WutumAgeeahOmDveaYr+aciOmlvO+8jOaIkemAgeefreS/oeS4gOad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S4jeWkmu+8jOaDheiwiuW+iOa3se+8jOiKsemSseS4jeWkmu+8jOelneemj+W+i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Yr+WuouaIt++8jOS4gOagt+eUqOW/g++8jOiKguaXpeW/q+S5kO+8jOiusOaM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AuPC9lbT7pgoDkvaDmrKPotY/kuIDova7lnIblnIbnmo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nIblnIbnmoTppbzvvIznjK7kvaDkuIDpopflnIblnIbnmoTlv4P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nIblnIbnmoTmg4XvvIzmhL/kvaDlnIbkuIDkuKrlnIblnIbnmoTmoq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gxLjwvZW0+5aSp5LiK5pyJ5Liq5pyI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q5pyI77yM5oiR6L+Z5YS/5Lmf5pyJ5Liq5pyI44CC5Li66YCB56S877yB546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pS+5Zyo5rC05Lit77yM55So5pyI5YWJ6L+U54Wn5Y6f55CG6YCf6YCS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6IqC5b+r5LmQ77yM5pyI5ZyG5Lq65pu05ZyG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ahguiKseagvOWklummme+8jOaYjuaciOmXquS6ruabtOmlsea7oe+8m+WrpuW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9veedgOiInu+8jOS8oOmAgeemj+awlOmjmOWbouWchu+8m+S4reeni+S9s+iKguma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ecn+aMmuelneemj+adpeaKpemBk++8m+elneS9oOS4reeni+iKgu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4h+S6i+WF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l6Y3QyNXc3Z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5emN0MjV3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D3E686CBD063E7FE5C47F14339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