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3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86865EA3BEBF895BED728B3632D2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6865EA3BEBF895BED728B3632D2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5LiA5peg5LqM6Zy45rCU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Dj+a4qeWpieeahOWbm+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mFt+eDreeahOWFq+aciO+8jOS9oOivtOaIkeS7rOS8muS4jeS8muacieS6pOmb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vueS6juaIkeacrOS6uuiAjOiogO+8jOaIkeWwseaYr+acgO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kOmHj+eJiOOAgjwvcD48cD48ZW0+My48L2VtPue7meaIkeaUtui1t+S9oOeahOiZmu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j++8jOWQkeedgOWkqumYs+S4gOi3r+eLgua7muOAgjwvcD48cD48ZW0+N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iuqeS9oOeci+a4heavj+S4gOW8oOiEuO+8jOS5heS8tOS8muiuqeS9oOefpemBk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m+imgeWKquWKm++8jOS4jeeEtuaAjuS5iOiEseemu+S4jeWWnOasoueahOe+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S48L2VtPuS4jeaHguaIkeeahOS6uuOAgeivt+S4jeimgeWS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gTwvcD48cD48ZW0+Ni48L2VtPuS4gOS4quS6uu+8jOWmguaenOayoeepu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S4jeaDs+acieepuu+8jOS4gOS4quS6uu+8jOWmguaenOi1sOS4jeW8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S4jeaDs+i1sOW8gO+8jOS4gOS4quS6uu+8jOWvueS9oOWAn+WPo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S4jeaDs+WcqOS5juOAgjwvcD48cD48ZW0+Ny48L2VtPueskee7m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eci++8jOimgeWkmuWao+W8oOWwseWkmuWao+W8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IseaIke+8jOivt+aLv+WHuuS9oOeahOecn+W/g++8jOS4jeeIs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ruWHuuaIkeeahOS4lueVjOOAgjwvcD48cD48ZW0+OS48L2VtPuW/hemhu+imgeW+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ueWIq+WKquWKm++8jOaJjeWPr+S7pemdoOS9oOi/keS4gOeCueWGjei/ke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orqTnnJ/nmoTml7blgJnkvaDliKvpl7nvvIznu5n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l7blgJnkvaDliKvlgrLjgII8L3A+PHA+PGVtPjExLjwvZW0+5LiN5oeC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uA5LmI6LWE5qC85a+55oiR5oyH5oyH54K554K577yb5LiN5LqG6Ke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Yet5LuA5LmI5a+55oiR6K+05LiJ6YGT5Zu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S6uu+8jOmDveW6lOivpeeUqOS9oOS7rOeahOWKquWKm+WOu+aDiuiJs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n+a0u+S4jeS8muS6j+W+heS7u+S9leS4gOS4quWKquWKm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kurrpl67miJHmgI7kuYjmoLfmiY3og73lj5jlvpfpq5jlhr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ku6XkuLrkurrkurrpg73mmK/miJHkuYjjgII8L3A+PHA+PGVtPjE0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77yM5L2g6L+Y5piv6YKj5LmI5Lii5Lq6546w55y8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ahOS4jeS8muWuieaFsOS6uu+8jOW+iOWkmuayu+aEiOeahOivnemDve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aJgOS7pe+8jOS4jeimgemavui/h+S6huWunei0ne+8jOWOu+atu+Wws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m7jlpITml7bpl7Tplb/kuobvvIzkvaDku6XkuLr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jkuobvvIzlhbblrp7kuI3mmK/ku5blj5jkuobvvIzlj6rmmK/ku5bnmoTpnaLlhbf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E3LjwvZW0+5LiW55WM5bm25LiN5Lya5a+55L2g5rip5p+U5Lu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ya44CCPC9wPjxwPjxlbT4xOC48L2VtPuaIkeW+iOWWnOasoumCo+S7t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r+aXtumXtOmVv+S6hu+8jOiho+acjeaXp+S6hu+8jOS9huaIkeS7jeeEtuaKiuWug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uWHgOaUvuWlve+8jOWTquaAleWIq+eahOiho+acjeWGjeaWsO+8jOaIkei/mOaYr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7tuacgOWWnOasouOAgui/meenjeaEn+inieWwseWlveWDj+aIkeWWnOasou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W+l+WGjeS5he+8jOS5n+inieW+l+iwgemDveS4jeWPi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bblrp7miJHlj6/ku6Xot5Hlvojlv6vvvIzmr5TlpoLni5flnKjlkI7pnaL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r5TlpoLkvaDlnKjliY3pnaLnrYnmiJHjgII8L3A+PHA+PGVtPjIw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Zue5p2l5LqG77yM6IO96LWw55qE6YO95piv5Z6D5Zy+5ZKM5Y+Y5b+D55qE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eIseWwseS4jeeIse+8jOWIhuaJi+WwseaLnO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mgeeahOWPr+eIse+8jOaIkeijheS4jeadpeOAgjwvcD48cD48ZW0+MjIuPC9lbT7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pnovotbDoh6rlt7HnmoTot6/vvIzorqnliKvkurrmib7pnovljrv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aC5ZCM6aOO5LiA5ZC577yM5LiH54mp6ZqP5LmL5pGH5pG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6KeJ5b6X5oiR5a+55L2g55qE5Zac5qyi77yM5LiA5a6a5Zyo5p+Q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u+5ZC55Yqo6L+H5L2g55qE5b+D44CCPC9wPjxwPjxlbT4yNC48L2VtPuWOn+acr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h+W+l+W+iOW/q+S5kO+8jOWBj+WBj+S9oOWtpuS8muS6huiwiOaBi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h7rovajnmoTnlLfkurrlsLHlg4/pkp7npajmjonlnKjlpKfkvr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aHlj6/mg5zvvIzmjaHkuobmgbblv4PjgII8L3A+PHA+PGVtPjI2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IOM5ZCO77yM6YO95piv6Ium6Ium5aCG56ev55qE5Z2a5oyB77yb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aOO5YWJ77yM6YO95piv6IOM5ZCO5YK75YK755qE5LiN5pS+5byD44CC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bm25Li65LmL5Z2a5oyB77yM5oC75pyJ5LiA5aSp77yM5L2g5Lya5rS7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qih5qC377yBPC9wPjxwPjxlbT4yNy48L2VtPuS9oOWPquimgeaVouin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a4uOaIj++8jOeci+aIkeS4jeW8gOWkluaMguiZkOatu+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gJ/lj6PvvIzmsqHmnInosI7oqIDvvIzkuZ/kuI3kvJrpo5/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ac5qyi5oiR55qE5Lic6KW/5L2g5Y+q566h5ou/77yM5ou/5b6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2g5pys5LqL77yM5ou/5LiN6LWw77yM5L2g5bCx5LiA6L655YS/55yL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lveiEvuawlOmDveaYr+ejqOWHuuadpeeahO+8jOWdj+avm+eX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+WHuuadpeeahO+8jOeIseaMkeS6i+mDveaYr+mXsuWHuuadpe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ojlpJrml7blgJnvvIzlroHmhL/ooqvor6/kvJrvvIzkuZ/kuI3mg7Pljrv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gILkv6HkuI7kuI3kv6HvvIzlsLHlnKjkvaDkuIDlv7XkuYvpl7TjgILmh4L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op6Pph4rjgII8L3A+PHA+PGVtPjMyLjwvZW0+5L2g55qE5Ymn5pys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5YGa5L2g55qE6YWN6KeS44CC5YmN5o+Q5piv77yM6L+Z5Liq6YWN6KeS5piv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5qE44CCPC9wPjxwPjxlbT4zMy48L2VtPuWxsemrmOawtOmVv++8jOaIke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r+S7peWao+W8oOOAgjwvcD48cD48ZW0+MzQuPC9lbT7miYDosJPnmb3lpLT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4DkuYjnp5jor4DvvIzlj6rmmK/lnKjnm7jniLHml7bvvIzlrZjkuIvngrn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rfmiJjml7bvvIzmh4LkuIDkupvmhJ/mganjgII8L3A+PHA+PGVtPjM1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Lya56uZ5Zyo5pyA5Lqu55qE5Zyw5pa577yM5rS75oiQ6Ieq5bex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i05pyb55qE5qih5qC344CCPC9wPjxwPjxlbT4zNi48L2VtPuS6uueahOS4gOeUn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6lOivpeacieS4gOasoeS4gOingemSn+aDheS5i+Wklu+8jOi/mOW6lOivpe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juS6huecvOOAgjwvcD48cD48ZW0+MzcuPC9lbT7miJHmiYDorqTkuLrmnIDmt7Hms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jqvov4fkuo7liIblvIDku6XlkI7vvIzmiJHlsIboh6rlt7HvvIzmtLvmiJD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M4LjwvZW0+5oiR6IO95Zad5LiL5pyA54OI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bqm6L+H5rKh5pyJ5L2g55qE5rex56eL77yM5oiR6IO95oq95LiL5pyA54yb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b+Y6K6w5L2g5pu+57uP5a+55oiR55qE5rip5p+U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S9oOi+ieeFjOeahOaXtuWAme+8jOiwgeS8muWcqOaEj+S9oOmCo+aal+a3o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NDAuPC9lbT7miJHlvojkvr/lrpzkuZ/lvojotLXvvIzkvr/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vvIzmiJHlkozosIHlnKjkuIDotbfpg73kuI3mmK/kuLrkuobpkrHvvIzotLXlnKj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lpzmrKLkvaDvvIzkvaDmi7/lpJrlsJHpkrHpg73noLjkuI3liqj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+D5oOF5L2O6JC95pe277yM6KaB57uP5bi45ZGK6K+J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aSn77yM5py65Lya5b6I5aSa77yM5Lq655Sf5b6I55+t77yM5LiN6KaB6Jy3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bCP5Z2X6Zi05b2x6YeM44CCPC9wPjxwPjxlbT40Mi48L2VtPuS9oOS7rOmDv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n+WkqeS4i+S6uu+8jOWPr+S9oOS7rOWkqeS4i+S6uuWPiOS9leabvuWWhOW+hei/h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rlpKnlr7nmr4/kurrpg73mmK/lhazlubPnmoT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PkuIrkuIDmiYfpl6jnmoTlkIzml7bvvIzlv4XlrprkvJrmiZPlvIDkuIDmiYfnqp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5qE5LiW55WM5LiO5oiR5peg5YWz77yM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+q6IO95peB6KeC44CCPC9wPjxwPjxlbT40NS48L2VtPuayoeacie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+8jOagueacrOayoeS6uuS8muWOu+WcqOaEj+S9oOe+juWlveeahOWGheW/g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OsOWunuOAgjwvcD48cD48ZW0+NDYuPC9lbT7msqHmnInkvaDkuJbnlYznhafluLj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ov5jlnKjlnLDnkIPkuIrjgII8L3A+PHA+PGVtPjQ3LjwvZW0+5oC7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yo5oSf5oOF6YeM5rKh5pyJ5a6J5YWo5oSf77yM6ICM5Zyo6KKr5LuW54ix5LiK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iN5aSq55CG6Kej6L+Z56eN5L2T6aqM44CCPC9wPjxwPjxlbT40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S5n+S4jeWdj++8jOS5n+S4jeaYr+eJueWIq+eahOWHuuS8l++8jOS9huaIk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Jm+OAgjwvcD48cD48ZW0+NDkuPC9lbT7msqHmnInku4DkuYjlpb3miafnnY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ubTku6XlkI7vvIzmsqHmnInkvaDkuZ/msqHmnInmiJ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6LCF5oiR5o2n6ZKx5LiA6Lev6aOe5aWU6ICM5p2l77yM5Y+q5Li65Lmw6L6j5p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kmuWwkeS6uueahOWFs+ezu+WPmOS6hu+8jOaYr+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YtOOAguS4jeefpeaIkeabvue7j+WcqOiwgeWYtOS4i+atu+i/h++8jOS9h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iAhe+8jOaIkeaDnOS5i++8m+WrjOaIkeiAhe+8jOaIkemBv+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nKjkurrkuYvkuIrvvIzopoHnnIvlvpfotbfliKvkurrvvJvlnKjkurrkuYv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nIvlvpfotbfoh6rlt7HjgII8L3A+PHA+PGVtPjUzLjwvZW0+5LiN5LuO5rOl5rO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5qE5bCP6YGT5LiK6L+I5q2l77yM5bCx6LiP5LiN5LiK6ZO65ruh6bKc6Iqx55qE5aS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gOWPr+eskeeahOaYr+makOi6q+WvueWFtuWPr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WNtOinhuiAjOS4jeingeOAgjwvcD48cD48ZW0+NTUuPC9lbT7lpbP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kIbnlLHkuI3lnZrlvLrvvIzkvaDmmK/mtYHooYDkuIDlkajpg73kuI3kvJr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nianjgII8L3A+PHA+PGVtPjU2LjwvZW0+55yL5riF5LiA5Liq5Lq65Y+I5L2V5b+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56m/77yb6K6o5Y6M5LiA5Liq5Lq65Y+I5L2V5b+F5Y6757+76IS4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3jOWAkuS6huermei1t+adpe+8jOaNouS4quWlveeci+eahOWnv+WKv+WGje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TguPC9lbT7og73oh6rlt7HmiZvlsLHliKvlo7DlvKDvvIz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oLflrZDlubbkuI3mvILkuq7jgII8L3A+PHA+PGVtPjU5LjwvZW0+5oiR55yL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MjDlubTpg73kuI3pobrnnLzvvIzkvaDnnIvmiJHkuI3pobrnnLzvvIzlvojmraPl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LvnnYDkuI3mmK/kuLrkuoblj5bmgqbkvaDjgII8L3A+PHA+PGVtPjYw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bCG5pyJ6Ieq5bex55qE6Lev6KaB6LWw77yM5ryr5ryr6ZW/6Lev5L2g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5pyJ5Lq66YCJ5oup54us6Ieq5YmN6KGM77yM5pyJ5Lq66YCJ5oup5LiO5Y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2G6Lev6YCU55qE6Imw6L6b5Y+q5pyJ5L2g6Ieq5bex5pyA5riF5qW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+iOWkmuaXtuWAmemDveaYr+i/meagt++8jOS9oOi1ouS6h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1ouS6huS4gOWIh+OAgjwvcD48cD48ZW0+NjIuPC9lbT7miJHlkozosI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nvvIzlkozosIHkuonmiJHpg73kuI3lsZHjgII8L3A+PHA+PGVtPjYz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aSa5Z2a5by677yM5omN6IO95om/5Y+X6L+Z5Lq65LiW6I2S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keWwj+m4remVv+W+l+W+iOS4ke+8jOWkhOWkhOmDveiiq+WIq+S6uuaO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7luS4jeW+l+S4jeS4nOi6suilv+iXj++8jOi/h+edgOeUn+S4jeWmguatu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btOWIsOacieS4gOWkqeS6uuS7rOWPkeeOsO+8jOS4keWwj+m4reiZveeEtumVv+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i++8jOS9huaYr+i/mOaMuuWlveWQg+eahOOAgjwvcD48cD48ZW0+NjUuPC9lbT7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hL7msJTov5nkuJzopb/miJHmjqfliLbkuI3kuobvvIzmm7Tpob7lj4rkuI3liL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hJ/lj5fjgII8L3A+PHA+PGVtPjY2LjwvZW0+6K6o5Y6M5oiR55qE5Lq6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2g566X6ICB5Yeg77yfPC9wPjxwPjxlbT42Ny48L2VtPuWIq+aDueaIk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DueS4jei1t+aIkeOAguiAjOaYr+aIkeeci+S4jei1t+S9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zdsempocDVn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s3bHpqaHA1Zz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6865EA3BEBF895BED728B3632D2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