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9377753F1522136F7EEEFED755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9377753F1522136F7EEEFED755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WZ6KiA5oOF5L6j55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cieS6m+S6i+mavuS7peW/mOaOi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cqOW/g+S4reiusOeJou+8jOaAu+acieS6m+aXpeWtkOimgeaKm+W8g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+WkleadpeS4tOS5i+mZhe+8jOWPkeadoeS/oeaBr+aEv+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dpeaKiuS9oOmqmuaJsO+8geelneS9oO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XruS4lumXtO+8jOaDheS4uuS9leeJqe+8n+W/huW+gOaYlO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OAguingumTtuays++8jOeDn+azoua1qea4uuOAguaQrem5iuahpe+8jO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PveS5neWkqe+8jOaXpeaciOaYn+i+sOOAguWvhOatpOaDhe+8j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S4g+Wkle+8jOaEv+acieaDheS6uue7iOaIkOect+Wxnu+8ge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W/veeVpeaXtumXtO+8jOWboOS4uueti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veeVpei3neemu++8jOWboOS4uuetieS9oOWHuueOsO+8jOaIkeW/veeVp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tieS9oOWHuueOsO+8jOaIkeW/veeVpeivreiogO+8jOWboOS4uuaDs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PmO+8jOS6sueIseeahO+8jOaDs+S9oOS6huOAgjwvcD48cD48ZW0+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WwseaKiuW/g+S6pOe7meS6huS9oO+8jOS7juatpOaIke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+8jOWPquaYr+WPiOWkmuS6huS4gOS4quS9oO+8jOS4gOS4quawuOi/n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9oOOAgueIseaXoOmcgOWkquWkmuiogOivre+8jOS4g+Wkl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IseaDheacgOe+juS4veOAgjwvcD48cD48ZW0+NS48L2VtPuS4g+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S4g+aXtuS4g+WIhuaVtO+8jOaNruivtOWcqOi/mea1qua8q+eahOaXtuWI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elneemj+W+ruS/oeeahOS6uu+8jOWwhuaUtuiOt+WNg+W5tOS4jea4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ei9rOWPkeeahOS6uuWboOS8oOaSreeIseacieWKn++8jOWwhuawuOWPl+eIse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+8geS4gOeUn+W5uOemj++8gTwvcD48cD48ZW0+Ni48L2VtPua4qemmqOaPkOmGk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eahOmAgeeCueiKseiNie+8jOa0u+azvOeahOeJteaJi+Wwsei3ke+8jOWunu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WQg+mlse+8jOeDreaDheeahOWUseatjOiInui5iO+8jOa1qua8q+eahOaQguaQg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Wr+eLgueahOWknOmHjOaUvuWAku+8jOiDhuWwj+eahOWPkeadoeW+ruS/o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cgOe+jueahOaDheS6uuiKguOAgjwvcD48cD48ZW0+Ny48L2VtPuW9k+aYn+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mOi/ge+8jOS9oOaIkeWNtOS7jeWkqeWQhOS4gOi+ueOAguS9huivt+ebuOS/o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4h+awtOWNg+Wxse+8jOaXpeaXpeWknOWknOWvueS9oOeahOaAneW/teS7juacqu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OC48L2VtPueIseaDheaYr+S4gOWcuuaMgeS5heaIm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OW3qOeahOmYteWcsOaImOOAgeaLiemUr+aImOOAgei/kOWKqOaImOOAgeWcsOmBk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Hu+aImO+8jOaIkee7iOS6juaYjueZve+8jOS9oOaYr+S4jeWPr+aImOiDnOeah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g+WkleiKguWQkeS9oOaXoOadoeS7tuaKlemZje+8jOivt+aOpeWPl+aImOS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+8gTwvcD48cD48ZW0+OS48L2VtPuS9oOW3peS9nOaIkeeWsuaDq++8jOS9oOS8p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zqu+8jOS9oOW/g+eDpuaIkeaXoOWRs+OAguWboOatpOaUtuWIsOefreS/o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ske+8jOi9u+WQr+acseWUh++8jOa1hemcsumFkueqne+8m+ivu+WujO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8gOW/g++8jOmXreebruWbnuWRs++8jOaEn+WPl+ecn+aDheOAgu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7DmnJvpk7bmsrPlnKjmgJ3lv7XvvIzpnZnmlbD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jlv4PmhL/jgILpu5jpu5jnpZ3npo/lnKjnpYjnm7zvvIzmoqbkuK3nm7jkvp3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lpKnkuIrkuIPlpJXpuYrmoaXkvJrvvIzkurrpl7Tnn6Xlt7Lnm7znm7jop4H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r5rmjJrlvoXnm7jnn6XvvIzpgaXnpZ3nn6Xlt7Llv4Pnm7jnibXjgILnpZ3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iD5aSV5b+r5LmQ77yM5oiR55qE6ICB5YWs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g6K665oCO5qC377yM6YO95pyJ5L2g5LiA55u06Zmq5Ly077yB5oiR6KaB5oqx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S6huS9oOi/meaeneWQjeiKse+8jOaIkeeUmOS4u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+Wcn++8jOWPl+Wwvei3tei4j+S5i+i+se+8jOearuiCieS5i+iLpu+8jOWPqu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r+S4gOeahOmihuS4u+OAguS4g+WkleaDheS6uuiKgu+8jOW4jOacm+S9oOeahO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aJgOWxnu+8jOS4g+WkleiKguaIkeimgeWQkeS9oOWkp+WjsOivt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lubTku6XliY3miJHlsLHlt7LlnKjmiJHnmoTnlJ/lkb3ph4zp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bkvaDvvIzmiYDku6Xku4rlpKnnmoTnm7jpgYfvvIzmiJHlvojnj43mg5zvvIH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o3plb/vvIzkuZ/mnInmiJHnmoTnibXmjILvvIHlho3ov5zvvIzkuZ/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E0LjwvZW0+5Lqy54ix55qE6ICB5YWs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m15oyC77yM5oiR55qE5b+D5rC46L+c5Li65L2g5pWe5byA77yM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L2g5piv5oiR55qE5oCd5b+177yB5oOF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PjeaDnOavj+S4gOasoeebuOmBh++8jOmTreiusOavj+S4gOas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vj+S4gOasoeWIhuemu++8jOS6q+WPl+avj+S4gOasoea1qua8q++8jO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IseaDhe+8jOS4g+WkleaDheS6uuiKgu+8jOaEv+WkqeS4i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S4g+WkleW/q+S5kOOAgjwvcD48cD48ZW0+MTYuPC9lbT7mhL/kvaDmoq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kurrvvIzop4HliLDml6XmgJ3lpJzmg7PnmoTkurrvvIznuqb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niLHnmoTkurrvvIzov73liLDplb/nm7jljq7lrojnmoTkurrvvIzmirHliLD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vvIzmib7liLDkuIPlpJXnjK7lkLvnmoTkurrvvIzpooTnpZ3kvaD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4KO54Ot5riQ5riQ6Z2g6L+R77yM5omN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mf5oKE54S26ICM5p2l77yM6L+Z5LiA5Yi75LuA5LmI6YO95Y+v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5b+Y5LiN5LqG55qE5piv5ZCR5L2g6L276L275Zyw6K+05aOw77ya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b+D77yM56Wd5q+P5aSp5b+r5LmQ77yBPC9wPjxwPjxlbT4x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Jp+WtkOaJi++8jOS4jeemu+S4jeW8g+WFseeZveWktOOAguiLpuS5kO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mbqOm9kOeJteaJi+OAguebiOebiOWJqueDm+ilv+eql++8jOasvuasvumXsu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WNs+S9v+S4pOmsk+iLjeiLje+8jOebuOS+neWQjOeci+aWnOmYs+OAg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IseS9oOawuOS4jeWPmO+8gTwvcD48cD48ZW0+MTkuPC9lbT7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nKjkvaDmiYvph4zvvIzmj6HmiYvmt7Hmg4XnlJzlpoLonJzvvJvmiJHnmoTlv4P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lv4Pph4zvvIzlv4PkuK3or53msLjkuI3muJ3vvJvmiJHnmoTnnLzmhL/nn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vvIzmnJvkuIDnnLzmn5Tmg4Xml7bnqbrkuZ/lgZzjgILnpZ3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Kg5oKg5aSp5Zyw6Ze077yM6buY6buY55u45a+5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4ix57uH5aWz77yM6ZO25rKz5Lmf5Y+Y5rWF77yb5oOF5oSP5aWX5oyH6Ze0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f5ZKM5Z2O77yb6aOO6Zuo5LiA5oqK5Lye77yM5YWx6LW05rC05raf5raf77yb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4m177yM55u45oul5oSP57u157u144CC5LiD5aSV5b+15L2g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IseWcqOW3pu+8jOaDheWcqOWPs++8jOi1s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pOaXge+8jOWwhui/meS4gOW+hOmVv+mAlO+8jOeCuee8gOeahOiKsemmme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eneaLguWPtua4uOi1sOWFtumXtO+8jOacieS9oOeahOWtmOWcqO+8jOWwseeul+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ajmOS5n+S4jeinieeXm+iLpu+8jOaBrOa3oeeahOaXpeWtkO+8jOS5n+iuuOacieaz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NtOW5tuS4jeaCsuWHie+8jOa4qeWtmOa7oea7oeeahOaEn+WKqO+8jOiuqe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mynOOAguS4g+WkleadpeS4tO+8jOS6sueIseeahO+8jOiuqeaIkeS7rOS4g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mhL/miJHnmoTmiYvmlL7lnKjkvaDmiYvph4zvvI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7Hmg4XnlJzlpoLonJzvvJvmhL/miJHnmoTlv4PpnaDlnKjkvaDlv4Pph4z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msLjkuI3muJ3jgILmhL/miJHnmoTnnLznnIvlnKjkvaDnnLzph4zvvIzmnJv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l7bnqbrkuZ/lgZzjgILkuIPlpJXoioLliLDkuobvvIzluIzmnJvogIHlhaz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IzLjwvZW0+5oiR5oGo5L2g77yM6YKj5piv5Zug5Li6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J54ix5Lqn55Sf55qE5oGo77yb5oiR6aqC5L2g77yM5piv5Zug5Li65omT5piv5Lqy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b5aaC5p6c5oiR6K6p5L2g5LiN6auY5YW077yM6YKj6YO95piv5Zug5Li6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5Lqy54ix55qE77yM5LiD5aSV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kOa1tOS4g+aciOeahOmYs+WFie+8jOiBhuWQrOS4g+aciOeahOidi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4g+aciOeahOeHlembgOebmOaXi++8jOaIkeaDs+Wvu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Lq66K+077ya5L2g5Zyo5oiR6Lqr6L6555qE5pe25YC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L2g5LiN5Zyo5oiR6Lqr6L6555qE5pe25YCZ77yM5LiA5YiH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9k+aIkeWHneinhuS9oOeahOecvO+8jOW9k+aIk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9k+aIkemXu+WIsOS9oOengOWPkeS4iua3oea3oeeahOa4hemmm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aIkeWJp+eDiOeahOW/g+i3s++8jOaIkeaYjueZveS6hu+8m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+8jOS9oOaYr+aIkeS7iueUn+eahOWUr+S4g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tojnmKbkuobkuIDlvK/mlrDmnIjvvIznibXmjILlpqnlqprkuobkuIDnvJ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raPlgLzkuIPlpJXvvIzniZvpg47nu4flpbPot6jotorkupjlj6Tpk7bmsrP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LHmg4XnmoTlv6DotJ7jgILmhL/lubTlubTmnIjmnIjpg73lpoLkuIPlpJX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kuI7kvaDnm7jkvp3vvIE8L3A+PHA+PGVtPjI3LjwvZW0+5aSa5LmF5rKh6Lef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77yM5aSa5LmF5rKh5YWz5b+D6L+H5oiR5LqG77yM5pW05aSp5b+Z5bel5L2c5b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b+D6YeM6L+Y5pyJ5oiR5LmI77yM5aaC5p6c5L2g5bey57uP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p54K55ZGK6K+J5oiR77yM6ICB5YWs77yM6L6b6Ium57Sv5Z2P5LqG5oiR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D5aSV5b+r5LmQ44CCPC9wPjxwPjxlbT4yOC48L2VtPuavj+S4gOW5t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+WkleiKgu+8jOavj+S4gOasoemDveacieS4gOS4quaIke+8jOavj+S4gOS4q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aAneW/te+8jOavj+S4gOS7veaAneW/temDveacieS4gOS4quS9o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+WkleiKgu+8jOaIkeeahOelneemj+aXqeaPkOWJje+8jOiAgeWFrO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pKnpq5jov5zvvIzmsLTovr3pmJTvvIzpo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pHmuIXmt6HvvIzoirHnvo7kuL3vvIzmmJ/ngb/ng4LvvIzmnIjmnKbog6f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pm6rmtIHnmb3vvIzpm6jmt7Hmg4XvvIzniLHmsLjmgZLvvIzkurrnl7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l7bvvIznpZ3npo/ml6XvvIzlj6rmhL/kvaDvvIzmm7T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o55+t5L+h5pCt5LiA5bqn6bmK5qGl77yM55So5paH5a2X5Lyg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m954S25q2k5Yi75YiG56a75Lik5Zyw77yM5L2G54ix5oOF5aCq5q+U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Lus5Lya54ix5b6X5pu0576O5Li944CC5Lqy54ix55qE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oOz5b+15L2g77yBPC9wPjxwPjxlbT4zMS48L2VtPuS4g+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vueS9oOivtO+8muaIkeS4jeaYr+eIseS9oO+8jOiAjOaYr+mdnuW4u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S4jeaYr+eWvOS9oO+8jOiAjOaYr+ebuOW9k+eWvOS9oO+8m+aIkeS4j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eJueWIq+aDs+S9oO+8m+aIkeS4jeaYr+S4gOS8muWEv+S5n+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4gOi+iOWtkOmDveemu+S4jeW8gOS9o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moTmlYXkuovmtarmvKvlj4jnu4bohbvvvIzkuIPlpJXnmoTmuIXpo47muKnmn5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kuIPlpJXnmoTmmI7mnIjnmo7mtIHlj4jnvo7kuL3vvIzkuIPlpJXnmoT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nlJzonJzvvIzkuIPlpJXliLDkuobvvIzmhL/miJHku6znmoTniLHmg4X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iLDogIHjgII8L3A+PHA+PGVtPjMzLjwvZW0+5pyJ5LiA56eN6buY5aWR5Y+r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77yM5pyJ5LiA56eN5oSf6KeJ5Y+r5YGa5aaZ5LiN5Y+v6KiA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5YGa5pyJ5L2g55u45Ly077yM5pyJ5LiA5Liq55m955e05Lya5oqK5a6D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0p+e0p+WcsOaKseS9j+S9oO+8jOiuqe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boOeIseS9oOiAjOWKoOW/q+eahOW/g+i3s++8m+e0p+e0p+WcsOaQguS9j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WIsOaIkeWboOeIseS9oOiAjOaApeS/g+eahOWRvOWQu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gTwvcD48cD48ZW0+MzUuPC9lbT7pm6rnurf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nKPmtIHlv4PmnJ/lvoXvvJvnh5XlvZLmnaXvvIzmmKXmhI/ono3ono3mgJ3lv7X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nm5vlvIDvvIzpqoTpmLPpmr7mjKHmg4XokbHojI/vvJvkuIPlpJXliLDvvIz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iLHnv6nnv6njgILmiorkvaDorqnlnKjlv4PnlLDvvIzku4rnlJ/kuI3kvJ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IPlpJXlv6vkuZDjgII8L3A+PHA+PGVtPjM2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6YeN77yM5Y6L5pat5LqG55S16K+d57q/77yM54On5Z2P5LqG5omL5py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C95LqG6ZKx5YyF6KKL77yM5ZCD5YWJ5LqG5a6J55yg6I2v77yM5ZSJ77yB5Y+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eB5L2g44CC5LiD5aSV5oOF5Lq6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gOeUn+WvjOi0te+8jOS9huaxguaXpeWknOebuOS8tO+8jOS4jeaxgumXq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+8jOS9huaEv+Wkq+WUseWmh+maj++8jOS9oOeahOa4qeaflOe+juS4veiuqeaIk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+8jOeIseS4iuS9oOaYr+aIkeS4gOi+iOWtkOWkp+eahOW5uOi/kO+8jOaEv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ebuOS8mu+8jOW5tOW5tOS4juS9oOebuOmaj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j6/ku6XmsqHmnInlpKrpmLPvvIzlpJzmmZrlj6/ku6XmsqHmnInmnIjlhYn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hbfmmpHlj6/ku6XmirXmjKHvvIzoibDpmr7lnY7lnbfmhI/lv5flj6/mipfvvIzlh4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6TmiJHlv4PmhYzvvIzllK/mgZDkvaDkuI3lnKjmiJHouqvml4HvvIzkuIPlp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iLHmiJHor7fkvaDnu5nmiJHlipvph4/jgII8L3A+PHA+PGVtPjM5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aSp5aSp5piv6IqC44CC5LiA5p2h55+t5L+h77yM5LiA57q/55u45Za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u5ZKb77yM5LiA56y655u45Lyg77yb5LiA5Lu955u45oCd77yM5LiA5b+D55u4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oSP77yM5LiA55Sf55u45oGL44CC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peWPpeW/g+ivre+8jOaYr+aIkea1k+a1k+eahOaAneW/t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wuOi/nOezu+edgOS9oOeahOa4qeaaluS4juWWnOaCp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9leaWue+8jOaEv+aDheiwiuawuOWtmOOAguelne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gLzmraTkuIPlpJXkvbPoioLliLDmnaXkuYvpmYXvvIzmiJHosK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IjogIHlhYjnlJ/npZ3lpKnkuIvmnInmg4Xkurrml6Dmg4Xkurrnl7Tmg4Xkurrol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armg4Xkurrlr6Hmg4XkurrlpJrmg4XkurrnnJ/mg4XkurrkuIPlpJ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nInmg4Xkurrnu4jmiJDnnLflsZ7jgII8L3A+PHA+PGVtPjQy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mb6YOO57uH5aWz6bmK5qGl5Lya77yM6ICB5aSr6ICB5aa756eA5oGp54ix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5pyA5qOS55qE77yB5bm45aW95pyJ5L2g5LiA6Lev6Zmq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YWx6Ium5Y+I5ZCM55SY5LiA55u06LWw5LiL5Y6777yBJmxkcXVvO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CZyZHF1bzvvvIE8L3A+PHA+PGVtPjQzLjwvZW0+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Lq65ZCM55SY5YWx6Ium77yM5aSa5oOF5Lq65pWw5LiN6IOc5pWw77yM5oO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6Ii55YWx5rih77yM5oiR56Wd56aP55qE5Lq66Z2e5L2g6I6r5bGe44CC56Wd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77yM5bmy5p+054OI54Gr5Zac55u46YCi77yM576O5ruh6IOc5Y2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PC9wPjxwPjxlbT40NC48L2VtPue7j+WOhuS6humCo+S5iOWkmu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mjjumcnOS5n+S4jee7j+aEj+eIrOS4iuS6huaCqOeahOS4pOmsk++8j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OS6uuW/g+eXm+eahOaWkeeZve+8jOaDs+i3n+aCqOivtO+8jOi6q+S9k+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WIq+eahO+8jOmDveS4jemHjeimge+8gTwvcD48cD48ZW0+ND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vvIzkuI3ok53vvIHmsqHmnInkvaDnmoToirHvvIzkuI3oibP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vvIzkuI3pppnvvIHmsqHmnInkvaDnmoTnnKDvvIzkuI3nlJz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ov5jkuI3lm57mnaXvvIzku4rlpKnkuIPlpJXoioLllY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OF5peg6ZW/55+t77yM54ix5peg6Led56a777yM57yY5YiG5oC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S26JeP55Sc6Jyc77yM5oqK5o+h5bm456aP77yM55yf54ix5rC46L+c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oS/5L2g6IO95oul5pyJ5LiW5LiK5pyA55yf5oya55qE54ix77yM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D5aSV5b+r5LmQ77yBPC9wPjxwPjxlbT40Ny48L2VtPuS4g+Wkl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Jm+mDjue7h+Wls+S8mum5iuahpe+8m+S4g+WkleWIsO+8jOelneemj+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wuOWQiOWlve+8m+S4g+WkleWIsO+8jOWlvei/kOWIsO+8jOahg+iKsei/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veedgOi3ke+8m+S4g+WkleWIsO+8jOeIseaDheWIsO+8jOeJteaJi+S4gOeUn+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DguPC9lbT7kuLrkvaDov5nmnLXlkI3oirHvvIzmiJH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soPlnJ/vvIzlj5flsL3ot7XouI/kuYvovrHvvIznmq7ogonkuYvoi6b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lK/kuIDnmoTpoobkuLvjgILkuIPlpJXmg4XkurroioLvvIz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miJHmiYDlsZ7vvIzlkIzml7bkuZ/npZ3miYDmnInnmoT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Q5LjwvZW0+5oiR5oqK6Zeu5YCZ5YeG5aSH5aW977yM5a6D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6777yb5oiR5oqK56Wd56aP5YeG5aSH5aW977yM5a6D5Y206KKr5rC05Yay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65LqG5oqK56Wd5oS/6aG65Yip57uZ5L2g77yM5oiR5oqK5a6D5Lqk57uZ5Lq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77yM5LuW5Lus5Lya5oqK56Wd5oS/6YO95rSS5ZCR5Lq66Ze0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S6sueIseeahO+8geeIseS9oOaYr+aIk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WcqOi/memHjOetieedgOS9oO+8geS4g+WkleeahOaciOS6ruS5n+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S6ru+8gTwvcD48cD48ZW0+NTEuPC9lbT7otbDlr7nkuobot6/vvIzmr4/mrr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JvlgZrlr7nkuobkuovvvIzmr4/ku7bpg73mmK/lvIDlv4PnmoTvvJvll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YzvvIzmr4/pppbpg73mmK/liqjlkKznmoTvvJvor7Tlr7nkuobor53vvIzmr4/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ogLPnmoTvvJvniLHlr7nkuobkurrvvIzmr4/lpKnpg73mmK/lubjnpo/nmoT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UyLjwvZW0+5oOF5piv5b+D5Lit55qE5ZCR5b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YWx6bij77yM5piv54G15oSf55qE56Kw5pKe77yM5piv55S15YWJ55qE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6Jyc55qE55C85rWG77yM5piv6YaJ5Lq655qE57qv6YWS44CC56Wd5L2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1My48L2VtPuawuOi/nOS4jeimge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eahOS6uu+8jOS5n+awuOi/nOS4jeimgeiuqeS9oOeIseeahOS6uu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OeGn+S4jeaYr+eci+S9oOeahOW5tOm+hOacieWkmuWkp++8jOiAjOaYr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iDveaMkei1t+WkmumHjeeahOi0o+S7u+OAgjwvcD48cD48ZW0+NTQ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boh7PvvIzlv4PkuI7lv4Pnm7jnuqbvvIzmgJ3lv7Xmiorot53nprvlj5jnn63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Xnm7jnuqbvvIznl7Tmg4XorqnnrJHlrrnmm7TnlJzvvJvmoqbkuI7moqbnm7jn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llK/nvo7nmoTniLHmgYvvvJvkvaDkuI7miJHnm7jnuqbvvIzku4rnlJ/kuI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nuqbkvaDvvIzlpb3lkJfvvJ88L3A+PHA+PGVtPjU1LjwvZW0+5Zug5Li6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WF5ruh5LqG6Ziz5YWJ77yb5Zug5Li65oOz5L2g77yM5pe26Ze0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77yb5Zug5Li65oOz5L2g77yM6Lqr6L655YWF5ruh5LqG5rip5pqW5ZK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Zug5Li65oOz5L2g77yM54m55Yir5Zyo5LiD5aSV5rWq5ryr5ZGo5Y+R55+t5L+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oOz5L2g77yBPC9wPjxwPjxlbT41Ni48L2VtPuS4g+WkleaDheS6u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Jm+mDjue7h+Wls+ebuOiBmummlu+8m+ebuOaAneWTgOaEgeWcqOW/g+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Bi+S9oOW3suWlveS5he+8m+i2geatpOS9s+iKguihqOW/g+aEj++8jOWvueedg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uOiqk+eIse+8m+S9oOaEv+WQpuWBmuaIkee7h+Wls++8jOWFseWQjOeJteaJi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g+WkleW/q+S5kO+8gTwvcD48cD48ZW0+NTcuPC9lbT7po47lkKvmg4XvvIzmsL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K3np4vkvbPoioLopoHmnaXliLDvvJvkuLnmoYLpppnvvIzmmI7mnIjnhaf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LlnIbor53ku4rmnJ3vvJvlq6blqKXoiJ7vvIznjonlhZTot7PvvIzlpKnkuIr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a/lrrXvvJvkupHpo5jpo5jvvIzpl67lgJnliLDvvIznpZ3kvaDlv4Pmg4Xmm7Tliq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LiP552A5LqR5YS/6aOe77yM5oqx552A5pyI5Lqu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CD55qu6Zyy5pqn5pin77yM5Li654ix5b+D6Zm26YaJ77yb6LWw6ZSZ5pif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ruh6ZO25rKz5rC077yM5Zac6bmK5pCt5qGl5bu65rS+5a+577yM5Li654ix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iD5aSV5oOF5Lq66IqC77yM5oS/5L2g55qE54ix5oOF55Sc5aa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6ouiJsuiKseWEv+ihqOWQieelpe+8jOapmeiJsuiKseWEv+ih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7hOiJsuiKseWEv+ihqOW5uOi/kO+8jOe7v+iJsuiKseWEv+ihqOeUn+acuu+8jO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Ev+ihqOW5uOemj++8jOiTneiJsuiKseWEv+ihqOWmguaEj++8jOe0q+iJsuiKse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+8jOaUtuS4g+iJsuiKse+8jOi/h+S4g+WkleiKg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lnKjoirHliY3mnIjkuIvkvY7or63nvKDnu7XvvIzomavlhL/lnKjmoJHmnpf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oPnqoPlkaLlloPvvIzmnIjlhL/lnKjnvqTmmJ/pl6rng4HkuK3ml7bpmpDml7b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r7nkvaDnmoTmgJ3lv7XvvIzmtZPnvKnlnKjkuIPlpJX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kuIPlpJXlv6vkuZDvvIE8L3A+PHA+PGVtPjYxLjwvZW0+5peg6ZyA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7mB55CQ77yM5peg6ZyA6KqT6KiA5rW35p6v55+z54OC5Y+q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5yL57uG5rC06ZW/5rWB77yM55u45Ly05Yiw6ICB77yM54ix5bey6Laz5aS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iD5aSV5b+r5LmQ77yB54ix5oOF56Wd56aP6K+t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1k+aDheWGmeWcqOWIneeni+eahOS4g+Wkle+8jOiuqeS6keWEv+mjmOiNo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DheaEj++8jOiuqemjjuWEv+S8oOmAkuedgOawuOaBkueahOaDpuius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Fp+azouWKqOedgOeJteaMgueahOa2n+a8qu+8jOiuqem5iuWEv+W4puadpe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n+aMmuOAguS4g+WkleW/q+S5kOOAgjwvcD48cD48ZW0+NjMuPC9lbT7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YDjgILosKLosKLogIHlhazvvIzlj6ropoHniLHlr7nkuobkurrvvIzmr4/lpKnpg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jgII8L3A+PHA+PGVtPjY0LjwvZW0+55Sf5rS755qE5b+r5LmQ77yM6Zmk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Y5pyJ5biM5pyb44CC5qKm5oOz55qE6L+96YCQ77yM6Zmk5LqG5rGX5rC06L+Y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6Wd6ICB5YWs5L2g5LiD5aSV5oOF5Lq66IqC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4jOacm+Wwj+i3r+ayoeacieWwveWktO+8jOWwsei/meagt+aJi+aLieaJ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iuqeaIkeS7rOWFseWQjOi1sOWujOS7peWQjueUn+WRv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+8jOelneS4g+WkleaDheS6uu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llrPllrPlj6vvvIzkuIPlpJXlt7LmnaXliLDvvJvogIHniZvlv4P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nInkuIDlpZfvvJvpk7bmsrPmtarmu5Tmu5TvvIzkuLrniLHkuI3lkYrppbbvvJv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vJrnu4flpbPvvIzmiZPmg4Xlj4jpqoLkv4/vvJvniLHmg4XmnIDnvo7lpb3vvIzpnZ7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ibDjgILnpZ3kuIPlpJXkvbPoioLlv6vkuZDvvIE8L3A+PHA+PGVtPjY3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oOF5Li65L2V54mp77yf5b+G5b6A5piU77yM57uH5aWz54mb6YOO44CC6Ke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4Of5rOi5rWp5ri644CC5pCt6bmK5qGl77yM5ZKr5bC65aSp5rav44CC5o+9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pif6L6w44CC5a+E5q2k5oOF77yM5Zyw5LmF5aSp6ZW/44CC5rWq5ryr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oOF5Lq657uI5oiQ55y35bGe77yBPC9wPjxwPjxlbT42OC48L2VtP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WvueS9oOaXoOmZkOaAneW/te+8jOWwhuW/g+aziuWcqOW9qeS6keWNh+i1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Bt+WBt+aKiuW5uOemj+WIu+WcqOS9oOeahOW/g+mXtO+8jOeUqOS4gOe8l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WwhuS9oOaIkee0p+e0p+e7keWcqOWygeaciOWPmOi/geeahOe7iOeC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lneS9oOS4g+WkleW/q+S5kO+8gTwvcD48cD48ZW0+Njk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l6Dlo7Dml6Dmga/vvIzlr7nkvaDor7TnmoTor53ljYPoqIDkuIfor63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ov4fkuIPlpJXvvIzkuIPlpJXoioL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5So5p2l6L+95rGC55qE77yM5b+r5LmQ5piv55So5p2l5YiG5Lq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5So5p2l5Lyg6YCS55qE77yM5oCd5b+15piv55So5p2l54m15oyC55qE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5So5p2l6IGU57O755qE77yM5LiD5aSV5piv55So5p2l6KGo55m955qE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3MS48L2VtPueZvuiKseS4m+S4rei/v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Yr+W/q+S5kOeahOa1qua8q++8m+aciOS4iuafs+aioua1t+iqk+Wxseeb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a1qua8q++8m+a8q+WkqembquiKseaQuuaJi+WQjOihjO+8jO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S4g+WkleWwhuiHs++8jOaIkeaDs+WRiuefpe+8muacieS9oOmZquS8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1qua8q++8gTwvcD48cD48ZW0+NzIuPC9lbT7nn6XotrP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pKnlvq7nrJHlhaXnnaHvvJvlv6vkuZDmmK/ku4DkuYjvvJ/lsLHmmK/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DliIfvvJvniLHmg4XmmK/ku4DkuYjvvJ/lsLHmmK/po47pm6jmna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mirHntKfogIzkuI3mmK/lvbzmraTmirHmgKjjgILnlJ/mtLvnroDljZXogIz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LHmmK/lubjnpo/vvIHkuIPlpJXliLDmnaXvvIz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S16K+d5omT5b6X5oiR5rCU5ZaY77yM55+t5L+h5oyJ5Yiw5omL6YO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p5Lik5aS057uZ5L2g5rau77yM6Zmq5L2g6YCb6KGX5Yiw6IW/55+t77yM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qa5Zu+5Liq5ZWl77yf5ZCO5Y2K6L6I5a2Q5L2g5o6l566h44CC5LiD5aSV6KaB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44CCPC9wPjxwPjxlbT43NC48L2VtPui/meaYr+aciOiAgeWcqOS4g+WkleWJ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S6uumXtOeahOWnu+e8mOW5uOi/kOespuOAguWNlei6q+eahOaUtuWIsOe8mOWIh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i+S6uuaUtuWIsOaDheWcuuWmguaEj++8jOW3suWpmuiAheaUtuWIsOWutuW6r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5uOi/kOWEv++8geelneS4g+WkleW/q+S5kOOAgjwvcD48cD48ZW0+NzUuPC9lbT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pKnmnInmg4XvvIzlpKnlnLDpg73mnInmg4XvvJvpuYrmoaXlnKjvvIz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PlpJXlsLHlrZjlnKjvvJvkuIPlpJXkuZDvvIzlpKnlpKnkuZD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n63kv6HmnaXvvIznpZ3npo/mnaXvvIznvo7lpb3ml6XlrZDmnJ3kvaD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jgII8L3A+PHA+PGVtPjc2LjwvZW0+5LiD5aSV5Yiw77yM6bi/6ZuB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5oOF5oSP5p2l55u45ZGK77yb6ZO25rKz6ICA77yM5Zac6bmK6Ze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+l6YGT44CC5pyI5YS/56yR77yM5pif5YS/54Wn77yM57yV57yV5oOF5Lid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6Iqx5YS/5L+P77yM5p6d5aS06IyC77yM5a+G5a+G54ix5oSP6IO46Ze054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vei9pua4tOacm+WFrOi3r++8jOiKseiNiea4tOacm+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4tOacm+W9kuWuv++8jOaIkeWImei/q+WIh+a4tOacm+S4g+Wkl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sueIseeahO+8jOaIkeWvueS9oOeahOeIseawuOaXoOatouatpeOAgueln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kurLniLHnmoTvvIzkuIPlpJXmg4Xkurroio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iJHlj5HmnaHnn63kv6HmiorniLHmhI/ljJbkvZznjqvnkbDoir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6vkuZDkvaDnmoTlv4Pmg4XvvJvmiormiJHnmoTmg4XmhI/ljJbkvZzlt6flhYv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vo7lpb3kvaDnmoTnlJ/mtLvvvIznpZ3mg4XkurroioLlv6vkuZD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6K6p6aOO5YS/5ZC55Y67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S/6YCB5Y675oiR55Sc6Jyc55qE56Wd5oS/77yM5Zac6bmK5o2O5Y675oiR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ZC777yb5oOz5L2g5Zyo5LiD5aSV77yM5b+15L2g5Zyo5LuK5aSV77yb5oOF5q+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a77yM5oSP5q+U6ZO25rKz5a6977yBPC9wPjxwPjxlbT44MC48L2VtPueJm+mDju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S8pOWIq+emu++8m+e7h+Wls+aXoOWliO+8jOWboOS4uuWPquaci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S4jeWBmueJm+mDjue7h+Wls++8jOimgeWkqeWkqeWcqOS4gOi1t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avj+Wkqei/h+eahOmDveaYr+S4g+WkleaDheS6uuiKgu+8jOS4gOeU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kuIrluJ3liJvpgKDkuobkvaDvvIzkuZ/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niLHkvaDnmoTkurrjgILkvaDoi6XmmK/kuIrluJ3liJvpgKDnmoT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mK/pgqPkuKrniLHkvaDnmoTkurrjgILmhL/ogIHlhaz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D5aSV6IqC5Yiw5LqG77yM5rKh5pyJ6YCB5L2g5bCP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LiN54ix5L2g44CC5rKh5pyJ5a+55L2g55Sc6KiA6Jyc6K+t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iN5oOz5L2g44CC5pyJ5Lqb5Lq65oC76Lef5oiR5LiA5qC377yM6KGo6Z2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W25a6e5b+D6YeM5oOz5q275L2g44CC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8oOivtO+8jOS4g+Wklei/meWkqe+8jOS4uuS9oOacgOeIseeah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nOm5iuWwseS8muaKiuelneaEv+S8oOe7meeJm+mDjue7h+Wls+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8muaKiuelneemj+i9rOi+vue7meeOieW4ne+8jOWunueOsOS9oOeahOelne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WcqOm7mOm7mOS4uuS9oOelneemj++8jOelneS9o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x5ejE5bHBy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seXoxOWxwc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9377753F1522136F7EEEFED755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