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416CE11940780D43F8C28468F5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16CE11940780D43F8C28468F5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eq5bex5YeG5aSH5aW9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ZCN5Lq65ZCN6KiAPC9wPjwvZm9udD48L2NlbnRlcj48cD48ZW0+M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yoeacieS7u+S9leS4nOilv+avlOS6uueahOihjOWKqOabtOmHjeimge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S6huOAgiZtZGFzaDsmbWRhc2g76auY5bCU5Z+6PC9wPjxwPjxlbT4yLjwvZW0+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L2g77yM6aaW5YWI5L2g5b6X5pS55Y+Y5a+55Lq655qE5oCB5bq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S+5b6X6L275p2+5LiA54K577yM6KGo5oOF6Ieq54S277yM56yR5a655Y+v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ir5Lq65bCx5Lya5a+55L2g5Lqn55Sf5Zac54ix55qE5oSf6KeJ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HogJDln7o8L3A+PHA+PGVtPjMuPC9lbT7kuaDmg6/mlK/phY3nnY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kuo7mgJ3ogIPnmoTkurrku6zvvIzlpb3kuaDmg6/lj6/ku6Xkv53or4H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Y/kurrjgIImbWRhc2g7Jm1kYXNoO+WNjuWFueWNjuaWr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S6i+S4jemAmu+8jOeyl+S6i+S4jeiDveiAhe+8jOW/heWKs++8m+Wkp+S6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i+S4jeS4uuW/hei0q+OAgiZtZGFzaDsmbWRhc2g744CK5pmP5a2Q5pil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75L2V5Lic6KW/6YO95pWM5LiN6L+H55yf5a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4TlvrfnvZc8L3A+PHA+PGVtPjYuPC9lbT7lubPluLjvvIzkurrmmK/mjIn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nKjnlJ/lkb3kuIrliJLmnaXliJLljrvvvIzlg4/oo4Hnurjli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WfjjwvcD48cD48ZW0+Ny48L2VtPuaIkeeUn+S4uuecn+eQhueUn+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Qhuatu++8jOmZpOS6huecn+eQhu+8jOayoeacieaIkeiHquW3seeahOS4nOil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Iul6aOePC9wPjxwPjxlbT44LjwvZW0+6KGM5piv55+l5LmL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6KGM5LmL5oiQ44CCJm1kYXNoOyZtZGFzaDvpmbbooYznn6U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vZHnvZfnnYDlpKfph4/nmoTov4flpLHjgIImbWRhc2g7Jm1kYXNoO+iQp+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AuPC9lbT7mraPkuYnnmoTkuovkuJrlv4XlrprmmK/lvLr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mbWRhc2g7Jm1kYXNoO+aJmCZtaWRkb3Q757Gz5b635bCU6aG/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p+acgOWPr+aAnOeahOWwseaYr++8muaIkeS7rOaAu+aYr+aipuaDs+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6p+Wlh+WmmeeahOeOq+eRsOWbre+8jOiAjOS4jeWOu+aso+i1j+S7iuWkq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S7rOeql+WPo+eahOeOq+eRsOOAgiZtZGFzaDsmbWRhc2g75L2a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iuoeWIkuimgeaFjumHjeiAg+iZkeOAgiZtZGFzaDsmbWRhc2g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nOeIseS6uueUn+eahOS6uue7neS4jeaYr+Wksei0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55b63PC9wPjxwPjxlbT4xNC48L2VtPuW/mOaBqeeahOS6u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S5i+S4re+8jOaYr+S4jeiDveW+l+aVkeeahOOAgiZtZGFzaDsmbWRhc2g7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xwPjxlbT4xNS48L2VtPuaIkeS7rOeahOeQhuaDs++8jOS4jeeuo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WxnuS6juacquadpeOAgiZtZGFzaDsmbWRhc2g75aWH6Zu354m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kOi/m+aAneaDs+aYr+WIm+aWsOeahOacgOWkp+aVj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85Y+k5ouJJm1pZGRvdDvlsLzokZvmtJvlup7luJ08L3A+PHA+PGVtPjE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U5b2T5pyJ5pyd5rCU77yM5pWi5L2c5Li6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+N6ICQ5piv5a+55LiA5YiH5Zuw6Zq+55qE5pyA5aW9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a7mi4nlm77mlq88L3A+PHA+PGVtPjE5LjwvZW0+5Lul56m65Ym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5oOF77yM54SV5Y+R6Z2S5pil55qE5Yib5paw5Yqf6IO977yM5r+A5Y+R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ib5paw57K+56We77yM5L2/5rCR5peP55qE5Zu95a6255qE5Yib5pa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oC75Y+R5Yqo77yB5L2/5Liq5L2T55qE576k5L2T55qE5Yib5paw5r2c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4iG5Y+R77yBJm1kYXNoOyZtZGFzaDvph5Hpqa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Z2S5pil5piv5LiA56eN57y66Zm355qE6K+d77yM6YKj5Lmf5piv5oiR5Lus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55qE57y66Zm344CCJm1kYXNoOyZtZGFzaDvmtJvlqIH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+l5bex55+l5b2877yM55m+5oiY5LiN5q6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lhbXms5XjgIs8L3A+PHA+PGVtPjIyLjwvZW0+6Z2S5pil5piv5Lq655Sf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6L+Z56eN5b+r5LmQ5b6A5b6A5a6M5YWo5piv5Zug5Li65a6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44CCJm1kYXNoOyZtZGFzaDvljaHojrHlsJQ8L3A+PHA+PGVtPjIz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iv6auY5bCa6KGM5Li65oiQ6ZW/55qE6JCM54mZ44CCJm1kYXNoOyZtZGFzaDvojqv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Iw8L3A+PHA+PGVtPjI0LjwvZW0+5aaC5p6cMTAl55qE5Yip5ram5piv5ZCI55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55qE5Yip5ram5piv5Y+v5Lul55qE77yM6YKj5oiR5Y+q5ou/OS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YieivmjwvcD48cD48ZW0+MjUuPC9lbT7lpoLmnpzkvaDkuI3mr5TliKvkurrlub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kvaDnmoTku7flgLzkuZ/lsLHkuI3kvJrmr5TliKvkurrmm7Tpq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S4h+aWrzwvcD48cD48ZW0+MjYuPC9lbT7kuovmg4Xov5jmsqHmnIn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LnniZvnmq7lpLjlj6PvvIznmoTnoa7ns5/ns5XpgI/pob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mbt+a0m+Wkq+Wvk+iogOOAizwvcD48cD48ZW0+MjcuPC9lbT7og73lsI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4TmiZjlnKjku5bkurrnmoTorrDlv4bkuK3vvIznlJ/lkb3ku7/kvZvlsLHliq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jgIImbWRhc2g7Jm1kYXNoO+Wtn+W+t+aWr+m4oD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li6TlirPlkozlpKnmiY3vvIzpq5jkuo7mmL7otLXlkozlr4zm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kmuiKrDwvcD48cD48ZW0+MjkuPC9lbT7mjK/lhbTkuJbnlYz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mK/kurrkurrpg73lgZrlpb3nnLzliY3lt6XkvZzjgILliIfkuI3lj6/lpb3pq5j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msYLlpKflip/jgIImbWRhc2g7Jm1kYXNoO+afpSZtaWRkb3Q76YeR5pav6I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rOWHuuW/g+ijgei/veaxguWkqeaXtuWcsOWIqe+8m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4jeWIsOaIlui/mOacquaDs+WIsOeahOWcsOaWueS4i+WKn+Wk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ek55Sw55SwPC9wPjxwPjxlbT4zMS48L2VtPuacieiHquS/oeW/g+eahO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a4uuWwj+S4uuS8n+Wkp++8jOWMluW5s+W6uOS4uuelnuWl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yv57qzPC9wPjxwPjxlbT4zMi48L2VtPuS5puivu+eahOi2iuWkmuiAjOS4jeWKo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wseS8muinieW+l+S9oOefpemBk+W+l+W+iOWkmu+8m+S9huW9k+S9oO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i2iuWkmueahOaXtuWAme+8jOS9oOWwseS8mua4healmuWcsOeci+WIs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+iOWwkeOAgiZtZGFzaDsmbWRhc2g75LyP5bCU5rOw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i+aDnOS4gOS7tuS6i++8jOaXpeWtkOWkquefre+8jOi/h+W+l+WkquW/q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dpeeci+S4jeWHuuWBmuaIkOS7gOS5iO+8jOWPquiDveeci+WHuui/mO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+8nyZtZGFzaDsmbWRhc2g75bGF6YeM5aSr5Lq6PC9wPjxwPjxlbT4z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ssu+8jOWLv+aWveS6juS6uu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fpeivhuassueahOebrueahOaYr+ecn++8jOmBk+W+t+as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WWhO+8jOe+juassueahOebrueahOaYr+e+juOAguecn+WWhOe+ju+8jOWNs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Ds+OAgiZtZGFzaDsmbWRhc2g76buR55Sw6bmP5L+h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0h+mrmOeahOebruagh+aUr+aMgeS4i++8jOS4jeWBnOWcsOW3peS9n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u+8jOS5n+S4gOWumuS8muiOt+W+l+aIkOWKn+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zNy48L2VtPuW+iOWwkeingeWIsOacieS6uuS4k+W/g+iHtOW/l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S4gOS7tue+juWlveiAjOato+W9k+eahOS6i+OAguaIkeS7rOmAmuW4u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Vj+mmlueVj+WwvueahOWtpueptu+8jOWwseaYr+aApeS6juaxguaIk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OAgiZtZGFzaDsmbWRhc2g75q2M5b63PC9wPjxwPjxlbT4zOC48L2VtPueUn+a0u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IsOeahOS6i++8jOS9humcgOimgeacieW8uueDiOeahOaEv+acm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6lOivpeS4jeaDnOeUn+WRveOAgiZtZGFzaDsmbWRhc2g75YiXJm1pZGRvdDvliJf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s8L3A+PHA+PGVtPjM5LjwvZW0+5aSx6LSl5Y+v5Lul5a+86Ie06IOc5Yip77y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86Ie05rC455Sf44CCJm1kYXNoOyZtZGFzaDvms7DmiIjlsJQ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YiH5aW95Lmm77yM5bCx5piv5ZKM6K645aSa6auY5bCa55qE5Lq6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rJvljaHlhL88L3A+PHA+PGVtPjQxLjwvZW0+57K+5oSf55+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77yM5bKC5LqR5oOu6Zmp6Imw44CCJm1kYXNoOyZtZGFzaDvmnY7nmb0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iM5pyb55qE55C05bym5pat5LqG77yM5Lmf6KaB55So5peg5aOw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pyq5p2l44CCJm1kYXNoOyZtZGFzaDvosJror60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Y+L6LCK6IO95aSf6LCD5YmC5Lq655qE5oSf5oOF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Y+I5LiA56eN5L2c55So5YiZ5piv6IO95aKe6L+b5Lq655qE5pm65oW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Q0LjwvZW0+5LqL6I6r5piO5LqO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6r5a6a5LqO5pyJ6K+B44CCJm1kYXNoOyZtZGFzaDvnjovlhYU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YOP5LiA5Liq5b+r5LmQ55qE546L5a2Q77yM5LuW5LiN6Zeu5aSp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Lq66Ze05bCa5pyJ54Om5oG877yM5LiA5b+D5Y+q5oOz5pGY5LiL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6ZO65LiA5p2h5YWJ6L6J54G/54OC55qE5aSn6YG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sJQ8L3A+PHA+PGVtPjQ2LjwvZW0+55Sf5rS75piv56eN5b6L5Yqo77yM6aG75pyJ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J5bem5pyJ5Y+z77yM5pyJ5pm05pyJ6Zuo77yM5ruL5ZGz5bCx5ZCr5Zyo6L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4yb55qE5puy5oqY6YeM44CCJm1kYXNoOyZtZGFzaDvogIHoiI0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pyA5pyJ6ICQ5b+D44CB5pyA6IO95b+N5Y+X5ZKM5pyA5L2/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yZ5Ly044CC5Zyo5Lu75L2V6Imw5beo5Zuw6Ium55qE5pe25Yi777yM5a6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Jm1kYXNoOyZtZGFzaDvlj7Lnvo7lsJTmlq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q655Sf5pyA5b+r5LmQ55qE5pe25YWJ77yM5L2G6L+Z56eN5b+r5Lm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M5YWo5piv5Zug5Li65a6D5YWF5ruh552A5biM5pyb77yM6ICM5LiN5piv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5oiW6YCD6YG/5LqG5LuA5LmI44CCJm1kYXNoOyZtZGFzaDvmiZ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OseWwlDwvcD48cD48ZW0+NDkuPC9lbT7ku5bmmK/mnInnkIbmg7PvvIzmsqHpgZP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ofljJbvvIzmsqHnuqrlvovnmoTlpI3lkIjlnovkurrm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5tOaYjuaciDwvcD48cD48ZW0+NTAuPC9lbT7mr6vml6DnkIbmg7Plj4jkvJjmn5T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kuIDnp43lj6/mgrLnmoTlv4PnkIbjgIImbWRhc2g7Jm1kYXNoO+Wfue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7/lkb3nmoTnvKnnn63kuI7mgJ3mg7PnmoTomZrogJfmiJDmraPmr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vuWwlOaWhzwvcD48cD48ZW0+NTIuPC9lbT7lj4vosIrmtLvot4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rYzlo7DkvJrlh4/ovbvmiJHku6znmoTnl5voi6bjgIImbWRhc2g7Jm1kYXNo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OWHr+e7tOaUrzwvcD48cD48ZW0+NTM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mbWRhc2g7Jm1kYXNoO+S5kOW6nOOAiumVv+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J/lpKfor5rlrp7mmK/pm4TovqnnmoTliKnmlqf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CZtaWRkb3Q7572X5YWwPC9wPjxwPjxlbT41NS48L2VtPumdkuaYpeS5i+WboOatp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to+WboOWug+acieWJjemAlOOAgiZtZGFzaDsmbWRhc2g75p6c5oiI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4jeiDveS4uuS9oOaPkOS+m+iOt+WPluaIkOWKn+eahOWFr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S4uuS9oOaPkOS+m+iOt+W+l+Wksei0peeahOWFrOW8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vleWbvuiuqeaJgOacieeahOS6uua7oeaEj+OAgiZtZGFzaDsmbWRhc2g75pav5rK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awkeaXj+eahOW5tOi9u+S4gOS7o+S6uu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kuaYpe+8jOmCo+WwseaYr+i/meS4quawkeaXj+eahOWkp+S4jeW5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r5bCU5bKRPC9wPjxwPjxlbT41OC48L2VtPueQhuaDs+aYr+aMh+i3r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QhuaDs++8jOWwseayoeacieWdmuWumueahOaWueWQke+8jOiAj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oeacieeUn+a0u+OAgiZtZGFzaDsmbWRhc2g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S7rOeahOavheWKm+aYr+ihoemHj+WGs+W/g+eahOWwuuW6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mG5rOw5aWI5q+UPC9wPjxwPjxlbT42MC48L2VtPuaYr+acgO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aYr+acgOWunei0teeahOS4nOilv++8jOWboOS4uuaci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cieS6huS4gOWIh+OAgiZtZGFzaDsmbWRhc2g76I6x5bC8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7s+mUr+acqOaWre+8jOawtOa7tOefs+epv+OAgiZtZGFzaDsmbWRhc2g7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K5rGJ5Lmm44CLPC9wPjxwPjxlbT42Mi48L2VtPua2k+a7tOS5i+awtOe7iOWPr+ej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fs++8jOS4jeaYr+eUseS6juWug+WKm+mHj+Wkp++8jOiAjOaYr+eUseS6ju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a7tOWdoOOAguWPquacieWLpOWli+S4jeaHiOeahOWKquWKm+aJjeiDveWk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aKgOW3p++8jOWboOatpO+8jOaIkeS7rOWPr+S7peehruWIh+WcsOivtO+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r+i3rOatpe+8jOaXoOS7peiHtOWNg+mHjOOAgiZtZGFzaDsmbWRhc2g76LSd5aS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ivmueahOaci+WPi++8jOiJr+WlveeahOS5puacr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iJr+W/g++8jOi/meWwseaYr+eQhuaDs+eahOeUn+a0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Jm1pZGRvdDvlkJDmuKk8L3A+PHA+PGVtPjY0LjwvZW0+54up54yO5omN6IO95b6X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Yuk5Yqz5omN6IO95pyJ5pS25YWl44CCJm1kYXNoOyZtZGFzaDvphILkvKbmmKXm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Zyo5Lik5Liq5LuH5Lq65LmL6Ze06K+06K+d6KaB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Lul5YWN5LuW5Lus5ZKM5aW95ZCO5L2g5bCG5peg5Zyw6Ieq5a6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ov6o8L3A+PHA+PGVtPjY2LjwvZW0+6JOd5rW35pa55rOV5piv5Lul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pa55rOV77yM5by66LCD55qE5piv5peg5Lq656ue5LqJ55qE5YWo5pa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6Ze05ZKM5YWo5paw55qE5ZWG5py644CCJm1kYXNoOyZtZGFzaDvmnajku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6ZyA6KaB55CG5oOz77yM5L2G5piv6ZyA6KaB5Lq655qE6LS0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CG5oOz77yM6ICM5LiN5piv6LaF6Ieq54S255qE55CG5o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roE8L3A+PHA+PGVtPjY4LjwvZW0+6ISa6Lef56uL5a6a5Lul5ZCO77yM5L2g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5qE5Yqb6YeP5ZKM5oqA6IO977yM6Ieq5oiR5aWL5pa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K/nurM8L3A+PHA+PGVtPjY5LjwvZW0+5Yia5by655qE5Lq65bC9566h5Zyo5YaF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L2G5LuW5Lus55qE6KeB6Kej5ZKM5L+h5b+15Y205YOP5Zyo5pq0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Ii55LiK55qE572X55uY5oyH6ZKI77yM5LuN6IO95YeG56Gu5Zyw5oyH5Ye6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vlirPloZ7nu7TojKg8L3A+PHA+PGVtPjcw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6eN5L+h5b+177yM5pyJ5omA6L+95rGC77yM5LuA5LmI6Imw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5LuA5LmI546v5aKD5Lmf6YO96IO96YCC5bqU44CCJm1kYXNoOyZtZGFzaDv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L3A+PHA+PGVtPjcxLjwvZW0+6Z2S5pil5ZWK77yM5rC46L+c5piv5a6M576O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Z2S5pil77yM5Y+q5bGe5LqO6L+Z5Lqb5rC46L+c5Yqb5LqJ5LiK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b+Y5oiR5Yqz5Yqo55qE5Lq677yM5rC46L+c6LCm6Jma55qE5Lq6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7fplIs8L3A+PHA+PGVtPjcyLjwvZW0+5Lu75L2V5LiA5Liq6aG555u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rKh5pyJ5q2j5byP6L+I5Ye65Y6755qE5pe25YCZ6YO95YWN5LiN5LqG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Jm1kYXNoOyZtZGFzaDvlj7Lnjonmn7E8L3A+PHA+PGVtPjczLjwvZW0+5pO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CM5ZCO5pmT5aOw77yM6KeC5Y2D5YmR6ICM5ZCO6K+G5Zm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7A8L3A+PHA+PGVtPjc0LjwvZW0+5aW96Iqx55ub5byA77yM5bCx6K+l5bC95YWI5p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6r5b6F576O5pmv6Zq+5YaN77yM5ZCm5YiZ5LiA556s6Ze077yM5a6D5bCx6KaB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i77yM6JC95Zyo5bCY5Z+D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2T5L2g6L+Y5LiN6IO95a+56Ieq5bex6K+05LuK5aSp5a2m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e277yM5L2g5bCx5LiN6KaB5Y67552h6KeJ44CCJm1kYXNoOyZtZGFzaD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ob/loKE8L3A+PHA+PGVtPjc2LjwvZW0+5peg6K66546w5Zyo5aSa5LmI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77yM5piO5aSp5Lya5q+U5LuK5aSp5pu0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Jzph47lnK3lkL48L3A+PHA+PGVtPjc3LjwvZW0+5LuA5LmI5Y+r5L2c5aSx6LSl77y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Yiw6L6+6L6D5L2z5aKD5Zyw55qE56ys5LiA5q2l44CCJm1kYXNoOyZtZGFzaDvo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bmlq88L3A+PHA+PGVtPjc4LjwvZW0+5Lyf5aSn55qE5LqL5Lia5piv5qC55rq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pat55qE5bel5L2c77yM5Lul5YWo5Ymv55qE57K+56We5Y675LuO5LqL77yM5LiN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44CCJm1kYXNoOyZtZGFzaDvnvZfntKA8L3A+PHA+PGVtPjc5LjwvZW0+5p2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6ICF5pe25Lmf77yM6LmI6ICM5LiN5Y+v5aSx6ICF5py6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w8L3A+PHA+PGVtPjgwLjwvZW0+5L2g5bqU5bCG5b+D5oCd57K+5b+D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K44CC5pel5YWJ5LiN57uP6YCP6ZWc5bGI5oqY77yM6ZuG5LqO54Sm54K5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/54mp5L2T54eD54On44CCJm1kYXNoOyZtZGFzaDvmr5vlp4Y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mA6IO95YGa55qE5bCx5piv5YGa5Ye65aW95qac5qC3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yo6aOO6KiA6aOO6K+t55qE56S+5Lya5Lit5Z2a5a6a5Zyw6auY5Li+5Lym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Jm1kYXNoOyZtZGFzaDvniLHlm6Dmlq/lnaY8L3A+PHA+PGVtPjgy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el5L2c77yM5bm25LiN5piv55So5Yqb6YeP6ICM5piv55So6ICQ5b+D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nuqbnv7DpgIo8L3A+PHA+PGVtPjgzLjwvZW0+6KaB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iw5Yir5Lq65b+D6YeM77yM5YWI5b6X6Ieq5bex5b+D6YeM5pyJ6Ziz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m7wmbWlkZG90O+e9l+WFs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ljNjJhcDNq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5YzYyYXAza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16CE11940780D43F8C28468F5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