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CFA5AB506FBBE8B48F7A6764B1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FA5AB506FBBE8B48F7A6764B1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FNX5Y2O5Lic5Yy677yM5Yir6K+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p55CG77yM5bCx566X5piv5oiR6KaB5o+Q57uP55CG77yM5Y+q6KaB5oiR6K6k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v5Lul77yM5oiR5Lmf5LiN55So6aG+5b+M6LCB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5qE5piv5LuA5LmI77yM5bC95YW077yM6L+Z6IOM5ZCO5piv5ou85pCP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eL5ryT77yM5piv5Yqq5Yqb5a6e546w6Ieq5oiR55qE5oiQ5bCx5oSf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6LSj5Lu75oSf44CCPC9wPjxwPjxlbT4zLjwvZW0+5oiR5LiA54K56YO9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5oiR5LiN6IO95Zug5Li66L+Z5Liq5bCx5LiN5Y675Yqq5Yqb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Sq5Lii6IS45LqG77yM5oiR5b+F6aG75Y676JaH6JaH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Zyw5Zad5LiA5Zy677yM5omN6IO95b+Y5LqG77yM5oiR6Ieq5bex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LiA5Liq5bCP56C05a2p55qE6YGT44CCPC9wPjxwPjxlbT41LjwvZW0+6ZSA5ZS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Y6G6YO95piv5qyh6KaB55qE77yM6KaB5oOz55WZ5LiL5p2l6L+Y5b6X6Z2g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LiN5piv5L2g6KaB5LiN6KaB77yM5piv5oiR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6Lef5L2g6K+06L+H5aSa5bCR5qyh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44CCPC9wPjxwPjxlbT44LjwvZW0+5pS25ou+5Lic6KW/77yM56uL6am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ue6aG+6Ieq5bex55qE6IGM5Zy65LmL6Lev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u+57uP6YGH5Yiw55qE5Lyv5LmQ44CCPC9wPjxwPjxlbT4xMC48L2VtPuWlu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ueW8j+aYr+i6suWcqOWutumHjO+8jOWcqOeOsOWunuS4reW3sue7j+i+k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yoeaciei+k+i1ouOAgjwvcD48cD48ZW0+MTEuPC9lbT7mgqjmmK/kvJjotKjnsr7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pJrlsJHlpbPnlJ/moqbkuK3nmoTnmb3pqaznjovlrZDvvIzkvaDov5nnqoHnhL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IvvvIzmiJHnnJ/mmK/lj5flrqDoi6Xmg4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6ZW/6IOW5LqG77yM5LiN54S25Li65LuA5LmI5L2g5Zy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6LaK5p2l6LaK6YeN5ZGi77yfPC9wPjxwPjxlbT4xMy48L2VtPuS9oOW+iOaciem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fpemBk+aIkeS4gOS4quWto+W6pueahOWllumHkeaYr+WHoOS9jeaV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lpzmrKLkuIDkuKrkurrvvIzmiJHlsLHkvJrkuLvliq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vvIzmiJHkuI3kvJrnrYnku5bmnaXlkYror4nmiJHnmoTvvIzmiYDku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vaDmmI7nmb3lkJfvvJ88L3A+PHA+PGVtPjE1LjwvZW0+5oKo5piv5ouF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5+i5LmL55qE44CCPC9wPjxwPjxlbT4xNi48L2VtPuaIkeWmguaenOWQk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WSjOepuumXtO+8jOS4gOWumuimgei2s+Wkn+eahOS4peiCg++8jOW6h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jemFjeW+l+S4iuS9oOeahOe+juiyjO+8jOaWh+aJjemFjeW+l+S4iuaIk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liKvkurrlnKjogZrkvJrnmoTml7blgJn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rnmoYjvvIzliKvkurrlnKjlrrbov4foioLnmoTml7blgJnvvIzmiJHlnKjpma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lvoXkuqfvvIzkvYbmmK/ov5nnp43ovpvoi6bmiJHop4nlvpflvojlv6vku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iJHlsLHmmK/lvojkuqvlj5flt6XkvZzluKbnu5nmiJHnmoTmiJDlsLHmhJ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C46L+c5rKh5pyJ5LuA5LmI5piv6K+l5L2g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uZ5L2g77yM5L2g5bCx5o6l552A77yM6ICB5p2/5LiN57uZ77yM5L2g5Y+q6IO9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4puedgOWboumYn+aJk+i1ouWNleeahOmCo+enje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S9k+S8muS4jeWIsOeahO+8jOaIkeeci+WIsOeahOS4lueVjOS5n+aYr+Wlu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OAgjwvcD48cD48ZW0+MjAuPC9lbT7miJjooo3mhI/lkbPnnYDkvaDnmo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iKvkubHnqb/lsLHooYzjgII8L3A+PHA+PGVtPjIxLjwvZW0+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Gu5a6e5Zyo5b6u5aaZ55qE5pe26Ze077yM5Ye6546w5Zyo5LqG5b6u5aa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mgeiuqeS4gOS4queUt+S6uumrmOeci+S9o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4jeS7heS7heaKiuS9oOW9k+aIkOS4gOS4quWls+S6uu+8jOiAjOaYr+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Qreaho++8jOeUmuiHs+aYr+aci+WPi++8jOimgeiuqeS7luemu+S4jeW8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S7luaJjeS4jeS8muaKiuS9oOW9k+aIkO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p4nlvpfvvIzlnKjku4DkuYjmg4XlhrXkuIvvvIz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7nosaHvvIzkvJrmlL7lvIPlvLrogIXvvIzpgInlvLHogI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A5Liq5bCP5bCP55qE6ZSA5ZSu5Lq65ZGY77yM5Yiw5LuK5aSp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877yM5q+U5Lu75L2V5Lq66YO95ou844CCPC9wPjxwPjxlbT4y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S6huS9oO+8jOWwsei3n+S9oOS4gOWdl+i1jOS4i+WOu+WQ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BucndpcXZx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wbnJ3aXF2cW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FA5AB506FBBE8B48F7A6764B1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