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C43ACAB9FC649763E6819EC65F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C43ACAB9FC649763E6819EC65F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a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xseS4iumdkuadvuWxse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eskemdkuadvuS4jeWmguWlue+8jOacieaLm+S4gOaXpeWvkumcnOmZje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dvuS4jeingeiKseOAguaEv+WPi+WtpuS5oOmdkuadvuW/l++8jOelneS9oOWJjem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hee6ouOAgjwvcD48cD48ZW0+Mi48L2VtPum7hOaYj+aZk++8jOaXoOW/g+W8ueWlj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eemu+WIq++8jOaDiuS6huaeneWktOaIkOWPjOmbg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umuimgeaEieW/q+eahOaXtuWAmeaJjeWOu+eske+8jOiAjOaYr+S9oO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gOeske+8jOS9oOWwseS8muWPmOW+l+aEieW/q+OAgj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6uumDveS8muivtO+8jOS9huaYr+S4gOaXpumdouS4tOS8tOmaj+eIse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SjOmBk+S5ie+8jOS6uu+8jOW/veeEtuWwseWPmOW+l+mAgOe8qeaHpuW8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5oOaDr+S6huS4jeivpeS5oOaDr+eahOS5oOaD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edgOedgOS4jeivpeaJp+edgOeahOaJp+edgO+8gTwvcD48cD48ZW0+Ni48L2VtP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Hgu+8jOS9huivpeaAqOeahOi/mOaYr+S8muaAqO+8jOivpemqgueahOi/mOaYr+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peWTreeahOS5n+i/mOaYr+S8muWTre+8jOavleern+W/g+mHjOeahOmavuWP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eQhuaJgOiDvemHiuaAgOeahOOAgjwvcD48cD48ZW0+Ny48L2VtPuWNs+S9v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4jeimgeeaseecie+8jOWboOS4uuS9oOawuOi/nOS4jeefpemBk+iwg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OAgjwvcD48cD48ZW0+OC48L2VtPuaIkeS7rOeahOeIse+8jOWwseWDj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uOaEv+eahOa1geaYn++8jOWGjeaAjuS5iOe+juS4ve+8jOS5n+WPquiDv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6uueUn+ayoeacieWmguaenO+8jOWPquacieWQj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aFouaFouWcsO+8jOS4jeWGjea1geazqu+8m+aFouaFouWcs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OAgjwvcD48cD48ZW0+MTAuPC9lbT7lpb3mg7Pljrvmib7kva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kvaDjgILlkozkvaDor7Tlo7DmiJHlpb3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6eL5Y2D5oC75pyJ5b6u6aOO6Zmq5Ly077yM5a2k5a+C55qE5aS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6JOm54S25Zue6aaW77yM6ICM5L2g5Y205LiN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m+S6i++8jOWwseaYr+S4jeWAvOW+l+iiq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kp+S4jeWkp+W6puayoeacieWFs+ezu+OAguWQhOacieWQhOeahOW6lee6v++8j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wseW6lOivpeiAg+iZkeS4uuiHquW3seeahOmUmeivr+S7mOWHuuS7o+S7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WvueS4jei1t++8jOmDveiDveaNouWbnuadpeS4gOS4qu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KrkurrnmoTmiJDnhp/kuI7lkKbvvIzkuI3mmK/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6DvvIzor7Tlh7rorrjlpJrmt7HliLvnmoTpgZPnkIbvvIzmiJbogIXmmK/mgJ3mg7P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r7liLDlvojpq5jjgILogIzmmK/lvoXkurrmjqXnianorqnkurroiJLpgIL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vvIzkv53nlZnoh6rmiJHnmoTmo7Hop5Llj4jmnInmjqXnurP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tqbogIzmtLvnnYDjgII8L3A+PHA+PGVtPjE0LjwvZW0+5oiR5aW95b+D5aW95oSP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2g5Li65LuA5LmI55Sf5rCU44CCPC9wPjxwPjxlbT4xNS48L2VtP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elnuaYr+S4h+eJqeeahOesrOS6jOS4quWkqumYs++8jOS7lueFp+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S8muaYpeaEj+ebjueEtuOAgjwvcD48cD48ZW0+MTY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pXotYTjgIHmnInlj6/og73miJDlip/kuZ/mnInlj6/og73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f5rKz5Y+v5pGY5LiN5Y+v5b6X77yM5aSc5YeJ6Ii55b2x5rW455aP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WJjeeahOiHquW3se+8jOaAu+aYr+aDs+aLpeac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aDs+W+l+WIsOeahOWwseaLvOWRveeahOWOu+aKk+S9j+S4jeaUvu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S4jeS8mui9u+aYk+aUvuS4i++8jOmaj+edgOW5tOm+hOeahOWinumVv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HguW+l+aUvuaJi+OAgjwvcD48cD48ZW0+MTkuPC9lbT7lpoLmnpzoh6rlt7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ho3llpzmrKLnmoTkuJzopb/mlL7lnKjkvaDpnaLliY3kuZ/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v5nmoLfkuZbkuZbnmoTnnIvnnYDjgILov5nlsLHlj6vvvJrlv4PmnIn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pvkuI3otrPvvIE8L3A+PHA+PGVtPjIwLjwvZW0+5ZCR5LiK55qE6Lev77yM5bm2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oul5oyk5piv5Zug5Li677yM5aSn6YOo5YiG5Lq66YCJ5oup5LqG5a6J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veW3seWKm++8jOWQrOWkqeWRveOAguaXoOaEp+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S6juaDheOAgumhuuWKv+iAjOS4uu+8jOmaj+mBh+iAjOWuieOAguefpemUmeWws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mAlOefpei/lOOAguWcqOWWnOasouiHquW3seeahOS6uui6q+S4iueUqOW/g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HquW3seeahOS6uui6q+S4iuWBpeW/mOOAguWmguatpOS4gOeUn++8jOeU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jnpo/kuI3mmK/liKvkurrnu5nnmoT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mj6HnmoTjgILliafmg4XlnKjnvo7vvIznu4jnqbbmmK/mi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ZCR5YmN55yL77yM5LiN6ZSZ6L+H5Lqb5q2q55Oc5Yqj5p6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aW944CCPC9wPjxwPjxlbT4yNC48L2VtPuavj+S4quS6u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Oj+W/g+aOj+iCuuS7mOWHuu+8jOeEtuWQjuaNouadpeaSleW/g+ijgui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atpOS7peWQjuWwseS8muWPkeeOsOayoeW/g+ayoeiCuueah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IDkuKrkurrnprvlvIDkuobmiJHnmoTkuJbnlYz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ov4fmiJHnmoTlhoXlv4PjgII8L3A+PHA+PGVtPjI2LjwvZW0+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6uf6Iqx5YWJ5LqG5oiR5omA5pyJ55qE6L+Q5rC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4jeS4gOagt++8jOS9oOmVv+W+l+mCo+S5iOWlveeci+WPr+S4jeimg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kuJbnlYzkuIrmnIDlj6/nrJHnmoTkuovmmK/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nnJ/nm7jvvIzkvaDljbTov5jlnKjor7TosI7vvIzov5jor7TlvpfpgqPkuYj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jgII8L3A+PHA+PGVtPjI5LjwvZW0+6L+Z5LiA55Sf77yM5aaC5p6c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G57uP5rKn5qGR77yM5Y+X5bC95ZG96L+Q55qE6aKg5rKb5rWB56a7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KU77yM6YKj5piv5aSa5LmI5aSa5LmI5bm46L+Q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6m+S6i+S4jeaYr+eci+WIsOS6huW4jOacm+aJjeWOu+Wdmua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dmuaMgeS6huaJjeS8mueci+WIsOW4jOac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kvaDog73kuLrmiJHmlLnlj5jvvIzluIzmnJvkvaDog73miormiJH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DnnYDvvIzmlLnmjonkvaDnmoToh63ohL7msJTvvIzorqnmiJHop4nlvpfoh7Pls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lubjnpo/mnInmnKrmnaXnmoT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iw5pu+57uP77yM5oiR5Lus5YaN5Lmf5LiN5piv5LuO5Ym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My48L2VtPu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5n+ayoeS6uuWcqOS5juS9oOi+l+i9rOWPjeS+p+eahOimgeeGrOWHoOS4q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S6uuWPquWcqOS5jue7k+aenO+8jOS4jeWcqOS5juS9oOiHquW3seeLrOaSk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kvaDpnIDopoHot5/oh6rlt7Hmr5TnmoTllK/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mm77nu4/nmoToh6rlt7HvvIzkvaDpnIDopoHmr5TkuIDkuKrkur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pgqPkuKrkurrlsLHmmK/njrDlnKjnmoT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Liq5YOP5aSq6Ziz5LiA5qC355qE5Lq677yM5biu5L2g5pmS5pmS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55qE6L+36Iyr44CCPC9wPjxwPjxlbT4zNi48L2VtPuWkseWOu+avl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AleW+iOWkmuW+iOWkmu+8jOWboOS4uuWug+WkmuS4qui/h+eoi+WPq+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lnKjnuYHlv5nnmoTlt6XkvZzkuK3or7fmgqj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or5rmhI/lkoznpZ3npo/vvJvmhL/miJHnmoTnpZ3npo/mtoj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luKbmnaXnmoTnlrLlirPvvJvmhL/lubjnpo/lkozlv6vkuZDkvLTpmo/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lpKnjgII8L3A+PHA+PGVtPjM4LjwvZW0+55Sf5rS7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+r5Lq65aSE5aSE6YO95ruh5oSP44CC5L2G5oiR5Lus6L+Y6KaB54Ot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5Lq65rS75LiA55Sf77yM5YC85b6X54ix55qE5Lic6KW/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Liq5LiN5ruh5oSP77yM5bCx54Gw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WlveeahOS6uuivt+S9oOaUvuW/g++8jOaIkeS4jeS8muaKiuS9oOW8hOS4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orlp5TlsYjlkozms6rmsLTpg73lkr3kuIvljrv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LHkuI3opoHovpPvvIzmrbvkuI3kuoblsLHnq5notbfmnaXvvIzlkYror4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vvJrmiJHlvojlpb3jgII8L3A+PHA+PGVtPjQ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54ix77yM6K645LiL55qE5om/6K+65bCx5piv5qyg5LiL55qE5YC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dpeWvu+S9oO+8jOmAlOi/h+WNg+WNg+Wxse+8jOS4h+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WmguaYjuOAgjwvcD48cD48ZW0+NDMuPC9lbT7lpoLmnpzniLHkuIr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lL7ov4fmnLrkvJrjgILojr3mkp7vvIzlj6/og73kvb/kvaDlkI7mgpT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gK/mh6bvvIzljbTlj6/og73kvb/kvaDlkI7mgp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piv5LuO5oyr5oqY5b2T5Lit5Y675aWL6L+b77yM5LuO5oCA5b+1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q5p2l77yM5LuO55a+55eF5b2T5Lit5oGi5aSN5YGl5bq377yM5LuO5peg55+l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aH5piO77yM5LuO5p6B5bqm6Ium5oG85b2T5Lit5YuH5pWi5pWR6LWO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pWR6LWO77yM5bm25bC95Y+v6IO955qE5biu5Yqp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DremXueWPquaYr+S4gOaXtueahOa2iOiAl+WTge+8jOiAjOaSkei1t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r+aVtOS4quWtpOeLrOOAgjwvcD48cD48ZW0+NDYuPC9lbT7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miJHnmoTlv4Pph4zljrvvvIzkvaDkvJrnnIvliLDpgqPph4zlhajmmK/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Q3LjwvZW0+5oC75pyJ5Lqb5Lq677yM5a6J54S2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a6I5YCZ77yM5LiN56a75LiN5byD77yb5Lmf5pyJ5Lqb5Lq677yM5rWT54O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4uC5Ly86YaJ77yM5Y205piv6YaS5p2l5peg5aSE6KeF77yb5peg5pWw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5qE5Yir56a777yM5oS/5L2g5p2l5Y675LmL6Ze077yM5bCG55yf54ix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iDveWDj+eci+WIq+S6uue8uueC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tpOWHhuehrueahOWPkeeOsOiHquW3seeahOe8uueCue+8jOmCo+S5i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S8muS4jeW5s+WHoeOAgjwvcD48cD48ZW0+NDkuPC9lbT7mnIvlj4vvvIz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nj43ph43vvIHmtYHmsLTljIbljIbvvIzlsoHmnIjljIbljIb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4XmsLjlrZjlv4PkuK3jgII8L3A+PHA+PGVtPjUwLjwvZW0+5aaC5p6c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K6k55yf5Zyw55Sf5rS777yM5LiN566h5b6X5Yiw5LuA5LmI5qC355qE5Zue562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1MS48L2VtPuS9oOaYr+aIkeecvOmDveS4jeecq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WWnOasoueahOS6uu+8jOaIkeWNtOaYr+S9oOWktOmDveS4jeaKrO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S6uuOAgjwvcD48cD48ZW0+NTIuPC9lbT7lrp7lnKjmlL7kuI3kuI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p/ph43nl4fnl4XmiL/miJbogIXlopPlnLDvvIzkvaDlrrnmmJPmmI7nm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pfliLDlpKrlpJrvvIzlho3opoHlsLHmmK/otKrlqarvvIzml7bpl7TlpK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lhL/nmoTkuovlhL/lpKrlpJrvvIzku47lsIrph43nlJ/lkb3nmoTop5Llu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qDnvKDjgII8L3A+PHA+PGVtPjUzLjwvZW0+5pe26Ze05Lya5oqK5a+5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Zyo5pyA5ZCO77yM5q+V56uf5Zac5qyi5piv5LiA6Zi16aOO77yM6ICM54ix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45rWB44CCPC9wPjxwPjxlbT41NC48L2VtPuacieaXtuWAmeWFtuWunuayo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heaEj+mXueiEvuawlO+8jOWboOS4uu+8jOS9oOeahOe0p+W8oOWcqOaE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inieW+l+WuieW/g+OAgjwvcD48cD48ZW0+NTUuPC9lbT7lvZPkvaDmr6vkuI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nLDnm7jkv6HkuIDkuKrkurrvvIzpgqPkuYjkvaDmnIDnu4jmnInlj6/og73lvpfliLD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mnpzvvIzopoHkuYjlvpfliLDkuIDkuKrlgLzlvpfmiZjku5jkuIDnlJ/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pfliLDkuIDkuKrlgLzlvpfpk63orrDkuIDnlJ/nmoTmlZnor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L2g6KaB6ICD6aqM5oiR55qE6ICQ5b+D77yM6K+35YWI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YeG5aSH5aW944CCPC9wPjxwPjxlbT41Ny48L2VtPuavj+S4gOWkq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+8jOmmluWFiOimgeaKiuinieedoeWlveS6hu+8jOinieWlve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lveOAgjwvcD48cD48ZW0+NTguPC9lbT7kvaDmnIDlpb3mgajmiJHvvIznlKj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YDmiJHvvIzkuI3nhLbmiJHkuZ/kuI3kvJrorqnkvaDlpb3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rKh5pyJ5bGV6Zyy5YWJ6IqS77yM5bCx5LiN5bqU6K+l5oCq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YWJ77yBPC9wPjxwPjxlbT42MC48L2VtPuWkqeS6ruedgeW8gOecvO+8jO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WlveOAguWkqem7kemXreS4iuecvO+8jOedoeedgOS6hu+8jOWA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kuIDkuKrkurrmnIDlpb3nmoTmlrnlvI/vvIzmmK/nu4/okK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lr7nmlrnkuIDkuKrkvJjotKjnmoTniLHkurrjgILlsJHmg7PmsqH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JHnkIbml6DmiYDosJPnmoTkurrvvIzorqnoh6rlt7Hlv5notbfmnaXvvIzljr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grnpkrHjgII8L3A+PHA+PGVtPjYyLjwvZW0+5aSx5pyb55qE5aSa5LqG5bCx5riQ5ri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5b2T5pe254K954Ot55qE5oSf6KeJ5Lq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emu+W8gOS7peWQjui/mOS8muaDs+W/te+8m+S4jeimgeivtO+8jOWIhuaJ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aYr+aci+WPi+OAguemu+W8gOS4gOS4quWcsOaWue+8jOmjjuaZr+WwseS4jeWG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m+mUmei/h+S4gOS4quS6uu+8jOmCo+S6uuS+v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ooaPkvJrmhaLmhaLlj5jml6fvvIzkurrkvJrmhaLmhaLlj5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mtYHpgJ3vvIzmlpfovazmmJ/np7vvvIzkvYbmiJHlr7nkvaDnmoTniLHlsI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KXmlrDjgILmiJHku6znmoToqpPoqIDkuZ/msLjkuI3mm7TmlL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2v5piv5LiA56eN5LiN5YWs5bmz55qE5ZaE6Imv77yM5oiQ5YWo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LqG6Ieq5bex77yM5Y206KKr5Yir5Lq65b2T5oiQ5LqG5YK7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SjOWlveWuueaYk++8jOWmguWIneWkqumavu+8jOS4juWFtuS6ku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jO+8jOS4jeWmguWQhOWllOS4nOilv++8jOaIkeS8mueskeeahOWkp+aWue+8jOS5n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puiNoeOAgjwvcD48cD48ZW0+NjcuPC9lbT7kvaDmiJHnnIvpgY3pmLTmmbTlnIb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kupHnu7vvvIznu4jkuo7lnKjnianmmK/kurrpnZ7pl7T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O5rKh5pyJ5ZG95a6a55qE5LiN5bm477yM5Y+q5pyJ5q2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mn552A44CCPC9wPjxwPjxlbT42OS48L2VtPuaIkeWPquimge+8mueugOWN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XoOadoeS7tueahOS/oeS7u++8jOeci+W+l+ingeeahO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TkuI3lrprnnaHop4nmiY3mmK/kurrnsbvnmoTnnJ/mraPmtLv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zmiJHku6zmuIXphpLnmoTml7blgJnlj6rmmK/kuLrkuobmlLbpm4blgZrmoq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nZDjgII8L3A+PHA+PGVtPjcxLjwvZW0+56m/6Iqx6Jux6J225rex5rex6KeB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y76JyT5qy+5qy+6aOe44CCPC9wPjxwPjxlbT43Mi48L2VtPuavj+S4quS6uueah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OWHuuadpeeahOmDveaYr+mqhOWCsu+8m+avj+S4quS6uueahOW/g+S4re+8j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jeaEv+ivtOWHuuadpeeahOi+m+mFuOWSjOaXoOWli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Z/kuI3mmK/mlZHkuJbkuLvvvIzmr4/kuKrkurrpg73opoHnu4/ljob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plb/lpKfjgII8L3A+PHA+PGVtPjc0LjwvZW0+5oiR55+l6YGT77yM6KaB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05LiA5Liq5a2X6YO95piv5rGC77yM5Y+v5piv5bCx566X5oiR5rGC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Ww5LqG44CCPC9wPjxwPjxlbT43NS48L2VtPuaIkeWWnOasoumYs+WFi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S9oOWWnOasoumYs+WFieaYjuWqmueahO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v4Pmg4XmiY3kvJrmnInlpb3po47mma/vvIzlpb3nnLzlhYnmiY3kvJrmnInlp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b3mgJ3ogIPmiY3kvJrmnInlpb3kuLvmhI/jgII8L3A+PHA+PGVtPjc3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N5piv5peg5oOF54mp77yM5YyW5L2c5pil5rOl5pu05oqk6I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nOS4uuS4gOS4quWls+S6uu+8jOS4gOWumuimgeacieiuqeiHquW3sei/h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ahOiDveWKm+OAguS4jeeJtee7iu+8jOS4jeS+nemZhO+8jOWumueEtu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7blhYnkvJrogIHvvIzkvYbml7blhYnku47kuI3kvJrmrLr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gwLjwvZW0+5LiN5pu+56uZ5Zyo5Y6f5Zyw5a6I5YC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eC5b6X56uZ5LmF5LqG5Y+M6IW/6YO95peg5rOV5byv5puy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OeGn++8jOS4jeaYr+WtpuS8muihqOi+vu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veS4i++8jOW9k+S9oOS4gOeCueS4gOeCueWtpuS8muWFi+WItuS9j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pvumpreWlveS9oOeahOS6uueUn+OAgjwvcD48cD48ZW0+ODI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pnaLlsLHnlZnnnYDoh6rlt7HmhaLmhaLmtojljJblkKfvvIzlj43mraPlubjn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bjnmoTkurrogq/lrprmr5Tlv4PnlrzkvaDnmoTkurrlp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2ZHd3NjN4Mn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mR3dzYzeDJ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C43ACAB9FC649763E6819EC65F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