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D4D587EC73662B46280734CD0D9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4D587EC73662B46280734CD0D9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Sx6JC9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oeacieaWs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Au+S8muWvueS7juWJjeW/teW/teS4jeW/mOOAgjwvcD48cD48ZW0+M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S7u+aAp+aYr+WboOS4uueIseW+l+Wkqua3se+8jOi2iuadpei2iuayiem7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8pOW+l+WkqueXm++8jOi2iuadpei2iuekvOiyjOaYr+WboOS4uuWkseacm+mAj+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S9oOWBnOWcqOi/meagt+S4gOS4que+juS4veWPiO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e+8jOW+iOS5heS5i+WQjuaJjeaDs+i1t+adpeWbnui/h+WktOWOu+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yuOS+neaXp+mdkuaYpeato+Wlve+8jOaip+ahkOagkeWcqOS4pOaXgeeslOebt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e6v++8jOeUt+WtqeaIluWls+WtqeS4gOi3r+aRh+aRh+aZg+aZg+WcsOWGsui/h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mVv+eVmeWcqOiAs+i+ueOAgjwvcD48cD48ZW0+NC48L2VtPuWFtuWunuS4u+WKq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n+Wlvee0r++8jOaIkeecn+eahOayoeacieiDveWKm+eVmeS9j+avj+S4gOS4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seWOu+eahOS6uuOAgjwvcD48cD48ZW0+NS48L2VtPue7j+WOhui/h+S4gOaso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Im+S8pO+8jOS4gOasoeS4gOasoeeahOWkseacm++8jOS9oOi/mOS8mueXm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tpOWNle+8jOaYr+S9oOW/g+mHjOmdouayoeacieS6uuOAg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S9oOW/g+mHjOacieS6uuWNtOS4jeWcqOi6q+i+u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8uuWwkeeahOS4jeaYr+acuuS8mu+8jOiAjOaYr+WcqOacuuS8mumdouWJje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HjeaWsOW9kumbtueahOWLh+awlOOAgjwvcD48cD48ZW0+OC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rOS6i+abtOWlveWcsOS/neaKpOiHquW3seS4jeWPl+S8pOWus++8jOmCo+S9oOi1t+eg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JouiusOS4gOeCue+8muS4jei9u+S/oeOAgjwvcD48cD48ZW0+OS48L2VtPuiwgeaK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ahOW9k+ecn++8jOiwgeS4uuiwgeW/g+eWvOOAgjwvcD48cD48ZW0+MT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norrjlpJrkvaDkuI3mg7PlgZrljbTkuI3og73kuI3lgZrnmoTkuov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Pku7vvvJvnlJ/lkb3kuK3mnInorrjlpJrkvaDmg7PlgZrljbTkuI3og73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kb3ov5DjgII8L3A+PHA+PGVtPjExLjwvZW0+5pyL5Y+L5piv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yJ5Lqb5Lq655u45aSE5Yeg5Y2B5bm05Lmf5LiN5Lya5oiQ5Li65pyL5Y+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+q6KaB5LiA6KeB6Z2i5bCx55+l6YGT5Lya5piv5pyL5Y+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aipumHjOacieWlue+8jOWNs+S9v+aIkeWcqOWTreS5n+ivt+WIq+WQ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OAgjwvcD48cD48ZW0+MTMuPC9lbT7ku5bku6zlhbblrp7lvojlg4/vvIzlubTlsJ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Ybmlqnmo5jvvIzkuLroh6rlt7Hnu5jliLbmmJ/ovrDlpKfmtbfvvIzmmI7mmbr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anlrZDvvIzkvYbkuIDpgYfliLDniLHmg4XvvIzkvr/lhajnur/muoP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7uI5LqO5Yiw5LqG6L+Z5LiA5aSp77yM5oiR5LiN5oOz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YKj5Lqb6KKr6ICX5bC955qE6ICQ5b+D5aSn5qaC5YaN5Lmf5Zue5LiN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iN5Z2a5oyB77yM5piv5L2g5LiA5qyh5qyh5omT56C05oiR6ZqQ5b+N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a+55L2g55qE6YKj56eN5oSf6KeJ77yM5oiR5Lya5Yi75Zyo5b+D5LiK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Y+K44CCPC9wPjxwPjxlbT4xNS48L2VtPuS9oOaYjuaYjuefpemBk+S9oOmc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WNtOaUvuS4jeS4i++8jOWboOS4uuS9oOi/mOaYr+WcqOetieW+heS4jeWPr+iD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i/meenjeaEn+inieecn+eahOW+iOmavuWPl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DmhI/lhrfnmoTov4fnqIvmmK/mnIDpmr7nhqznmoTvvIzlkITnp43njJzmg7Pnmo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4PkuK3pmpDpmpDmnJ/nm7zjgILkuIDnm7TlnKjkv67mlLnoh6rlt7H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ojLblh4nlv4PlhrfvvIzlpLHmnJvpgI/lkI7kuI3lvpfkuI3pgInmi6n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3LjwvZW0+55W25aSx5pyb5Yiw5qW16bue77yM55a85bCx5bey5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55a844CCPC9wPjxwPjxlbT4xOC48L2VtPuivt+S4jeimgeWcqOS7lumdou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+8jOS7luaXoOazlee7meS6iOS9oOeFp+mhvuWSjOWFs+W/g++8jOiHs+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CueWQjOaDheOAgjwvcD48cD48ZW0+MTkuPC9lbT7kvaDkuIDnm7TlnKjnu4P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gJLkuI3mmK/or7Tlj5jmiJDkuoboh6rlt7HorqjljoznmoTkurr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mlYXkuK3lj5jlvpfmsonnqLPvvIzmgLvkuI3og73ntK/kuoblsLHmlL7lvIPvvIz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lornlrzjgILnm7jkv6HliKvkurrkuI3lpoLkvp3otZboh6rlt7HvvIzku5bkur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KTlrrPvvIzml7blhYnkvJrnu5nkvaDmuKnmmpbjgII8L3A+PHA+PGVtPjIw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+75Yiw5oq9562L5aSE77yM5paH5oCd5pa56IO95aaC5bC/5b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veivtOWtpOeLrOWSjOmFkuW+iOmFje+8jOWNtOS4jeefpei/meagt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6uua1geazquOAgjwvcD48cD48ZW0+MjIuPC9lbT7mmI7mmI7lj6/ku6XnpLr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poHlvLrjgILmmI7mmI7lj6/ku6XkuI3niLHvvIzkvaDku43mgJ3lv7XjgIL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kvaDov5jkvJrop6bmma/kvKTmg4XvvIzog6HmgJ3kubH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Y5Ye65LiN5LiA5a6a5pyJ5Zue5oql77yM562J5b6F5LiN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44CCPC9wPjxwPjxlbT4yNC48L2VtPuW/teaXp+eahOS6uuaAu+aYr+acgOWuue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WnOasouaLv+S9meeUn+adpeetieS4gOWPpeWIq+adpeaXoOaB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poHnn6XpgZPku5blgbblsJTnmoTlhbPlv4PvvIzkuI3mmK/kvZ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obvvIzogIzmmK/lh7rkuo7npLzosozjgII8L3A+PHA+PGVtPjI2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7uP5Y6G6L+H6L+Z5qC355qE5oSf5Y+X77yM6YKj56eN5ruh5oCA552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LiL5a2Q6YO96JC956m655qE5oSf5Y+X77yM5oiW6K645Yia5byA5aeL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iM5pyb55qE6K+d77yM6YKj5LmI546w5Zyo5bCx5LiN5Lya6L+Z5LmI5qC3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PC9wPjxwPjxlbT4yNy48L2VtPuWkseacm+e0r+enr+WIsOS4gOS4quW6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emu+W8gO+8jOS7juatpOS4jeWbnuWktOOAgj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ppojotaDljrvojrflvpfmnIvlj4vjgILkvaDpobvotKHnjK7kvaDor5rmjJr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gI7moLfnlKjmraPlvZPnmoTmlrnms5XmnaXotaLlvpfkuIDkuKrkurr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6YKj5LmI55qE5rKJ6buY77yM5bim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ouZ44CC5bCx5YOP5L2g55qE5aSx6JC977yM5LuO5p2l5LiN5pu+57uZ5oiR55y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tuWwlOeahOaDhee7quS9juiQve+8jOWPquWbo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jOWwseeul+azqua1gea7oemdou+8jOS5n+S4jeaDs+WSjOS9oOivt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/g+W6leeahOivneWRiuivieS9oO+8gTwvcD48cD48ZW0+MzEuPC9lbT7miJH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kv6Hku7vvvIzmjaLmnaXnmoTpg73mmK/kuIDmrKHmrKHnmoT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CO5LmI5Y+v6IO95Lya5LiN5oOz5L2g77yM5Y+q5piv5b+D6YeM5aS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pyJ5Lqb5LqL6L+H5LqG5bCx5LiA5a6a6KaB5pS+6L+H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mavui/h+aIkeeahOaCsuS8pO+8jOaIkeeahOWnlOWxiOaIkeiHquW3seefpe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zQuPC9lbT7lho3kuZ/kuI3lubvmg7PvvIzlho3kuZ/kuI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ho3kuZ/kuI3kvJrmg7PvvIzlho3kuZ/kuI3nlKjmg7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6L+H56iL5pyJ5Lqb54WO54as77yM5L2G55yf55qE77yM54as6L+H5Y67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W4puedgOS9oOeahOazqu+8jOS9oOeahO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ZmuS8qu+8jOS7juWTquadpeWbnuWTquWOu+OAgjwvcD48cD48ZW0+Mzc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vvIzmr4/kuKrkurrlpKfmpoLpg73kvJrnu4/ljobkuIDkupvmg4Xnu6rltKnmuoP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oHnq6/nmoTml7bliLvvvIzkvJrlpb3nmoTvvIzkvJrnhqzov4f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+D56KO5LiA5pem5Yiw6L+H5p6B6ZmQ77yM55So5aSa5bCR5bKB5p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5LiN5a6M5YWo44CCPC9wPjxwPjxlbT4zOS48L2VtPuS6uueUn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WPkeeOsOiHquW3seeIseeahOS6uuato+WlveS5n+eIseedg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miJHnnJ/nmoTlpLHmnJvnmoTpgqPlpKnvvIzmiJHkvJrmr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4XnmoTnprvlvIDvvIzlpLTpg73kuI3lm57nmoTotb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ZGK6K+J5L2g77yM5Ly05L2g5Yiw5pyA5ZCO55qE5LiN5piv5pen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yk5ZaJ55qE6YWS44CCPC9wPjxwPjxlbT40Mi48L2VtPuaIkeS7juS4j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eahOe7k+aenOaDs+eahOWkquWujOe+ju+8jOWboOS4uuaIkea3seefpeWHuuS5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S5i+WQjueahOe7k+aenOS8mueLoOmavui/h+OAgjwvcD48cD48ZW0+NDMuPC9lbT7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l5voi6bnmoTlvoDlvoDkuI3mmK/nlJ/mtLvnmoTkuI3lubjvvIzogIzmmK/kva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noLTnga3vvJvmnIDkvb/kurrnu53mnJvnmoTlvoDlvoDkuI3mmK/mjKvmipjnmo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ogIzmmK/kvaDlv4PngbXnmoTmrbvkuqHvvJvmiYDku6XmiJHku6zlh6Hkuovopo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pvvvIzlv4PmlL7lvIDkuIDngrnvvIzkuIDliIfpg73kvJrmhaLmhaLlj5j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oqK5LuW5Yi75oSP6JeP5Zyo6ISR5ZCO77yM5Y205Y+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5pu05Yqg6bKc5rS744CCPC9wPjxwPjxlbT40NS48L2VtPuaEn+aDh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3oeeahO+8jOS6uuW/g+S5n+mDveaYr+S4gOeCueeCueWHieeahO+8j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+8jOmDveiDveS4gOebtOetieW+he+8jOS5n+S4jeaYr+aJgOaci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WkseiAjOWGjeadpeOAgjwvcD48cD48ZW0+NDYuPC9lbT7mg4Xmlq3kuobvvIzn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or5XnnYDmlL7miYvvvIzotbDkuI7kuI3otbDvvIznlZnkuI7kuI3nlZ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h4LjgII8L3A+PHA+PGVtPjQ3LjwvZW0+546w5a6e5LiO5aSx5pyb6YO9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a2k5Y2V57Sn57Sn6Lef6ZqP44CCPC9wPjxwPjxlbT40OC48L2VtPuW9k+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IsOWwveWktOaXtu+8jOi9rOacuuWwseS8muWHuueOsOOAguWmguaenOi9rOac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eOsO+8jOivtOaYjumCo+adoei3r+i/mOayoeWIsOWwveWk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nlLfkurrmiZPmuLjmiI/ov5jnp5Llm57kvaDvvIzorrDkvY/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lkozov5nnp43lnZHmr5TpmJ/lj4vnjqn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q2k5Yi755qE6Ieq5bex77yM5oiR5oCA5b+16L+H5Y6755qE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S4gOebtOmDveWcqOivtOaIkeaDs+WkquWkmu+8jOWPr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i3n+aIkeino+mHiui/h+OAgjwvcD48cD48ZW0+NTIuPC9lbT7lhrPlrp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nmoTkuovvvIzlsLHor7fmlL7lvIPlvpflubLlubLlh4Dlh4DjgILpgqPkupv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p4HpnaLnmoTkurrvvIzlsLHnnJ/nmoTkuI3opoHop4Hpn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6f5p2l5ZKM5paH5a2X5rK+5LiK6L6555qE5a2p5a2Q5LuO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55qE77yM5LuW5Lus55qE5b+r5LmQ6LGh6LSq546p55qE5bCP5a2p77yM5ri4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YWJ77yM5ri46I2h5Yiw5aSp5YWJ5Y206L+Y5LiN6IKv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Wfi+aAqOWIq+S6uuiuqeS9oOWkseacm+S6huOAguaAq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+acm+WkquWkmuOAgjwvcD48cD48ZW0+NTUuPC9lbT7nu5PpnJznmoTooajmg4XvvIz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4PkuovvvIzlh4TlhrfnmoTorrDlv4bjgILms6rjgIHpmo/mnIjlhYnnoo7kuID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ZzkuK3vvIzooqvouKnnl5vnmoTlvbHlrZDni6zoh6rpu6/nhLbvvIzlj6rmmK/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qHkuobllqflmqPjgII8L3A+PHA+PGVtPjU2LjwvZW0+5oiR54ix5L2g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iR5oS/5oSP5pS+5byD5LiA5YiH77yM5YyF5ous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7luWvueS9oOinhuiAjOS4jeinge+8jOS9oOS9leW/heiLpuiLpuebuO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p6/ntK/otrPlpJ/lpJrnmoTlpLHmnJvkvZz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onlubvmg7PnmoToia/oja/vvIzlv4PmnInlpJrnl5vvvIzlsLHlvpfoo4Xlvpflp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piv5ZCm6IO955yL5Yiw6L+Z5qC35LiA5Li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aSx5pyb5Y+Y5oiQ5oiR55qE6Zq+6L+H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a7oeiEuOW+rueskeivtOS4jeS7i+aEj++8jOS9huecvOmHjOaciemBru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Wkseacm+OAgjwvcD48cD48ZW0+NjEuPC9lbT7lpoLmnpzmnInmnaXnlJ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lkJHml6XokbXvvIzlkJHnnYDlpKrpmLPnmoTmlrnlkJHnlJ/plb/vvIzmspDmtb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r4/kuIDlpKnvvIzmr4/kuIDlpKnvvIzpg73kuI3kvJrmnInng6bmgbzlkozlk4D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4ix5Yiw55eb5LqG77yM55eb5Yiw5ZOt5LqG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pS+5omL44CC5pS+5omL5piv5LiA56eN5peg5aWI55qE57ud5pyb77yM55eb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PC9wPjxwPjxlbT42My48L2VtPuetieWkseacm+aUkui2s++8jOaIkeWws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jQuPC9lbT7kvaDlkozpgqPkuKrku5bliIbmiYvov4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kvaDlho3lkozosIHkuIDotbfov4fjgII8L3A+PHA+PGVtPjY1LjwvZW0+5a+5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pyA6Zq+6L+H55qE5LqL5bCx5piv55yL5Yiw5L2g6Lqr6L655byC5oCn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Kh5Yqe5rOV6K6p6L+Z5Lqb5Lq65rua44CCPC9wPjxwPjxlbT42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iLpuWkquWkmuS6hu+8jOS9oOS4gOS4quS6uui1sOW+l+i2iuS5hei2iuing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+aaluOAgjwvcD48cD48ZW0+NjcuPC9lbT7lpLHmnJvliLDmnoHoh7TmmK/mg7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b/kuLLor4HmmI7oh6rlt7HnmoTor53vvIzlj6/mmK/or53liLDlmLTovrnljbTlj4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oi6bnrJHvvIzop4nlvpflho3msqHmnInku7vkvZXlv4XopoHvvIzor7TkuIDkuKr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lpJrkvZnjgII8L3A+PHA+PGVtPjY4LjwvZW0+5pyf5pyb6LaK6auY77y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44CCPC9wPjxwPjxlbT42OS48L2VtPuaIkeaVheaEj+eqgeeEtuS4jeaJvu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S8muS4jeS8muWPkeeOsOe8uuWwkeS6huaIkeiAjOS4u+WKqOaJvuaIke+8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aYr+aIkeWPkeeOsOiHquW3seS4jeiDvee8uuS6hu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llpzmrKLkvaDvvIzpl63kuIrnnLzvvIzku6XkuLrmiJHo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tYHkuIvnmoTnnLzms6rvvIzljbTmsqHmnInpqpfliL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OP5Y+q6YeO54yr77yM5rKh5b2S5a6/77yM5rKh5Lq655a877yM5aSp6YO9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Zyo6LW26Lev44CCPC9wPjxwPjxlbT43Mi48L2VtPuS9oOeahOWjsOmfs+acg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i6q+S4iueahOWRs+mBk+acgOWlvemXu++8jOS9oOeskei1t+adpeeahOagt+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+8jOaIkeWWnOasoueahOagt+WtkOS9oOmDveacie+8jOWPr+aDnOmZquaIk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ahOS4jeaYr+S9oOOAgjwvcD48cD48ZW0+NzMuPC9lbT7kuIDliIflsLHlg4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4flooPvvIzml6DorrrlvZPml7bmnInlpJrnirbpmJTvvIzmnIDnu4jpg73kvJr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q+P5Liq5Lq66YO95Lya57Sv77yM5rKh5Lq6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omA5pyJ5Lyk5oKy77yM5Lq65oC75pyJ5LiA5q615pe26Ze06KaB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3NS48L2VtPuaXtumXtOWDj+S4qui0vO+8jOWug+WBt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bvue7j+eahOWkqeecn++8jOS5n+WBt+i1sOS6huaIkeS7rOmqhOWCsu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YuPC9lbT7miZPlvIDov4fml6DmlbDmrKHkvaDnmoTlr7nor53m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u5jpu5jnmoTlhbPmjonvvIzlm6DkuLrljbPkvb/nu5nkvaDlj5Hkuobmtojmga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vvIzkuIDlkKzmiYvmnLrlk43kuoblsLHmnJ/lvoXmmK/kvaDvvIzlj6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nmoTlpLHmnJvvvIzljbTmsqHmjaLmnaXkuIDmrKHkvaDnmoTmtoj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rKh5Lq65o6Q5o6J5L2g5omL5Lit55qE54Of77yM5rKh5Lq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277yM5rKh5Lq65pu/5L2g5oyh5o6J5omL5Lit55qE6YWS77yM6K+055m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a2k54us5ZKM6YWS5L2g5LuA5LmI6YO95rKh5pyJ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i/nuWGjeingemDveayoeacieivtOWwseemu+W8gOeahOS6uu+8jOWkp+am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S5n+S4jeS8muebuOinge+8jOavleern+i1nuWkn+S6huWkseacm+eahOS6u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eahOOAgjwvcD48cD48ZW0+NzkuPC9lbT7kuI3opoHln4vmgKjliKvkur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oblj6rog73mgKrkvaDoh6rlt7HmnJ/mnJvlpKrlpJ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ys5p2l5bCx5piv5rKh5pyJ5a6J5YWo5oSf55qE77yM5Zug5Li6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44CCPC9wPjxwPjxlbT44MS48L2VtPuS4uuS7gOS5iOWBmuS7gOS5i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uWPiuWIq+S6uueahOaEn+WPl++8jOaIkemhvuWPiuWIq+S6uu+8jOmCo+iwgeadpe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OAgjwvcD48cD48ZW0+ODIuPC9lbT7kuJbkuovlv5nlv5nlpoLmsLTmtYHvvIzkv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KnmjILlv4PlpLTjgILnspfojLbmt6Hppa3pmo/nvJjov4fvvIzlr4zotLXojaPljY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bjkydjAuaHRtbCI+aHR0cHM6Ly9kdWFuanV6aWt1LmNvbS9kdWFuanV6aS9ienQ0ZW45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D4D587EC73662B46280734CD0D9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