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0CA371C6B4D7A00FAAEEEAC18C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0CA371C6B4D7A00FAAEEEAC18C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x5Lq655Sf5pel5b+r5LmQ566A55+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PC9wPjwvZm9udD48L2NlbnRlcj48cD48ZW0+MS48L2VtPuavj+S4gOWkqe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XpeW/q+S5kO+8gTwvcD48cD48ZW0+Mi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5uOemj++8jOeskeivrei9u+aJrO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sueIseeahOeUn+aXpeW/q+S5kO+8jOawuOi/nO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PquaDs+WvueS9oOivt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awuOS4jeWQjuaClO+8ge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/meS4gOeUn+mBh+WIsOeahOacgOe+jueahOWFieaZr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jOiAgeWphu+8jOeUn+aXpeW/q+S5k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e+juaipuaIkOecn++8gTwvcD48cD48ZW0+OC48L2VtP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JgOinge+8jOmDveaYr+a4qeaflOOAgjwvcD48cD48ZW0+O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W5uOemj+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npo/kuIDkvY3nvo7kuL3ov7fkurrvvIzogarmmI7lpKfmlrn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6/luoTvvIzlj4jlgI3lj5fotZ7lj7nnmoTlppnkurrlhL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a5bm05bex6L+H77yM5oiR5o6Q5oyH5LiA566X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b6I5aSa5bm077yM55Sf5pel5b+r5LmQ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eUn+aXpeW/q+S5kO+8jOS4gOWIh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nlJ/ml6Xlj4jliLDvvIzmhL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E8L3A+PHA+PGVtPjE0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PC9wPjxwPjxlbT4xNS48L2VtPuaEv+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q+WPl+a4qemmqOW5uOemj+eahOeUn+a0u+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rJHvvIzlpoLmhI/nm7TliLDogIHjgII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6A5LqL6ZqP6aOO77yM54ix5b6I6ZqP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6sueIseeahOeUn+aXpeW/q+S5kO+8jOWygeWygeW5s+Wui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zmmZrnmoTmmJ/mmJ/mmK/miJHlh53mnJvkvaDnmoT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b+D77yM5a6J6YC477yBPC9wPjxwPjxlbT4yMS48L2VtPuS7iuWkq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aciOWQjOWFiei+ieOAgjwvcD48cD48ZW0+MjIuPC9lbT7npZ3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ICB5amG77yM5L2g55Sf5p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5rC46L+c576O5Li95ryC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eUn+aXpeW/q+S5kO+8jOWygeWygeW5s+Wui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kvaDnlJ/ml6Xlv6vkuZDvvIzmhL/ku6XlkI7nmoTnlJ/mtLvvvIzog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ubjov5DjgII8L3A+PHA+PGVtPjI2LjwvZW0+5pyJ5qCR55qE5Zyw5pa5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b5pyJ5L2g55qE5Zyw5pa577yM5bCx5pyJ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Ny48L2VtPuelneS9o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oeeDm++8jOimgeWQue+8gTwvcD48cD48ZW0+Mjg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jgIHlubjnpo/nm7jkvL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c576O5rip6aao77yBPC9wPjxwPjxlbT4zMC48L2VtPu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Wvu+8jOWJjeeoi+S8vOmUpuOAgjwvcD48cD48ZW0+MzEuPC9lbT7mhL/mnI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lpKnlv6vkuZDvvIE8L3A+PHA+PGVtPjMyLjwvZW0+5LqL5Lia5pyJ5oi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zMy48L2VtPuelneaEv+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kvaDlgaXlurflv6vkuZDvvIE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rC45LmF44CB5bm456aP5peg6ZmQ77yBPC9wPjxwPjxlbT4z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8gOW/g+iIkuacjeOAgjwvcD48cD48ZW0+Mzc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onJzns5bvvIzmhL/kurLniLHnmoT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pel5b+r5LmQ77yM5LiA55Sf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+gOWQjumjjuW5s++8jOafs+aal+iKseaY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lJ/ml6Xlv6vkuZDvvIzmhL/kvaDmsLjov5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pel5b+r5LmQ5oiR55qE5LuZ5aWz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XpeW/q+S5kO+8jOaYr+WkqeWkqeW/q+S5kO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hL/ml7blhYn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ZzkvY/vvIznpZ3kvaDnlJ/ml6Xlv6vkuZDvvIE8L3A+PHA+PGVtPjQ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w5b+r5LmQ77yBPC9wPjxwPjxlbT40NS48L2VtPuaEv+S9oOeahOW/q+S5kO+8jO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Fs+OAgjwvcD48cD48ZW0+NDYuPC9lbT7mhL/kvaDkuqvlj5fov5n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lJ/ml6Xlv6vkuZDvvIznlJ/mtLvlubjnpo/jgII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44CC5oS/5L2g5bmz5a6J5YGl5bq3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Un+aXpeWIsOS6hu+8jOelneaEv+S9oOW5uOemj++8j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DkuPC9lbT7ogIHlqYbnlJ/ml6XmnaXmoYLmnpfnjqnvv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lpTvvIHmj5DliY3npZ3ogIHlqYblpKfkurrnlJ/ml6X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otKLmupDlub/ov5vvvIE8L3A+PHA+PGVtPjUw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e6L+e44CCPC9wPjxwPjxlbT41MS48L2VtPuW4jOacm+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mhuuaEj+OAgjwvcD48cD48ZW0+NTIuPC9lbT7npZ3kvaD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msLjov5zlv6vkuZDvvIE8L3A+PHA+PGVtPjUzLjwvZW0+56Wd5L2g77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M5rS75YOP5ZSQ6ICB6bit44CCPC9wPjxwPjxlbT41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i/meeJueauiueahOaXpeWtkOmHjO+8jOS9oOavj+aXtuavj+WIu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OAgjwvcD48cD48ZW0+NTUuPC9lbT7mhL/kvaDkuIDnlJ/lubPlron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2LjwvZW0+56Wd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W977yBPC9wPjxwPjxlbT41Ny48L2VtPuelneS9oOW+ruesk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mpu+OAgjwvcD48cD48ZW0+NTguPC9lbT7npZ3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gaXlurflurfvvIE8L3A+PHA+PGVtPjU5LjwvZW0+546w5Zyo55Sf5pel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aZ5Y+l56Wd56aP6YCB57uZ5L2g77yM5L2g5auM56S877yM5YaN5oqK5oiR5L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R44CC56Wd5L2g55Sf5pel5b+r5LmQ77yBPC9wPjxwPjxlbT42MC48L2VtP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nuS4gOWAje+8jOWBpeW6t+WinuS4gOWAjeOAgjwvcD48cD48ZW0+Nj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hL/lubjnpo/msLjov5znm7jkvL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5Sf5pel5b+r5LmQ77yM5bm456aP5peg6L65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Un+aXpeWwveW8gOminO+8jOeUn+a0u+WkqeWkqemDveaWsO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l6Xlv6vkuZDjgILnpZ3kvaDlpKnlpKnlvIDlv4P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IXvvIE8L3A+PHA+PGVtPjY1LjwvZW0+56Wd5L2g5LiN5q2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el5pel5b+r5LmQ44CCPC9wPjxwPjxlbT42Ni48L2VtPue+juaipuaIkOec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OAgjwvcD48cD48ZW0+NjcuPC9lbT7npZ3lv6vkuZDlv4Pmg4X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4LjwvZW0+6ICB5amG77yM56Wd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6L6I5a2Q5bm456aP5bmz5a6J44CCPC9wPjxwPjxlbT42OS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btOe7le+8gTwvcD48cD48ZW0+NzA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vo7mu6HvvIznlJ/mtLvlpoLmhI/vvIzlt6XkvZzpobr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kuIfkuovlpKflkInvvIE8L3A+PHA+PGVtPjcx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6aP5L2g55Sf5pel5b+r5LmQ77yB57uZ54ix5LiA5Liq5Li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K6p5oiR5Lus5b285q2k5Y+W5pqW44CCPC9wPjxwPjxlbT43Mi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tOW5tOacieS7iuaXpeOAgjwvcD48cD48ZW0+NzM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j6ropoHkvaDlvIDlv4PmiJHlsLHmmK/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oOz5L2Z55Sf77yM5q+P5aSp6YO95piv5L2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4ix5L2g44CCPC9wPjxwPjxlbT43N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gTwvcD48cD48ZW0+NzY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pg73mnInlpb3lv4Pmg4XvvIE8L3A+PHA+PGVtPjc3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44CCPC9wPjxwPjxlbT43OC48L2VtPuelneS9o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mj+S5kOe7tee7teOAgjwvcD48cD48ZW0+NzkuPC9lbT7ogIHlqYbvvJ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jgII8L3A+PHA+PGVtPjgw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iA5bKB77yM5L2g6KaB5pu05Yqg5b+g5LqO6Ieq5bex77yM6Ziz5YWJ6Ieq5L+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6ICB5amG55Sf5pel5b+r5LmQ44CCPC9wPjxwPjxlbT44MS48L2VtPue+juWl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+juS4veW4uOmpu+OAgjwvcD48cD48ZW0+ODIuPC9lbT7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nlJ/ml6X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0YXFhcmxxe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dGFxYXJscX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0CA371C6B4D7A00FAAEEEAC18C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