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E093C15C849FA73E3743A049E1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E093C15C849FA73E3743A049E1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9oOS6lOS4gOiKguaXpeW/q+S5k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eaipuaDs+OAgjwvcD48cD48ZW0+Mi48L2VtPuaci+WPi+elneemj+S4h+iI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S9oOi6q+S9k+Wlve+8jOWKs+WKqOiKgumHjOS5kOmZtumZ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+WKqOWlve+8jOi0oui/kOWlve+8jOaAu+S5i++8jOelneS9o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+8gTwvcD48cD48ZW0+NC48L2VtPuWKs+WKqOWFieiNo++8geWKs+WKqO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HquW3sueahOWPjOaJi+WIm+mAoOi+ieeFjO+8jOe7meacgOS6sueIseeahOS6u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S48L2VtPuS6lOS4gOiKgu+8jOWlveWQg+WlveWWneWlv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lveemj+WIsOadpe+8gTwvcD48cD48ZW0+Ni48L2VtPui9u+i9u+advuad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W/q+W/q+S5kOS5kOavj+S4gOWkqe+8gTwvcD48cD48ZW0+Ny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wseimgeWIsOS6hu+8jOaEv+WKs+WKqOedgOeahOS6uuS7rOmDveiDvei0ouWv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+8gTwvcD48cD48ZW0+OC48L2VtPuS6q+WPl+eUn+a0u++8jOasouW6puS6lO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usOW+l+W4uOiBlOezu++8gTwvcD48cD48ZW0+OS48L2VtPuaEv+S9oOS6i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lvei/kOemj+i/kOS4jeWIhuemu++8jOW8gOW/g+W/q+S5kOWcqOS6l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kvaDkupTkuIDlpb3lv4Pmg4XvvIzlv6vkuZD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ExLjwvZW0+6YeN5rip5LmF6L+d55qE5oOF6LCK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b6I5aW944CC56Wd5LqU5LiA5b+r5LmQ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lOS4gOW/q+S5kOOAgeW5uOemj+WIsOW6le+8gT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vIDlv4Plubjnpo/vvIznpZ3kupTkuIDlirPliqjoioL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6O5aW955Sf5rS76KaB6Z2g6ISR5ZKM5omL77yM5LqU5LiA6Iq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rC45Yir77yBPC9wPjxwPjxlbT4xNS48L2VtPuaciOW+iOWchuOAgeiKseabt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awuOWBpeW6t+OAgjwvcD48cD48ZW0+MTYuPC9lbT7mhL/kvaD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nlJ/mtLvlubjnpo/mraXmraXpq5jvvIE8L3A+PHA+PGVtPjE3LjwvZW0+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I54qv5LqG77yM5oOF6LCK5Lqk5b+D5LqG44CC5LqU5LiA5L2z6IqC77yM5aSa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OC48L2VtPuS6lOS4gOelneemj+acieWuveW6pu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W5uOemj+OAgjwvcD48cD48ZW0+MTkuPC9lbT7lrojnnYDkvaDnmoT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nKjkupTkuIDoioLlrp7njrD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2W5YiS77yM5oiR5omA5a+85ryU55qE77yM5piv5Yqz5Yqo6IqC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qU5LiA5byA5b+D77yBPC9wPjxwPjxlbT4yMS48L2VtPuS6lOaciOe6ouaXp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UvuS4jeS4i+OAguS6lOS4gOWIsO+8jOaDs+S9o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rPliqjoioLvvIznpZ3kvaDlirPliqjph4zlubjnpo/mnaXvvIzmlLbojr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nKjjgII8L3A+PHA+PGVtPjIzLjwvZW0+5LqU5LiA5Yqz5Yqo6IqC77yM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76O5qKm5oiQ55yf44CCPC9wPjxwPjxlbT4yNC48L2VtPuaEv+S9o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WQieelpeWlvei/kOS8tO+8jOelneS9oOWKs+WKqOiKguW8gOW/g+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eUnOOAgjwvcD48cD48ZW0+MjUuPC9lbT7lirPliqjkurrmsJHmnIDlhYn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jgII8L3A+PHA+PGVtPjI2LjwvZW0+5LqU5LiA6IqC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CD5aW944CB546p5aW944CB5b+D5oOF5aW977yB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lOS4gOW/q+S5kO+8jOW/g+aDs+S6i+aIkO+8gTwvcD48cD48ZW0+Mjg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zkuIDlvoDml6DliY3jgILlpoLmhI/nm7jpmo/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L2g5Zyo5LqU5LiA5Yqz5Yqo6IqC77yM5ZKM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ix5Lq66Ze06IO95L2T5Lya5Yiw55yf5b+D55yf5oSP55qE5LiA5Lu9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lOS4gOWKs+WKqOiKgu+8jOaEv+W/q+S5kOS4juS9o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WcqOS9oOi6q+i+ueOAgjwvcD48cD48ZW0+MzEuPC9lbT7mhL/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sqHkurrmr5TvvIznlJ/mtLvlj4jlpoLmhI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o+Q6YaS77yM5peg6K665aSa5bCR77yM5YGH5pel5b+r5LmQ77yM5YiG5Lq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lneS9oOWKs+WKqOiKguaEieW/q++8g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3peS9nOW8gOW/g++8geaIkeS8muawuOi/nOaUr+aMgeS9o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anku7fmtqjvvIznkJDkuovlpJrvvIznlJ/mtLvljIXoorHmkIHkuIDmk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M1LjwvZW0+5aSp5aSp5pyJ5Li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K55Sf5rS75p2l5oSf6LCi77yB5LqU5LiA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W3peS9nOW/meeijO+8jOi2geedgOS6lOS4gOeLgui0reeJqeOAguS4pOaJi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9veW9ku+8jOaFsOWKs+iHquW3see7neS4jeivr+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npZ3npo/kupvvvIzlkInnpaXlpoLmhI/pgI3pgaX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56aP5L2g5pyJ5pyL5pyJ5Y+L77yM5LiA55Sf5a+M5pyJ44CC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zOS48L2VtPuS6lOS4gOadpe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AmuaKpe+8jOS6uueUn+ath+iEmuOAgjwvcD48cD48ZW0+NDAuPC9lbT7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gYfmnJ/lv6vkuZDlm7Tnu5XvvIzovbvmnb7nvo7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GH5pyf5oS/5L2g5pS+5p2+5b+D5oOF77yM5qyi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NDU3N29lNDB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DQ1NzdvZTQw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E093C15C849FA73E3743A049E1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