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BB24FED982CBB75882C38752BC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BB24FED982CBB75882C38752BC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b+D6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WTre+8jOWPquaYr+eq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acieaWsOS6uu+8jOiDuOWPo+W+iOmXt++8jOWQjuaClOeahOaEn+inie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Wkqua3seiAjOW3suOAgjwvcD48cD48ZW0+Mi48L2VtPuS9oOimgeaQnua4heal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WvueaWue+8jOS4jeaYr+S6uuWutuWWnOasouS9oO+8jOaXoueEtuS9o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u+WKqOS6hu+8jOWwseeul+WPl+S6huWkqeWkp+eahOWnlOWxiO+8jOS5n+aYr+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reeahOS6i+aDhe+8jOaAquS4jeS6huS7u+S9leS6uuOAguS9oOS4jeaYr+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gOW/g+S5n+S4jeS8muatu++8jOe7k+aenOWPquiDveiHquW3seaJv+aL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mavui/h+S9oOS5n+WPquiDveiHquW3seeGrOOAguiwgeWPq+S9oOacieacrOS6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utu+8jOayoeacrOS6i+iuqeS6uuWutuWWnOaso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Wlve+8jOaIkeS4jemFje+8jOW/mOS6huaIkeWQp++8jOS4i+S4g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seaYr+a7oeW/g+asouWWnOeahOWHhuWkh+WSjOWluei3qO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i3n+aIkeivtOWluee6puS6huWFtuS7luaci+WPi++8jOeul+S6h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S6huOAgjwvcD48cD48ZW0+NS48L2VtPuWknO+8jOmdmeS6hu+8jOeD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hOeBre+8jOmFkui/mOayoemGku+8jOiAs+acuumHjOS8oOadpeS6huaCsuS8p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XreS4iuecvOedm++8jOmCo+S6m+abvue7j++8jOS+neaXp+WcqOa1rueOs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+8jOiHqueEtuiAjOeEtueahOa1geWHuuadp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iDveefpemBk+aXtuWFieeahOa2teaEj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aHguW+l+ePjeaDnO+8m+i/meS4lumXtOW5tuayoeacieWIhuemu+S4j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Rvei/kO+8jOWPquacieiCr+eIseS4juS4jeiCr+WOu+eI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soeasoeeahOS7mOWHuuaNouadpeS9oOS4gOasoeasoe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soeeahOacn+W+heaNouadpeS9oOS4gOasoeasoeeahOWkseacm+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vtOeahOaYr+ecn+aYr+WBh++8jOS9huaIkeefpemBk+S9oOivtOeahOaIke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uaIkeS4jeefpemBk+i/meS4quS4lueVjOacieWkmuWuvemYlOWkmumBp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S9oOeahOW/g+aYr+WQpuacieaIk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cqOmUmeivr+eahOaXtumXtOebuOmBh++8jOWcqOato+ehr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PiOWIhuW8gOOAgjwvcD48cD48ZW0+OS48L2VtPuWFtuWunuaIkeWGjeWOu+eIs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cieS9leeUqO+8jOmavumBk+aIkei/measoeaKsee0p+S9oOacquW/heiQv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kuI3mraLvvIzlr4Llr57kuI3lt7LjgILlr4Llr5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l6DkvJHvvIzlr4Llr57mmK/niLHmsLjov5znmoTkuLvpopjjgILmiJHot5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ni6zlpITvvIzlroPor7TlroPmnInpnZnpnZnor53mg7Pot5/miJHor7TvvIzlro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ojmg6blv7XkvaDvvIzmnKzmnaXvvIzmiJHlkozmiJHnmoTlvbHlrZDvvIzpg73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bCx6K6p5oiR5Lus5LiA55u06LWw5LiL5Y67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A54mH57qv55m944CCPC9wPjxwPjxlbT4xMi48L2VtPuayoe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wseaYr+S4jeWvueeahOS6uu+8jOWvueeahOS6uu+8jOS9oOaYr+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eahOOAgjwvcD48cD48ZW0+MTMuPC9lbT7lsLHnrpflho3nl5voi6bvvIzlj6r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rprkvJrmnInlpb3kuovvvIE8L3A+PHA+PGVtPjE0LjwvZW0+5oiR54ix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LiA5pel5rKJ5reA77yM5LuK5aSp5pS+5omL57uZ5L2g5omA5pyJ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ecn+ivmuaYr+S4gOenjeS8pOWus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wjuiogO+8m+WmguaenOiwjuiogOaYr+S4gOenjeS8pOWus++8jOivt+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mguaenOayiem7mOaXtuWAmeS4gOenjeS8pOWus++8jOivt+mAieaLq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nIvov5nkuKrkurrvvIzlmLTph4zor7T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nmiJHov5nkuYjpmr7ov4fjgII8L3A+PHA+PGVtPjE3LjwvZW0+6KKr5Lq65ZGK55m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95piv546p56yR77yM6KKr5Lq65Zac54ix6KeJ5b6X54ix5LiN5oyB5LmF77yM6Le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pyL5Y+L5aSa6K+05Yeg5Y+l6K+d5oCV5Yir5Lq65auM5oiR54Om77yM6Le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Z2i5YmN6KeJ5b6X6Ieq5bex5LiN5aW955yL77yM5Z+65pys5LiK5oiR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5pe25Zac5qyi5Lmx5Y+r5Zyw5Li75Lul5aSW77yM6YO95rS75b6X5YWL5Yi2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77yM5pWP5oSf5aSa5b+D77yM5Lmf6K+l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S4gOi9rOi6q+S+v+aYr+S4gOi+iOWtkO+8jOiOq+img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eahOmUmei/h++8jOS+v+mUmei/h+S6huS4gOi+iO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JXmiYDmnInnmoTmnqrlj6Ppg73mjIfnnYDmiJHvvIzorqnmiJH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uZ/lnKjlhbbkuK3jgII8L3A+PHA+PGVtPjIwLjwvZW0+5Yir5oCA55a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4ix5L2g77yM5bCx5YOP5LqR5oGL552A6aOO77yM6aOO5oGL552A6Zuo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mf5LiN5aSq5oeC6L+Z5piv5LuA5LmI6YGT55CG77yM5oiR5oOz5bCx5aW95YO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N55So57uD5Lmg77yM5Y+q5Zug5Li65piv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6huS9oOeahOW5uOemj++8jOaIkeaEv+aEj+aUvuW8g+S4gOWI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iHquW3seOAgjwvcD48cD48ZW0+MjIuPC9lbT7kvYbmhL/kvaDlj6/ku6X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5bnlZnnu5nkvaDnmoTpmLTlvbHjgII8L3A+PHA+PGVtPjIz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Zyw5LiA6JyJ6J2j77yM6Ieq55+l5Yqb6YeP5b6u6JaE77yM55+l6K+G5rW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u55Sf5Lmx5LiW5Lit5ryC5rOK6Z2i5a+55aSn5aSa5LqL54mp57uP5bi4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5Zug6ICM5aWL5Y+R5ZCR5LiK77yM5qKm5oOz5Zyo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M5byA5Y+R5Ye65peg6ZmQ55qE5Y+v6IO95oCn77yM5Zug6ICM5Z2a5oyB77yM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b5rab5Lit5LmY6aOO56C05rWq77yM5Lu75rW35rC055qE5ZK46IWl5rCU5Yay5Yi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76aOT6aOO55qE5YeM5Ya96KKt5Ye7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jeaDs+iwiOaBi+eIseeahOS6uu+8jOW5tuS4jeaYr+W/g+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iAjOaYr+Wus+aAleS7mOWHuuS6huecn+aEn+aDhe+8jOacgOWQjuaKi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8pOeXlee0r+e0r+OAgjwvcD48cD48ZW0+MjUuPC9lbT7msqHkvaDnmoTml6X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kvYbmiJHluIzmnJvkvaDlpb3ov4fjgII8L3A+PHA+PGVtPjI2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Y+q5piv5Liq5a2p5a2Q77yM57uZ6aKX57OW5bCx56yR77yM5pGU5YCS5Lq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Lyq6KOF5Yiw6Z2i55uu5YWo6Z2e77yM5LiN55So5Y6L5oqR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pyJ5Liq6K+N5Y+r546w5a6e44CCPC9wPjxwPjxlbT4yN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S9nOaXoOaJgOiwk++8jOWIsOayoeS9oOeahOWcsOaWueWGjeW0qea6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oHnp6/mlJLkuoblpJrlsJHlpLHmnJvvvIzmiY3kuI3kvJ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/opoHlpJrlsJHmrKHlsIbmtZPnqKDlj5jmiJDmg4Xku4fvvIzmiY3kuI3kvJr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J88L3A+PHA+PGVtPjI5LjwvZW0+6YaS5p2l77yM56qX5aSW5qih57OK55qE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aSp5Lqu5LqG77yM5Y+q5piv5LiL6Zuq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WIh+mDvee7k+adn+S6hu+8jOeIsei/mOWcqO+8jOi/meaYr+acgOiuqeS6u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eahOS6i+aDheOAgjwvcD48cD48ZW0+MzEuPC9lbT7miJHmm77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sLHlv4PphbjjgII8L3A+PHA+PGVtPjMyLjwvZW0+5oiR55yf55qE5b6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46w5Zyo6LCB5Zyo5L2g55qE6Lqr6L6577yM6YKj5aW55Lya5pyJ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1jOS4iuS6huS4gOi+iOWtkOeah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On+adpeS9oOS4gOebtOW4jOacm+aIkei+k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v5nkuJzopb/lr7nkuo7mr4/kuKrkurrmnaXor7TvvIzpg73nrpflvpfkuIr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ZfogovpqqjjgILmg7PopoHlkYrliKvljZXouqvvvIzlkYrliKv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maTkuobpgqPkuIDkuKrkurrvvIzmiJHku6znlJjlv4PpgInmi6nkuI7lr4Llr5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kuI7lraTni6zkvp3pnaDnnYDjgII8L3A+PHA+PGVtPjM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b6u5LiN6Laz6YGT55qE6IKv5a6a77yM5a+55oiR5Y205oSP5LmJ6Z2e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qgeeEtumXtOaDs+i1t+afkOS4quS6uu+8jOS4gOmYte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Qju+8jOS4gOmYteWkseiQveOAgjwvcD48cD48ZW0+MzcuPC9lbT7ntK/kuob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nl5vkuobljbTkuI3nn6XpgZPmgI7kuYjlronmiprvvIzplJnkuob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m57lpLTjgII8L3A+PHA+PGVtPjM4LjwvZW0+5Zyo5pyA57qv5YeA576O5aW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Y205Y+q55WZ57uZ5oiR5Zue5b+G55qE5Ly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W5tuS4jeaYr+aJgOacieeahOeWvOeXm++8jOmDveWPr+S7pe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5vmmK/kuIDnp43or7TkuI3lh7rnmoTmgJ3lv7XvvIzova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lho3mg7Plv7XjgII8L3A+PHA+PGVtPjQxLjwvZW0+5oS/5oi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eB6L+H55qE6aOO5pmv77yM6KeB5LqG5bCx5LiN5oOz56a75byA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oiR5LuO5pyq6YGH6L+H55qE5b+D5Yqo77yM5L+Y6I635oiR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jeS8muS4gOaYp+eahOWOu+ePjeaDnO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wgemDveacieeDguiEvuawlOOAgjwvcD48cD48ZW0+NDMuPC9lbT7mnInkupv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sLHlnKjlmLTovrnvvIzor7Tlh7rmnaXlsLHlj5jmiJDkuI3niLH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YflppnjgII8L3A+PHA+PGVtPjQ0LjwvZW0+5LiN6KaB5Lul5Li66Ieq5bex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Liq5oCn77yM5Zyo5Yir5Lq65b+D5Lit5Y+q5piv5LiA56eN5peg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Bh+S4iuS7u+S9lee+juaZr+mDveWcqOmBl+aGvu+8jOS4uuS9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OAgjwvcD48cD48ZW0+NDYuPC9lbT7plITnpr7mm7DlvZPljYjvvIz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pvoi6bjgILkuIrlrozkuIDkuIrljYjvvIzov5jopoHkuIrkuIvljYjjgILkuI3kuI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irHvvIzlv4Pph4zmm7Tnl5voi6bjgILkuLrkuoblpb3ml6XlrZDvvIzovpvoi6blsL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3LjwvZW0+6L+35aSx5LqG6Ieq5oiR5LiA5qyh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oiR5Lul5ZCO5pu05aW96K6k5riF5YmN5pa555qE6Le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4jeeIseS9oOeahOS6uuWwseWDj+aKseedgOS4gOmil+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W+l+i2iue0p++8jOi2iuWPl+S8pOOAgjwvcD48cD48ZW0+NDk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kvaDml6DmlbDmrKHor7TnnYDopoHmlL7lvIP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oiI3vvIzkuI3lvpfjgII8L3A+PHA+PGVtPjUwLjwvZW0+5LuW5Lus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76L6R54ix5L2g77yM5oiR5LiN6KGM77yM5oiR6KaB55So5piP5bq454ix5L2g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L+Z5LmI5LiA5Liq5Lq677yM57uZ5oiR5rOi5r6c5LiN5oOK55qE54ix5oO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W55WM55qE6aOO5pmv77yM6K645oiR5LiA5LiW55qE5qy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OeLrOS4jeaYr+WvguWvnu+8jOaYr+eci+ingeWIq+S6uumCo+S5i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7jeaXp+W/q+S5kOOAgjwvcD48cD48ZW0+NTIuPC9lbT7miJHlj6/ku6X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rLpgZPnkIbvvIzkuZ/lj6/ku6Xnv7vohLjlkYror4nkvaDku4DkuYjlj6vop4Tn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q55u85LiA5qKm6YaS5p2l5ZCO55qE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B5bm077yM5Y+I5Y2B5bm077yM6L+Z5LiW55WM6L+Y5rKh5Y+Y5b6X5pu057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Lus5Zyo5LiA6LW377yM5a655oiR5YaZ5L+h57uZ5L2g77yM5a655L2g5b+D55+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6J5oWw5oiR77yM5Y205LiN6K6p5L2g5b2T6Z2i5bCG5oiR55qE5Lyk5b+D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ahOS4gOeUn+WkqeWkqemDvea0u+WcqOasuumq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ogOS4re+8jOW9k+iHquW3sei1sOWujOS4gOeUn+eahOaXtuWAme+8jOS9oOS7r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S4gOeUn+ivtOi/h+S6huWkmuWwkeasuumql+WSj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lpJrlsJHkurrvvIzkuI3lgZzlnLDmm7TmjaLnnYDnrb7lkI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mg7Porqnmn5DkuIDkuKrkurrmnInmiYDmhJ/op6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5qE5LiN5ai25LmL5oGp77yM5Zug5Li65oiR5YC85b6X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juadpeaDs+aDs+W9k+WInemCo+S7vea3seaD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aYr+iDoemXueOAgjwvcD48cD48ZW0+NTguPC9lbT7miJHnmoTmiYDmnInkvKTnl5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nKjkvaDnmoTnnLzph4zpg73mmK/ovbvmj4/mt6HlhpnnmoTlhavkuKr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vvIzml6DnkIblj5bpl7njgII8L3A+PHA+PGVtPjU5LjwvZW0+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S5YWl5oiR5b+D5Y+j55qE5LiA5oqK5YiA77yM5ouU5Ye65p2l6KeJ5b6X56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e65p2l6KeJ5b6X55a844CCPC9wPjxwPjxlbT42MC48L2VtPuS6uueahOS4gO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aWreeahOmBh+inge+8jOWGjeinge+8jOWGjeebuOinge+8jOS4gOS4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WPr+iDveWwseaYr+WujOWFqOS4jeWQjOeahOS6uumZq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imgeWcqOacgOWlveeahOW5tOe6qumUmei/h+acgOmavuW+l+eahO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gbbkvJrmg7Plv7Xnq6XlubTml7blhYnvvIzkuI3nn6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kuI3nlKjmi4XotKPlpIfvvIzkuI3kvJrkuLrliKvkurrlv4Pnoo7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i6bntK/jgII8L3A+PHA+PGVtPjYyLjwvZW0+5aaC5p6c55y85rOq5Y+v5Lul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aB5ZOt5aSa5LmF5omN6IO95Z2a5by6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kseacm+S6hu+8jOWkp+amguaYr+WGjeS5n+S4jeaDs+S4uuWWnOasou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egtOiEmuS6huOAgjwvcD48cD48ZW0+NjQuPC9lbT7mnInkupvml7blgJn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nu4/nn6XpgZPnrZTmoYjvvIzlho3lnZrmjIHvvIzkuI3ov4fmmK/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kuIDkuKrmg4rllpznvaLkuobjgII8L3A+PHA+PGVtPjY1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Jm954S25pys6LSo5LiK5piv5a2k54us55qE5Lic6KW/77yM5Y205LiN5piv5a2k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a6D5oC75piv5Zyo5p+Q5Liq5Zyw5pa55LiO5Yir55qE55Sf5ZG9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bvue7j+ivtOimgeS5sOi1sOaIkeaJgOaci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r+WQjuadpeaIkeaJgOacieeahOS4jeW/q+S5kOmDveaYr+S9oOe7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moTnoa7llpzmrKLmr4/kuIDkuKrmsqHkurrorqTor4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v5nmoLflsLHnrpfmiJHnirbmgIHkuI3lpb3vvIzlv4Pmg4XkvY7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gIHmr5XpnLLvvIzkuZ/lkKzkuI3liLDlnKjkuY7nmoTlmLLnr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q2i55qE5pe25YCZ77yM5oiR5Lus5Z2a5b+N5ZKM5Yaz57ud5Zyo5Lqk5p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5riQ5riQ5oiQ6ZW/44CCPC9wPjxwPjxlbT42OS48L2VtPuaIkeW+iOaDs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aYr+ayoeacieivnemimO+8jOS5n+ayoeacie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7TkuI3lh7rliqjkurroqIDor63nmoTmiJHvvIzlnKjlv4Pph4zmiorkvaDm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moTmnIDnvo7lpb3jgII8L3A+PHA+PGVtPjcxLjwvZW0+5pyq5p2l5oiR6YO9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ZCO5oiR5Lus6L+Y5piv5YiG5omL5LqG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muS6huS4pOS6v++8jOS4gOS4quWkseW/hu+8jOS4gOS4q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lsLHlg4/okrLlhazoi7HvvIznnIvkvLzoh6rnlLHlhbblrp7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I8L3A+PHA+PGVtPjc0LjwvZW0+6Lef5L2g5Zyo5LiA6LW35oiR5bCx5YOP5Liq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6L6T5LqG5omA5pyJ77yM5LiN6IKv56a75Zy6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nieW+l+S6uueahOi/meS4gOeUn+WFtuWunuaMuuS4jeWuueaYk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Un+a0u+W5tuayoeaciemCo+S5iOeahOezn+ezle+8jOS9huaYr+WwseaYr+Wlve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Wlvei/meS4gOeUn++8jOS5n+aAu+aYr+aEn+inieS4jeWIs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LnhLbllpzmrKLlhrPnu53vvIzpgqPlsLHnpYjnpbf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nmoTlvbvlupXjgII8L3A+PHA+PGVtPjc3LjwvZW0+5L2g5bim552A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6ICM5p2l77yM5Y+I5Y+Y5b6X5YuH5pWi5aaC5paw55Sf6ICM5Y6744CC6YK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54mH5YWJ5Lqu5LiA54mH5r6E5piO44CC6YKj5Y675aSE6Zuo5aOw5r265r26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44CC5L2g5LiA55u06YKj5LmI5aW977yM6ICM5oiR55+l6YGT5L2g5LiN5Lya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ihl+S4iuS6uuWkqueDremXue+8jOi9pueBr+W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S6uuihjOWkquaLpeaMpO+8jOiAs+acuumHjOeahOaDheatjOWkqua3s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quWGt+a4heOAgjwvcD48cD48ZW0+NzkuPC9lbT7nrYnliLDkvaDniLHov4fnl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mgajov4fkuYvlkI7vvIzkvaDnmoTmhJ/lrpjkuZ/lsLHov5/pkp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6w5a6e5LiO5L+h5b+155qE5Yay5pKe6K6p5oiR5Lus55qE6Z2S5pi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PC9wPjxwPjxlbT44MS48L2VtPueOsOWunuWwseaYr+i/meagt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WliOS4juiJsOi+m++8jOS4jeaYr+avj+S4quS6uueahOeUn+a0u+mDveiDve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OAgjwvcD48cD48ZW0+ODIuPC9lbT7msLTlh4nkuobov5jlj6/ku6X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kuobov57or7Tlv6vkuZDpg73mmL7lvpfokL3lr57jgILorqnoh6rlt7Hlv5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iLDmsqHmnInml7bpl7TljrvmgJ3ogIPml6DlhbPntKfopoHnmoTkuov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v5nmoLfmgoTmgoTlnLDmt6Hlv5j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0cWdlaW4zN2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dHFnZWluMz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BB24FED982CBB75882C38752BC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