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3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332FFDF57B1DFBB0323123FE24CE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32FFDF57B1DFBB0323123FE24CE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paH57K+5b2p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S4jeeIseS7lueahOeItuavjeOAgeWQjOW/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S7luWwseawuOi/nOS4jeS8mueIseS7luaJgOmAieadpeS9nOS7luWmu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Wls+S6uuOAgjwvcD48cD48ZW0+Mi48L2VtPuS9oOaAu+aYr+ivtOmdkuaYp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wuOi/nO+8jOiAjOmCo+aXtuWAmeeahOaIkeS7rO+8jOWwseaYr+acgOWlv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i/meS4gOasoe+8jOaIkeS7rOS4juaVtOS4qumdkuaYpeWBmuWRiu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7rOW3sue7j+WIhuW8gOS6huOAguaJgOS7pe+8jOWtpOWNleaXt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mgeaxguS7lumAgeaIkeWbnuWutu+8jOaDheS6uuiKguS5n+S4jeiDveWGjeS8geWb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7lueahOiKseOAgjwvcD48cD48ZW0+NC48L2VtPuWkqeS9v+eahOe/heiGgOei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IsOS6uumXtO+8jOaIkOS6huaIkeS7rOeahOW/p+S8pO+8m+ivmuS/oeeahOiiq+Wb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aVo+WIsOS4luS4iu+8jOaIkOS6huaSkuaXpueahOmtlOad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vueS9oOeahOeIse+8jOWwseWDj+aAgOaPo+iEj+eJqeeahOeqg+i0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VouaKiuiHquW3seaatOmcsuWcqOWFieWkqeWMluaXpeS5i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ls+S6uuWmguiMtu+8jOW4pue7meS9oOeahOaYr+awuOS4jeWOjOWAp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W5vemmme+8jOW4pue7meS9oOeahOaYr+S4gOeUn+S4jeaClOeahOa3oea3o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y48L2VtPuS4jeiuuuS7iuWkqeWkmuS5iOeahOWbsOmavu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S/oe+8muWPquacieWbnuS4jeWOu+eahOi/h+W+gO+8jOayoeacieWIsOS4jeS6h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OC48L2VtPuWls+S6uuimgeWtpuS8muaJrumdk+iHquW3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v+actOe0oOadpeW9k+aMoeeureeJjO+8jOS4jeimgeaLv+WutuWKoeWBmu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aXtuWwmu+8jOS9oOWwseS4jeaYr+S4gOS4queahOWlveWls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S4quS6uu+8jOaDs+imgeS8mOengO+8jOS9oOW/hemhu+imgeaOpeWP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m+S4gOS4quS6uu+8jOS9oOaDs+imgeWwveW/q+S8mOeng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pmZDmvKvplb/nmoTml7blhYnph4znmoTmuKnmn5TvvIzml6DpmZDmuKnmn5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Kvplb/ml7blhYnvvIzkuIDnm7Tpg73lnKjjgII8L3A+PHA+PGVtPjEx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5a6D5Lmf6IO955yL6YCP5ZaE5LiO5oG255qE6Jma5YGH77yM6L2s55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iQ56m677yM5ZSv5pyJ5peg56eB55qE54ix5rC45oGS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i3r+S4iu+8jOiAkOW/g+S9v+S9oOiOt+W+l+WKm+mHj++8jOiAkOW/g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a4heaWueWQke+8m+iAkOW/g+S9v+S9oOWdpumAlOeWvui/m++8jOiAkOW/g+S9v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reazoua1quOAgjwvcD48cD48ZW0+MTMuPC9lbT7miJHku6zkuI3otJ/otKPku7vlnL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6Xor53lsIbkurrlrrbmjafpq5jvvIzkvYbmmK/kuIfkuIDmkZTkuIvmnaXvvIz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rvmjqXkvY/lpbnjgII8L3A+PHA+PGVtPjE0LjwvZW0+5LiW55WM5LiK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iN5LqG55qE77yM5piv6Ieq5bex55qE5b+D77yM5a6D5oC75Zyo5L2g5pyA5rKh5o+Q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q06Zyy5L2g55qE5qyi5Zac5b+n5oSB44CCPC9wPjxwPjxlbT4xN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aDs+eIseWwseeIse+8jOS4jeeIseWwseaUvuW8gO+8jOWmguaenOS9oOeIse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WlveWlveePjeaDnOOAgjwvcD48cD48ZW0+MTYuPC9lbT7pobrlhbboh6rnh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gYfop4HnmoTpgYfop4HvvIzor6XliIblvIDnmoTliIblvIDvvIzkuI3opoHmiafnnY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IzlrabkvJrlpb3lpb3niLHoh6rlt7HvvIzkuZ/opoHlrabkvJrpnaLlr7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msqHpgqPkuYjniLHkvaDjgII8L3A+PHA+PGVtPjE3LjwvZW0+5aaC5p6c77yM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aC5p6c77yM5LiN5b+r5LmQ77yM6YKj5bCx5pS+5omL5ZCn77yb5aaC5p6c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S+5LiN5LiL77yM6YKj5bCx55eb6Ium5ZCn44CCPC9wPjxwPjxlbT4x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WTquadpeeahOiHquS/oe+8jOS4gOWkqeS4jeWlveWlveWtpuS5oOaXo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eahOS9huaAu+aEn+inieiHquW3seacieS4gOWkqeS8mui1muWkp+mSse+8jOiAjO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En+iniei/mOS7luWmiOW8guW4uOeahOW8uueDi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mnInml7blgJnkuZ/mmK/kuIDnp43lubjnpo/vvIzlm6DkuLrmnInmiYD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Y3kvJrlpLHmnJvjgILlm6DkuLrmnInniLHvvIzmiY3kvJrmnInmnJ/lvo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rXkvb/lpLHmnJvvvIzkuZ/mmK/kuIDnp43lubjnpo/vvIzomb3nhLbov5nnp43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nl5vjgII8L3A+PHA+PGVtPjIwLjwvZW0+5Y2z5L2/6Ieq5bex5YaN5oKy5Lyk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6KGo546w5Ye65p2l77yM6Ieq5bex55qE55eb6Ium5rKh5b+F6KaB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C9wPjxwPjxlbT4yMS48L2VtPuS4luS4iuacgOmBpei/nOeahOi3ne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S4juatu+eahOi3neemu++8jOS4jeaYr+WkqeWQhOS4gOaWue+8jOiAjOaY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meWcqOS9oOmdouWJje+8jOS9oOWNtOS4jeefpemBk+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6DorrrkvaDniq/kuoblpJrlsJHplJnvvIzmiJbogIXkvaDov5vmraXlvp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aLvvIzkvaDpg73otbDlnKjkuobpgqPkupvkuI3mm77lsJ3or5XnmoTkurrliY3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q6Ziz5oWi5oWi5Zyw6YCP6L+H5LqR6Zye77yM6Zy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6IOA5b6X6YCa57qi55qE6IS45bqe77yM5YOP5LiA5Liq5a6z576e55qE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yb552A5aSn5Zyw44CCPC9wPjxwPjxlbT4yNC48L2VtPuaAu+acieS4gOasoea1geaz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erOmXtOmVv+Wkp+OAguayoeacieS4oui/h+S4nOilv+eahOS6uu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6huino+WkseWOu+eahOaEn+inieOAgjwvcD48cD48ZW0+MjUuPC9lbT7liL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ubTpvoTvvIzkvr/opoHlrabkvJrlr6HoqIDvvIzmr4/kuIDlj6Xor53pg73opoHmnI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h43ph4/jgILllpzmgJLkuI3lvaLkuo7oibLvvIzlpKfkuovmt6HnhLbvvIz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upXnur/jgII8L3A+PHA+PGVtPjI2LjwvZW0+5pei54S255yf55CG5ZKM5Z2a6LSe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b6S5Yqz77yM5pei54S254ix5oOF44CB55eb6Ium5ZKM55CG5pm655qE5Yqb6YeP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G5YW26K+05pyN77yM6YKj5LmI5bCx6K6p5qac5qC35L2c5Li65YSG5oiS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luaYr+aIkeacgOeIseeahOS6uu+8jOS4uuS6huS7l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uumql+S4luS4iuS7u+S9leS4gOS4quS6uuOAguaIkeWwseaYr+WmguatpOS4jeWg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dgOS7luOAgjwvcD48cD48ZW0+MjguPC9lbT7njq/looPmsLjov5zkuI3kvJr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vvIzmtojmnoHnmoTkurrlj5fnjq/looPmjqfliLbvvIznp6/mnoHnmoTkurrljbT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jq/looPjgII8L3A+PHA+PGVtPjI5LjwvZW0+5Zyo5LiN5LiK5LiN5LiL5LmL6Ze0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J5b6I5aSa77yM5Y+v5pyJ55qE5pe25YCZ5YaN576O5aaZ55qE5Y+l5a2Q77yM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L5Lmf5LiN6L+H5piv5pu057K+6Ie055qE5oqx5oCo572i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/mOaYr+ebuOS/oe+8jOaYn+aYn+S8muivtOivne+8jOefs+WktOS8mu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pv+i/h+Wkj+WkqeeahOacqOagheagj+WSjOWGrOWkqeeahOmjjumbquS5i+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S8muaKtei+vuOAgjwvcD48cD48ZW0+MzEuPC9lbT7lv4zlppLliKvkurrvvIz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op7liqDku7vkvZXnmoTlpb3lpITjgILlv4zlppLliKvkurrvvIzkuZ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4/lsJHliKvkurrnmoTmiJDlsLHjgII8L3A+PHA+PGVtPjMy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rKh5pyJ57uZ5L2g5oOz6KaB55qE77yM5LiN5piv5Zug5Li65L2g5LiN6YW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C85b6X5oul5pyJ5pu05aW955qE44CCPC9wPjxwPjxlbT4zMy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+8jOS8mumBh+WIsOW+iOWkmuS6uu+8jOacieS6m+S6uueahOWIsOadp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RiuivieS9oO+8muS7gOS5iOaYr+a4qeaalu+8muacieS6m+S6uueahOWIsOad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RiuivieS9oO+8muS7gOS5iOaYr+W/g+WvkuOAgjwvcD48cD48ZW0+MzQuPC9lbT7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bjnpo/mmK/kuIDku7blrp7nianvvJvplb/lpKfkuYvlkI7vvIzlubjnpo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rbmgIHjgILnhLblkI7mnInkuIDlpKnvvIzmiJHku6zmiY3lj5HnjrDvvIzlubjnpo/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p7nianvvIzkuZ/kuI3mmK/nirbmgIHvvIzlubjnpo/mmK/kuIDnp43poobmg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q5a655piT6LWw55qE6Lev77yM5oq16L6+5LiN5LqG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q5a655piT6LWw55qE6Lev77yM6YO95piv5LiL5Z2h6Lev77yb5L2g5b6I57Sv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q2j5Zyo6LWw5LiK5Z2h6Lev44CC5oiQ5Yqf55qE5Lq66YO95piv5Zyo6YCG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5qE44CCPC9wPjxwPjxlbT4zNi48L2VtPuaDs+azleWkquWkmu+8jOmhvuiZ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eiHquW3seaXoOazleWJjei/m+OAguS7lOe7huaDs+aDs++8jOaYr+iHquW3seWb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iHquW3se+8jOaYr+iHquW3see7meiHquW3seaItOS4iuS6huaet+mU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u4/ljobvvIzmmK/kurrnlJ/mtLvlnKjkuJbkuIrnmoTnu4/pqoz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lubPluLjnmoTnu4/ljobvvIzlsLHkvJrpgKDlsLHkurrnmoT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Kh5pyJ5pS25ou+5q6L5bGA55qE6IO95Yqb5bCx5Yir5pS+57q15Za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77yM5YGa5LiA5Liq54m55Yir566A5Y2V55qE5Lq677yM5LiN5pyf5b6F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55qE5aW96L+Q77yM5Y+q5biM5pyb5omA5pyJ55qE5Yqq5Yqb57uI5pyJ5Zue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cn+ato+eahOWugemdmeS4jeaYr+mBv+W8gOi9pumprO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aYr+WcqOWGheW/g+S/ruevseenjeiPiu+8jOe6teeEtuW+gOS6i+Wmgua1g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2m+WjsOS+neaXp+OAgjwvcD48cD48ZW0+NDAuPC9lbT7mnInkuIDkupvkurrmt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vvIzliLvpqqjpk63lv4PvvJvmnInkuIDkupvkurrmtLvlnKjouqvovrn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gaXov5zjgILov5nkuKrkuJbnlYzlvojlpKfvvIzljbPkvb/mmK/mk6bogqnogIz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vvIznm7jpgYfml7bkuZ/po5jmlaPnnYDmt6Hmt6HnmoT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W5LiK5bm25rKh5pyJ55So5p2l6byT5Yqx5bel5L2c5Yqq5Yqb55qE6LW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6LWP6LWQ6YO95Y+q5piv6KKr55So5p2l5aWW5Yqx5bel5L2c5oiQ5p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doOiHquW3se+8jOWGjemVv+eahOi3r++8jO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iDvei1sOWujO+8jOWGjeefreeahOi3r++8jOS4jei/iOW8gOWPjOiEmuS5n+aXoO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OAgjwvcD48cD48ZW0+NDMuPC9lbT7llpzmrKLkvaDnmoTkurrnu5nkuobkvaD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4fmsJTvvJvkvaDllpzmrKLnmoTkurrorqnkvaDlrabkvJrkuobniLHlkozoh6rmj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lpzmrKLnmoTkurrmlZnkvJrkuobkvaDlrr3lrrnlkozlsIrph43vvJv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orqnkvaDnn6XpgZPkuoboh6rnnIHlkozmiJDplb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pyJ5Lqb5Lq65pyJ5Lqb5LqL77yM5oiR5Lus6ZyA6KaB6ams5qG2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iA5LiL77yM5LuA5LmI6YO95bmy5YeA5LqG44CCPC9wPjxwPjxlbT40NS48L2VtPuS7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5tOe6quWwj++8jOS6uuWNtOiBquaYju+8jOaIkeWBmuW+l+i/meagt+WIu+aE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uOmDvee6ouS6huOAguS9huacgOWQju+8jOS7luS5n+W5tuayoeacieeisOaIkeWWn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dr+iMtuOAgjwvcD48cD48ZW0+NDYuPC9lbT7lho3op4HkuI3mmK/msLjliKv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K/kuLrkuobmm7Tlpb3nmoTnj43ph43vvIzkuZ/mmK/lnKjlv4Pph4znlZnkuIv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rjvvIzljrvot6/mvKvmvKvvvIzkuJTnnIvkuJTooYzvvIzmnaXml6Xmlrn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S35Lq65Y+q5piv6L2m56Wo77yM5LiN5YGc6LWw6Lev5bCx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o2i6L2m56Wo77yM6L+Z5qC35omN6IO955yL5Yiw6L+c5pa555qE6aOO5pmv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piv6Ieq55Sx5rWB5reM55qE5rqq5rC077yM5rGp5rGp5ZCR5YmN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PC9wPjxwPjxlbT40OC48L2VtPuW9k+S9oOW/q+S5kOeahOaXtuWAme+8j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+8jOW9k+acieS6uuWboOS9oOiAjOW/q+S5kOeahOaXtuWAme+8j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e+juWlveeahOOAgjwvcD48cD48ZW0+NDkuPC9lbT7mm77nu4/mi6XmnIn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vvIzpmr7ku6XlvpfliLDnmoTmm7TopoHnj43mg5zvvIzlsZ7kuo7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vvIzlt7Lnu4/lpLHljrvnmoTnlZnkvZzlm57lv4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95LiK5p2l44CC5oqT5L2P5oiR44CC5piv77yM5Lmf5LiN5YWo5piv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Lus5LiA6LW377yM6LWw6L+H5oOF5qyy77yM56m/6LaK57K+56We77yM6Li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yA5ZCO77yM5Zyo54af5oKJ55qE5Lik5Lq65ZOy5a2m6YeM77yM5om+5Yi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5qE5oyB5LmF44CC6Zq+6YGT5LiN5aW977yfPC9wPjxwPjxlbT41MS48L2VtPu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WMuuWIq+aXoOmdnuWwseaYr++8jOaYqOWkqeS7iuWkqeaYjuWkqeeahOe6oOe8o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4jeaHguS5i+mXtOeahOeUn+a0u++8jOW8uuiAheWQrOS7juiHquW3se+8jOW8se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S7luS6uuOAgjwvcD48cD48ZW0+NTIuPC9lbT7ml7bpl7TkuYPmmK/kuIfnian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kuJzopb/vvIzkvYblpoLmnpzmtarotLnkuobvvIzpgqPlsLHmmK/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jgII8L3A+PHA+PGVtPjUzLjwvZW0+5oiQ54af55qE6KGo546w5LiN5piv6Jma5Ly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K6o5Y6M55qE5Lq66Zmq552A56yR5L+d5oyB5ZKM5bmz77yM5Lmf5LiN5piv5a2p5a2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KV6YC85Yaz6KOC77yM6ICM5piv6Ieq54S25Zyw5L+d5oyB6Led56a777yM5LiN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Lyk5a6z5LuW5Lq644CCPC9wPjxwPjxlbT41NC48L2VtPumUmeivr+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aVmeiureS6huaIkeS7rO+8jOS9v+aIkeS7rOavlOi+g+WcsOiBquaYjui1t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aDheWwseWKnuW+l+WlveS4gOS6m+OAgueKr+S6humUmeivr+WImeimgeax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+8jOaUueato+W+l+i2iui/hemAn++8jOi2iuW9u+W6le+8jOi2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gqPkupvmiJHku6zmm77nu4/ku6XkuLrnmoTmg6jng4jnmoTpnZLmm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iJHku6zmm77nu4/orqTkuLrpu5HmmpfnmoTlsoHmnIjvvIzpgqPkupvmiJHku6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6XkuLrlp5TlsYjnmoTkuovmg4XvvIzpg73lnKjliKvkurrnmoTmlYXkuovph4z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/ku6Xljp/osIXnmoTmlYXkuovjgII8L3A+PHA+PGVtPjU2LjwvZW0+5aaC5p6c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16Iqx77yM5YiZ6ZyA6KaB55S35Lq65p2l5pa96IKl77yb5aaC5p6c55S3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CR77yM5YiZ6ZyA6KaB5aWz5Lq65p2l5Z+55Zyf77yB5YmN6ICF5a655piT5Ye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ICF5a655piT5bmy5p6v44CCPC9wPjxwPjxlbT41Ny48L2VtPuS6uumDveacieS7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NsOixoeWumuWlveWdj+eahOS5oOaDr++8jOiupOS4uuS4gOS4quS6uuWlve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IseWxi+WPiuS5jO+8jOiupOS4uuS4gOS4quS6uuS4jeWlveaXtu+8jOWwseS8muWF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puiupOOAgjwvcD48cD48ZW0+NTguPC9lbT7msLjov5zkuI3opoHlr7nlj6/og73mmK/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kuovlpb3lpYfvvIzlkKbliJnlj6/og73opoHkuobkvaDnmoTlkb3jgIL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nl5voi6bnmoTml7blgJnlgZrlhrPlrprvvIzlkKbliJnkvaDku6XlkI7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U5LjwvZW0+5Lq65pyA5aSn55qE5L+u5YW777yM5piv55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E5Lq644CC5LiN5oeC5Yir5Lq65bCx5bCR6K+06K+d77yM6K6u6K665pyA5o6J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uuaZuuWSjOe+juWlveeahOivreiogOacieaXtu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enjeeerOaXtueahOaZuuaFp+WSjOa3i+a8k+eahOihqOi+vuOAguS9huaZuuaF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eahOacrOi6q+W5tuS4jeivgeaYjue7k+aenO+8jOactOe0oOeahOihjOWKq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cqOaIkOWKn+i3r+S4iueahOmynOiKseOAgjwvcD48cD48ZW0+NjEuPC9lbT7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mpbnmoTlpKrpmLPvvIzlpYnnjK7nnYDlpbnnmoTlhYnoipLvvJvmmK/ovr3pm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zoopLpnLLnnYDlrr3lub/nmoTog7jmgIDvvJvmmK/kuIDniYfogqXmsoP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lk7rogrLnnYDlhL/lpbPojIHlo67lnLDmiJDplb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77yM55WZ57uZ5oiR55qE5piv5peg5bC955qE5oCd5b+144CC5L2G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6IO96KeB5Yiw5L2g77yM5pyJ6L+Z5Lu955yf5oOF5Ly05oiR5Lmf5bCx5a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5tuS4jeaYr+S9oOmdouWvueS6hu+8jOS7u+S9le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UueWPmOOAguS9huaYr+S9oOS4jemdouWvue+8jOS7gOS5iOS5n+aUueWPmO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m77ku4rnmoTmg4Xmt7HkvLzmtbfvvIzlpoLku4rnmo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r5LmmoTjgILljp/mnaXvvIzov5nlsLHmmK/mrovlv43nmoTml7blhYnkuIfku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N5rGC5LiO5Lq655u45q+U77yM5L2G5rGC6LaF6LaK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t5bCx5ZOt5Ye65r+A5Yqo55qE5rOq5rC077yM6KaB56yR5bCx56yR5Ye6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77yBPC9wPjxwPjxlbT42Ni48L2VtPuS7juS7iuWkqei1t++8jOWBmuS4gOS4q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W5uOemj+eahOS6uuOAguS4jeayiea6uuW5u+aDs++8jOS4jeW6uOS6uuiHquaJ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i0ueaXtumXtO+8jOS4jeayiei/t+i/h+WOu++8jOS4jeeVj+aDp+Wwh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mo/nnYDnnLznlYznmoTlvIDpmJTvvIzpnIDopoHnmoTkuJzopb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miYDku6Xkurrlv4PmmJPlj5jvvIzlsoHmnIjml6Dmg4XvvIzpl67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sLHlpb3jgII8L3A+PHA+PGVtPjY4LjwvZW0+5pyJ5LqG5omn6JGX77yM55Sf5ZG9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+C5a+e5Y+v5Lul6ZO65oiQ5LiA54mH6JOd5aSp77yb5pyJ5LqG5omn6JGX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+v5Lul5ryU57uO5oiQ5LiA5o6S6bi/6ZuB77yb5pyJ5LqG5omn6JGX77yM5qyi5Lm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95pS+5oiQ5ruh5ZyG55qE6bKc6Iqx44CCPC9wPjxwPjxlbT42OS48L2VtPuac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fpemBk++8jOS7luS7rOavj+S4gOS4quS6uu+8jOWFtuWunumDveWSjOaIk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WNg+i+m+S4h+iLpuOAgjwvcD48cD48ZW0+NzAuPC9lbT7lr7nmg4XkurrmnaX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nprvmmK/kuIDnp43nn63mmoLvvIznm7jogZrmmK/kuIDnp43msLjov5zvvI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Ibkuqvlv6vkuZDvvIzlnKjkuIDnlJ/lrojkvq/lubjnpo/vvIzpo47pm6jlk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lgI3oh7PjgILlrp3otJ3vvIzmhL/kvaDkuIDliIflubPlron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A54ix55qE77yM5b6A5b6A5rKh5pyJ6YCJ5oup5L2g77yb5py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LiN5piv5L2g5pyA54ix55qE77yb6ICM5pyA6ZW/5LmF55qE77yM5YGP5YG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4ix5Lmf5LiN5piv5pyA54ix5L2g55qE77yM5Y+q5piv5Zyo5pyA6YCC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e6546w55qE6YKj5Liq5Lq644CCPC9wPjxwPjxlbT43Mi48L2VtPuWtpuS8m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j+WRs+edgOaIkOmVv++8jOengOacqOWHuuael+WPr+WQuOe6s+abtOWkmueah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WNju+8jOiIkuWxleiMgeWjruiAjOabtOWFt+aIkOeGn+eah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KTlrrPorqnkuIDkuKrkurrmiJDplb/vvIzml7bpl7Torq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nu4jkuobnmoTniLHmg4XorqnkuKTkuKrkurrkuIDlpJzkuYvpl7Tpg73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jgII8L3A+PHA+PGVtPjc0LjwvZW0+5LiN6K6655Sf5rS75oCO5qC35a+5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ZGK6K+J6Ieq5bex77yM5peg5omA55WP5oOn77yM5LuN6KaB5aSn5q2l5ZCR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77ya5p2l5pel5bCa5Y+v5pyf44CCPC9wPjxwPjxlbT43NS48L2VtP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+iOWkmuS6uuWdmuW8uueahOWkluihqOS4i++8jOmDvemakOiXj+edgOaXoOazl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luS6uuS9k+S8muS4jeWIsOeahOeXm+iLpu+8jOWNs+S+v+i/meagt+S7luS7rOi/m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Bv+eDgueahOeskeWuue+8jOWxleeOsOWcqOS6uuWJj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fnlJ/nlLHlhbbkuI3ovr7kuIDnnJ/ms5XnlYzvvIzlj6rorqTor4bkuIDliIfms5X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zmlYXmnInliIbliKvmiafokZfkuYvnl4XjgII8L3A+PHA+PGVtPjc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YGH6aOO6Zuo77yM5omN5Y+R546w77yM6Lev5b+F6aG76Ieq5bex6LWw77yM6Iu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5bex5Y+X77yb55Sf5rS76Lev5LiK5pyJ6Ium55Sc77yM5omN5Y+R546w77yM5Lyk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5bex6IiU77yM5qeb5b+F6aG76Ieq5bex6L+H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p+S4gOWWnOeahuW/g+eBq++8jOS4gOiNo+S4gOaer+eahuecvOWwmO+8jOmdmeW/g+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juWHieS6i++8jOWNg+WPpOS4jeWBmuaipumHjOS6uu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or5XnnYDvvIznlKjmtYXnrJHnu4bmlbDkvaDnu5nnmoTkvKTvvIzml6Dms5XmnIDn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ljbTpmo/mtYXnrJHmtYHlh7rnnLznnLbjgII8L3A+PHA+PGVtPjgwLjwvZW0+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Zac5qyi5a6D6YKj5bCx5Lqr5Y+X5a6D77yM5LiN5Zac5qyi5a6D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byA5a6D77yM6YG/5LiN5byA6YKj5bCx5pS55Y+Y5a6D77yM5pS55Y+Y5LiN5LqG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a6D44CC5o6l5Y+X5LiN5LqG5piv5L2g55qE6KeC5b+177yM5Yir5Z+L5oCo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Lqr44CCPC9wPjxwPjxlbT44MS48L2VtPuaIkeWBj+aJp++8jOmcuOmBk++8jOae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nOaWsOWOjOaXp++8jOaIkeS7juS4jeWQkeW+gOacquadpe+8jOS5n+iuuO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dpeOAgjwvcD48cD48ZW0+ODIuPC9lbT7mgLvmnInkuIDlpKnkvaDkvJr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5TlsYjopoHoh6rlt7HmtojljJbvvIzkvaDnmoTmlYXkuovkuI3nlKjpgKL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tbfvvIznnJ/mraPnkIbop6PnmoTkvaDmsqHmnInlh6DkuKrvvIzlpKflpJrmlbDkur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5bku6zoh6rlt7HnmoTnq4vlnLrvvIzlgbfnnIvkvaDnmoTnrJH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YiG5omL5bCx5piv5LiN54ix5LqG77yM6YKj5Lqb5Yag5YaV5aCC55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LiN5piv5oOz6K6p5a+55pa55aW96L+H77yM6ICM5piv5oOz6K6p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K577yBPC9wPjxwPjxlbT44NC48L2VtPumCo+W5tOeahOaYpeWkqe+8jOmCo+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OAguS9oOe7meaIkeS4gOS4quaJv+ivuu+8jOaIkeWwseWTreS6huOAguS9o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IseaDhe+8jOaIkeWwseecn+eahOermeWcqOi/memHjOiIjeS4jeW+l+i1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roDljZXnmoTmtLvnnYDvvIzlloToia/njofnm7Tlnabo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4HkvY3kurrnlJ/nmoTpn7XlkbPjgILkuqvlj5fkurrnlJ/nmoTkuZDot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oiR5Lus6YO95b+Y6K6w5LqG77yM5pyq5p2l55qE5bKB5pyI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77yM5oiR5Y+v5Lul5YaN54ix5LiA5Liq5Lq677yM5bCx5YOP5oiR5LiA5byA5ae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iA5qC344CC5L2G5L2g55yf55qE6IO95YOP5L2g5LiA5qC35Zac5qyi5LuW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8n+S6uuaJgOi+vuWIsOW5tuS/neaMgeedgOeahOmrm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S4gOmjnuWwseWIsOeahO+8jOiAjOaYr+S7luS7rOWcqOWQjOS8tOS7rOm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eahOaXtuWAme+8jOS4gOatpeatpeiJsOi+m+WcsOWQkeS4iuaUgOeIr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r4/kuKrkurrpg73mnInkuIDkuKrmmI7lpKnvvIz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mI7lubTjgILnq4votrPku4rlpKnvvIzlsZXmnJvmmI7lpKnvvIznq4votr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IDmi5PmmI7lubTjgII8L3A+PHA+PGVtPjg5LjwvZW0+5aSN5p2C55qE5LqL5oOF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Ga77yM5L2g5bCx5piv5LiT5a6277yb566A5Y2V55qE5LqL5oOF6YeN5aSN5YG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GM5a6277yb6YeN5aSN55qE5LqL5oOF55So5b+D5YGa77yM5L2g5bCx5piv6LW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9k+S9oOiiq+S6uuagvei1g+ivrOmZt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WvueS9oOivtCZsZHF1bzvmiJHnm7jkv6HkvaAmcmRxdW8755qE5Lq6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YC85b6X55So5b+D5Lqk55qE5pyL5Y+L44CCPC9wPjxwPjxlbT45M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iOi/h+i/memBk+WdjuWQju+8jOmCo+S6m+W/g+acieS4jeeUmOWNtOWKm+aJg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S5n+iDveWkn+WPmOW+l+acieaEj+S5ieOAgjwvcD48cD48ZW0+O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ZLmlazlj6/mrYzlj6/ms6PnmoTpnZLmmKXvvIzlho3kuIDmna/mlazlj43lpI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kurrnlJ/vvIzmnIDlkI7kuIDmna/mlazmiJHkuZ/mm77nlKjov4f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rKn5rW35qGR55Sw77yM5oiR5b+D5LiN5oOK77yM6Ieq54S25a6J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6Ieq5Zyo77yM5LiN5oKy5LiN5Zac77yM5L6/5piv5pm05aSp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yoeacieS6uueIse+8jOWSseS7rOS5n+imgeWli+WPkeWKquWKm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muW8uueahOS6uuOAguS4jeaKseaAqOiwge+8jOS4jeWPlueskeiwge+8jOS5n+S4j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ieWmkuiwge+8jOmYs+WFieS4i+eBv+eDgu+8jOmjjumbqOS4reWllOi3ke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+8jOi1sOiHquW3seeahOi3r+OAgjwvcD48cD48ZW0+OTUuPC9lbT7lpoLmnp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sLHliqrlipvmiqzlpLTmnJvlpKnnqbrlkKfvvIzlroPpgqPkuYjlpKfvvIz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IXlrrnkvaDnmoTmiYDmnInlp5TlsYjjgII8L3A+PHA+PGVtPjk2LjwvZW0+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qL77yM5piv55yL5Yiw6Ieq5bex6YCQ5riQ5Y+Y5oiQ5pu+57uP6K6o5Y6M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44CC5a+75om+5Yir5Lq66L+H5aSx77yM6ICM5LiU5a655piT5Y+R5oC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G86LaK5p2l6LaK5aSa44CCPC9wPjxwPjxlbT45Ny48L2VtPuS6uueKr+mUmeiv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uaYr+WcqOivpeeUqOecn+aDheaXtuWkqui/h+WKqOiEkeeti++8jOiAjOWcqOivpeeU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+aXtuWPiOWkquaEn+aDheeUqOS6i+OAgjwvcD48cD48ZW0+OTg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pbrlrZDvvIzml6DorrrmmK/ooqvmi5bkuIvmsLTvvIzov5jmmK/oh6rlt7Hot7PkuI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K3kuI3ouZrkuIDmrKHmtZHmsLTlsLHkuI3nrpfmiJDnh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b2T5pe255qE5LuW5piv5pyA5aW955qE5LuW77yM5ZCO5p2l55qE5oiR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iR44CC5Y+v5piv5pyA5aW955qE5oiR5Lus5LmL6Ze077yM6ZqU5LqG5LiA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5oCO5LmI5aWU6LeR5Lmf6Leo5LiN6L+H55qE6Z2S5pil77yM5Y+q5aW9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GT5Yir44CCPC9wPjxwPjxlbT4xMDAuPC9lbT7kurrnlJ/lhbHmnInkuInlpKnvvJr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4rlpKnmmI7lpKnjgILmmKjlpKnlt7Lnu4/ov4fljrvvvIzmmI7lpKnov5jmsqH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rmnInmiormj6Hku4rlpKnvvIznj43mg5zku4rlpKnvvIzmiY3og73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op7mt7vlhYnovonjgII8L3A+PHA+PGVtPjEwMS48L2VtPuWvueeUn+WRveiAjOiog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s+aJjeaYr+acgOWlveeahOa4qeaflO+8jOaXoOiuuuaYr+aOpee6s+S4gOS4quS6u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i/mOaYr+aOpee6s+S4gOS4quS6uueahOS7juatpO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b2T5L2g6K6k5Li65Lq655Sf5YmN6YCU5pqX5reh77yM5Lq655Sf5p6v54e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e25LiN5aao5o2i56eN6KeS5bqm55yL5Lq655Sf77yM6YKj5LmI77yM6YKj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u+6Ieq5L+h77yM5bu656uL5Liw5a+M5aSa6YeH55qE5Lq655S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kuIDkuJ3muKnmn5TvvIzkuIDnvJXmn5Tmg4XvvIzlsIbnibXmjILnlZn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vvIzkuIDku73lhbPniLHvvIzlsIbmuKnmmpbnlZnkuIvvvIzmmK/kva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YfniYfmg4XvvIzmmK/kvaDnu5nkuojniYfniYfniLHvvIzlsIbmiJHnmoTlv4PnlLD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EwNC48L2VtPuS6uueUn+WwseWDj+S4gOadr+ayoeacieWKoOez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+8jOWWnei1t+adpeaYr+iLpua2qeeahO+8jOWbnuWRs+i1t+adpeWNtOacie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8mumAgOWOu+eahOS9memmmeOAgjwvcD48cD48ZW0+MTA1LjwvZW0+5pel5Ye6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b5pyI5pyU77yM5rKJ5a+C55qE57mB5pif5Lya5Zyo5aSc56m65rOb6LW35b6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5rS75ZCR5oiR6KKt5p2l55qE6buR5pqX6K6p5oiR5pu05Yqg6Zeq54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lsI/kuInmmK/ov5nkuKrkuJbnlYzkuIrmnIDkvJ/lpKf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otJ/kuobpqoLlkI3vvIzljbTluK7kvaDorqTmuIXkuobnlLfkurrnmoTnnJ/lrp7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8L3A+PHA+PGVtPjEwNy48L2VtPuWIq+S6uui2iuaYr+eep+S4jeS4iuS9o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imgeWKquWKm++8jOWIq+S6uui2iuaYr+aJk+WHu+S9oO+8jOS9oOi2iuimgeWBmu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adpe+8geimgeWDj+efs+eBsOS4gOagt++8jOWIq+S6uui2iuazvOWGt+awtOS9o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vu+8gTwvcD48cD48ZW0+MTA4LjwvZW0+6IO45oCA5aSn5b+X55qE5Lq66KeG5aSx6LS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5LuW5Lus5Zyo5o6l5Y+X5aSx6LSl55qE5pe25YCZ77yM5Lmf5a6M5oiQ5LqG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5qE5ouT5bGV5LiO5Y2H5Y2O77yb5oSP5b+X6ISG5byx6ICF6KeG5aSx6LSl5Li655WP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b6A5b6A5ouS57ud5aSx6LSl55qE5pe25YCZ77yM5Lmf5ouS57ud5Lq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kuPC9lbT7kurrnlJ/mgLvmmK/lhYXmu6HmhI/lpJbvvIzmhL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lpb3nmoQmbGRxdW875oSP5aSWJnJkcXVvO+WPquaYr+iZmuaDiuS4gOWcuu+8jO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gOebtOacn+W+heeahOe+juWlveaAu+iDveWmguacn+iAjOiH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jwvZW0+5LiA5Liq5Lq66IO95aSf5oOz6KaB5LiN6KKr6L+Z5Liq56S+5Lya5omA5reY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IO96L+H5b6X5aSq5a6J6YC477yM5aSq6Zey5LqG77yM5Lq655Sf5bCx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qf5LqG44CCPC9wPjxwPjxlbT4xMTEuPC9lbT7moqbmg7PkuZ/orrjku4rlpKn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mmI7lpKnkuZ/kuI3og73jgILph43opoHnmoTmmK/vvIzlroPlnKjkvaD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opoHnmoTmmK/vvIzkvaDkuIDnm7TlnKjliqrlipvjgII8L3A+PHA+PGVtPjE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eahOehruaYr+S4gOS4quWFqOaWsOeahOWFhea7oeassuacm+WSjOa/gOaDheeah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QjOagt++8jOS5n+abtOS4uuepuua0nuWSjOmYtOmD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np2aDVweHZxY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6dmg1cHh2cW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32FFDF57B1DFBB0323123FE24CE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