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DD24F9695A371DFD22D1A84628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D24F9695A371DFD22D1A84628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paw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eUqOiDreiEgu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vreeahOWPjOWUh++8jOiwgeeUqOi1pOivmue0p+i5meS6huS9oOecieWuh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e+8jOiwgeeUqOWrgee6sei1ouW+l+S6huS9oOiPgeiKs+eahOW5tOWNju+8jOiw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1ouWPluS6huS9oO+8jOe+juS4veeahOaWsOWomO+8jOaci+WPi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muimgeW5uOemj+WTpuOAgjwvcD48cD48ZW0+Mi48L2VtPuWpmuekv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+WpmuS6uuOAgeWPjOaWueWutumVv+WSjOaWsOWomOiusuWujO+8jOS4tOWIs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uivneS6huOAguaWsOmDjue7k+e7k+W3tOW3tOWcsOivtO+8muasoui/juWkp+Wu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eaIkeeahOWpmuekvO+8jOelneWkp+WutuaWsOOAgeaWsOWpm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WTpeWTpeWrguWtkOaWsOWpmuW/q+S5kO+8jOaIke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avlOaIkeWkp+WlveWHoOWyge+8jOWwj+aXtuWAmeS5n+aYr+S7lu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n+ayoeWwkeasuui0n+aIke+8jOS9huaYr+S4gOaZg+ecvOeahOaXtumXt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DvemVv+Wkp+S6hu+8jOWTpeWTpeS5n+e7k+WpmuS6hu+8jOaEv+S9oOi3n+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OAgjwvcD48cD48ZW0+NC48L2VtPuWNlei6q+i0teaXj+S7iuegt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lveWutuW6reaWsOW8gOW8oOOAguiKseWJjeaciOS4i+iuuOWkmuW5tO+8jOWmguS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ngeeJoeS4ueOAguaIkuaOieeDn+mFkuS4jumsvOa3t++8jOiAgeiAgeWunuWun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uS4gOWFpeWbtOWfjua3seS8vOa1t++8jOmAgeWQm+W5uOi/kOaVkeeUn+W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pmuW/q+S5kOOAgjwvcD48cD48ZW0+NS48L2VtPuWls+Wkp+WNgeWFq+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aIkOWoh+WomO+8m+eZvuW5tOebuOmBh+aDheadpeWIsO+8jOS4h+W5tOebuOWui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+8m+aWsOWpmueHleWwlOaDheWmguaEj++8jOmDjuaJjeWls+iyjOe7k+iJr+e8m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WsOWpmuW/q+S5kO+8geaXqeeUn+i0teWtkOOAgjwvcD48cD48ZW0+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W/g+W/g+WSjOS5kO+8jOWvueiBlOaYoOiKseiKseWoh+e+juOAgue6ouiKseaJ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mdkuS4neaMvei1t+S4pOmil+W/g+OAguS4gOaLnOeItuavjeiwoua3s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nOWkqeWcsOihqOiht+iCoOOAguS7iueUn+ebuOWuiOebuOS+neWBju+8jOatp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asoueVheOAguecn+W/g+elneaEv+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WnOWcsOWWnOe6ouaiheaUvu+8jOS4u+asouWuvuasouaWsOS6u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e6ouiOsuW8gOW5tuiSgu+8jOWQjOW/g+S8tOS+o+WWnOWP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ecn+aYr+WkqeeUn+S4gOWvue+8jOWcsOS4iuS4gOWPj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iOS6jue7k+WpmuS6hu+8jOelneemj+S9oOS7rO+8jOW4jOacm+S7peWQju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W4ruWKqeOAgeS6kuebuOWtpuS5oOOAgeWFseWQj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ieaXpei+sOiJr++8jOmjjuWSjOaXpeS4ve+8jOm4vuWHpOWSj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+8m+eZvuW5tOWlveWQiO+8jOm4s+m4r+avlOe/v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WggueUn+i+ie+8m+m4v+mbgeasoui0uu+8jOatjOiInue/qei3ue+8jO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6uuS6uuiJs+e+oe+8jOelne+8muaWsOWpmuaWsOawlOixoe+8jOWQkeW5uO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MTAuPC9lbT7opoHlnKjov5nojKvojKvmvKDmvKDnmoT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b7liLDkuIDkuKrlkozoh6rlt7HlpZHlkIjnmoTkurrvvIzmmK/lpJr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hL/kvaDku6znj43mg5zlvbzmraTvvIznlKjlv4Pnu4/okKXlpb3lqZrlp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bjnpo/kuIvljrvjgII8L3A+PHA+PGVtPjExLjwvZW0+5ZKM6aOO5aSn5Zy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riF5rOJ5Ly044CC5Zac5rCU5ruh5paw5oi/77yM6Iqx6aaZ6ZSm57uj5aCC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055Gf5aW977yM5Y2D6L295Yek6bqf56Wl44CC5bm26JKC6Iqx5bCk5L+P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rex44CC5LiA55Sf5rC455u45Ly077yM5ZKM576O5bqm5LiA5LiW44CC5oGt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xMi48L2VtPu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TwvcD48cD48ZW0+MT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lrDlqZrlv6vkuZDkuKTmg4Xnm7jmgqbnmoTmnIDpq5jlooPnlYzmmK/nm7jlr7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npZ3npo/kuIDlr7nmlrDkurrnnJ/lv4Pnm7jniLHvvIznm7jnuqbmsLjkuYX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kuYvnpqfjgII8L3A+PHA+PGVtPjE0LjwvZW0+5aSn57qi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paw5Lq65ai25Zue5a6277yb5pyL5Y+L5Zub6YK75rK+5Zac5rCU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LmQ5byA6Iqx77yb6ZSj6byT6Z6t54Ku6b2Q5Yiw5Zy677yM5Y+q5Li65paw5Lq6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77yb5pyJ57yY5Y2D6YeM5p2l55u45Lya77yM5omN5a2Q5L2z5Lq65aSp5LuZ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m+5bm05aW95ZCI77yM5b+r5LmQ55u45Ly077yB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cj+mcj++8jOmavuaMoeS4gOeJh+e6ouWPtua3seaDheWvhO+8m+WQvuW/g+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uOWHuua7oeiFlOeDreW/seWOmuaEj+aJmOOAguiht+W/g+elneemj+aWsOmDj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gTwvcD48cD48ZW0+MTYuPC9lbT7mj73kuIvmlbTkuKrmmJ/nqbrvvIzmiornvo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oo4HkuIvkuIDnvJXpmLPlhYnvvIzmiormuKnmmqfpgIHnu5nkvaDvvJ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nmoTohJrmraXvvIzmhL/nlJzoqIDonJzor63og73miormnIDnvo7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nkvaDku6zvvIzlqZrlp7vnvo7mu6Hlk6bjgII8L3A+PHA+PGVtPjE3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m55Yir55qE5Luq5byP77yM57uP6L+H6L+Z5Zy65Luq5byP77yM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qG5ama5ae755qE5peF6YCU44CC5oS/5L2g5Lus55qE5ama5ae75LmL6Le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77yM6am25ZCR5bm456aP55qE5b285bK4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WrguWrguS4pOS6uuWSjOedpuebuOWkhO+8jOWwseWDj+mCo+i0temHjeeahO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muS8pueahOWktOS4iu+8jOa1geiHs+WFqOi6q++8jOW9vOatpOS6kuaVrOS6k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UmOWFseiLpu+8jOWFseWQjOWKquWKm++8jOWIm+mAoOW5uOemj+eahOWwj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5PkuLrlpKvlprvvvIznu4TmiJDlrrbluq3vvIzlsL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ngrnvvIzml6DorrrotKvnqbflr4zotLXvvIzkvaDku6zpg73opo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lv4PkuIDmhI/vvIzlv6DotJ7kuI3muJ3nmoTniLHmiqTlr7nmlrnjgI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sLjov5zlubjnpo/jgII8L3A+PHA+PGVtPjIwLjwvZW0+5oiR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piv5YmN5LiW55qE6Iy277yM55So5LuK55Sf55qE5rC05p2l5rOh5LiA5p2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Iy277yM6YCP5piO55qE55O35p2v6YeM77yM5rKJ5reA55qE5piv5YmN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46IW+55qE5piv5LuK55Sf55qE54ix77yM6L+Z5ZGz6YGT5bCx5Y+r5YGa77ya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leWFpeeIseays+aYr+S4gOS7veW5uOi/kO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Yr+S4gOS7veW5uOemj++8jOi/meS7veW5uOi/kOeahOW5uOemj+abt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7u++8geelneemj+S9oOS7rOawuOi/nOS6kuaVrOS6kueIse+8jOeUnOe+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afmiYvoirHliY3mnIjkuIvvvIznm7jlgY7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5Tmn5TkuIDnnLjmg4XliIfliIfvvIzmt7Hmt7HkuIDlkLvojqvmuJDmuJDvvJ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5PlkIzlv4PvvIzniLHkvLzpuLPpuK/miI/msLTvvIzmg4Xmr5TonbTonbblj4zpo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3lpLTlgZXogIHvvIzkvYbmhL/niLHmtbfmu5Tmu5TvvIzmsLjkvY/psbzmsLT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ZKM5LuW55qE54ix5oOF77yM5aW95YOP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oS/5L2g5Lus55u45LqS5om25oyB77yM54ix5oOF5Z2a5aa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yNC48L2VtPuW8n+W8n+S9oOe7k+Wpmu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+S6hu+8jOecvOiKsee8reS5seeahOecvOWJjemDveaYr+W5uOemj+eah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uS9oOeahOW5uOemj+WRl++8jOW5suWYm+WcqOaIkeecvOWJjei9rO+8jOWTiOWT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IkeW/mOS6hue7meS9oOelneemj++8jOihpeS4iuihpeS4iu+8jOelneW8n+W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TwvcD48cD48ZW0+MjUuPC9lbT7kuKTmg4Xnm7jmgqb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nm7jlr7nkuKTml6DljozvvIznpZ3npo/kuIDlr7nmlrDkurrnnJ/lv4P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sLjkuYXvvIHmga3otLrmlrDlqZrkuYvnpq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Lu/5L2b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77yBPC9wPjxwPjxlbT4yNy48L2VtPuS4ieeUn+aciee8mO+8jO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oOiBlOeSp+WQiO+8jOe+jua7oeWnu+e8mO+8jOW/g+W/g+ebuOWNsO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+8jOeUnOicnOaDhee8mO+8jOavlOe/vOWPjOmjnu+8jOeZveWktOWBleiAge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e8mOOAguaBreelneS6jOS9je+8jOaWsOWpmuW/q+S5kO+8jO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Pph4zlp7vnvJjkuIDnur/vvIzml6LnhLbmkLrmiY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mrr/loILvvIzlsLHopoHkupLnm7jlkbXmiqTvvIzlpb3lpb3nj43mg5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nm7jkurLnm7jniLHkuIDnlJ/jgII8L3A+PHA+PGVtPjI5LjwvZW0+5aC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piv5LiA5Lu95bm46L+Q77yM5q2l5YWl5ama5ae75piv5LiA5Lu9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6L+Q55qE5bm456aP5pu05piv5LiA5Lu96IGM6LSj44CC56Wd56aP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LqS54ix77yM55Sc576O5bm456aP44CCPC9wPjxwPjxlbT4zMC48L2VtPu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DveWkn+eci+ingeaIkeeahOWwj+S+hOWtkOmVv+Wkp+aIkOS6uu+8jOi/m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jOe+juWwj+Woh+Wmu+WbnuWutu+8jOeugOebtOe7meS9oOS4gOeZvuS4qui1nu+8jOWk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kquiDveW5suS6hu+8jOaEv+S7peWQjueahOS9oOS5n+iDveS6uueUn+W8gO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meS5iOiDveW5sueJm+mAvOS4i+WOu+OAgjwvcD48cD48ZW0+MzE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ZrpppbvvIzniLHmg4XlpKfkuJrnrpflvIDlpLTvvJvlpI/lpKnlubbogqnotb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or53muKnmn5TvvJvnp4vlpKnmiYvnibXmiYvvvIzmtbfoqpPlsbHnm5/or6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hqzlpKnlrrTkurLlj4vvvIznm7jnuqblkInml6Xov5vlqZ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5oOF55u45oKm55qE5pyA6auY5aKD55WM5piv55u45a+55Lik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77yB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Zac77yBPC9wPjxwPjxlbT4zMy48L2VtPua0u+S6huS6jOWNgeWHoOW5t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7k+adn+S6huWNlei6q++8jOS7peWQjuS9oOWwseayoeS6huiHqueUse+8j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+8jOWcqOatpOaBreWWnOS9oOS7rO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nmoTpo47mtIvmuqLnnYDllpzmgqbkuI7mrKLkuZ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vKXmvKvokZflubjnpo/kuI7nlJzonJzvvIzkvLjlh7rkvaDku6z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r7nkvaDku6znmoTnpZ3npo/vvIzmhL/kvaDku6znmb3lpLTlgZXogIH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anmganniLHniLHnm7jkurLnm7jniLHkuIDnlJ/kuIDkuJ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Lus5om+5Yiw5LqG5b285q2k5L6d6Z2g55qE5Ly05L6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ep55Sf6LS15a2Q77yM55m95aS05YGV6ICB77yM5rC455Sf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W/q+S5kOatjOWjsOawuOi/nOmDveiDvemaj+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4jOacm+S9oOS7rOWcqOWpmuWQjueahOaXpeWtkOe6oue6oueBq+eBq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quadpeeahOaXpeWtkOmHjOS9oOS7rOiDveS6kuebuOS9k+iwhe+8jOS6kuebu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eUnOicnOicnOi/h+S4gOeUn+OAgjwvcD48cD48ZW0+MzcuPC9lbT7pg63luob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j4vvvIzmhI/lkIjmg4XkuZ/mipXvvJvnibXotbfkvaDnmoTmiYvvvIzlubjnpo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vvJvnnIvkvaDnmoTnnLznnLjvvIzmuKnmn5TlnKjlv4PlpLTvvJvkvbPmn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lJnov4fmsqHnkIbnlLHvvJvmraTmg4Xkuqbpmr7msYLvvIz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m73luoblv6vkuZDmlrDlqZrlubjnpo/jgII8L3A+PHA+PGVtPjM4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6L+Z5LiA5Yi777yM5LiW55WM5Zug5L2g6ICM5aSa5b2p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5rC46L+c44CCPC9wPjxwPjxlbT4zOS48L2VtPuWcqOi/me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lneS9oOS7rOeahOeIseaDheWDj+iKseWEv+S4gOagt+mmme+8jO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S4gOagt+eUnOOAgjwvcD48cD48ZW0+NDAuPC9lbT7nu5PlqZrliY3mmK/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kvqPvvIznu5PlqZrlkI7mmK/kupLmlazkupLliqnnmoTkvLTkvqP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pJ/mkLrmiYvlhbHov5vvvIzlhbHlkIzliJvpgKDlsZ7kuo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jgII8L3A+PHA+PGVtPjQxLjwvZW0+55Sf5rS755yf57K+5b2p77yM6biz6b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b5LiA5a+55paw5Lq655u45Lqy54ix77yb5ama5ae75LmL5YWJ54Wn5L2g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bm456aP5oqr6IKd6IOG77yM5oqr5pif5oi05pyI6KeB5paw5YWJ77yb5pyq5p2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q655Sf6Lev77yM5LiN5b+Y5LuK5aSp5ZCM6KGM5Lq644CC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ueWmue+8jOS9oOWkqeeUn+S4vei0qO+8jOe+juS4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a4qeWpieWotOa3ke+8jOmjjuWNjue7neS7o++8m+S9oOe+juiJs+e7neS8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OiemqqO+8m+S7iuWkqe+8jOWPiOi/juadpeS6huS9oOeahCflpKfllpzkuY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kvaDnu5PlqZrlv6vkuZDvvIHkuIDnlJ/lubPlro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Ch5pyN5Yiw6KW/6KOF77yM5LuO56+u55CD5Zy65Yiw5ama5ae75q6/5aCC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u05Zyo77yM5YWE5byf5LuO5LiN56a75byA77yM56Wd5paw5ama5b+r5LmQ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rC46L+c5LiN5YiG56a744CCPC9wPjxwPjxlbT40NC48L2VtPu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7k+WlveWQiO+8jOaBqeeIseWkq+Wmu+W/g+ebuOWNsO+8jOelneS9o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i/nOW5uOemj+OAgjwvcD48cD48ZW0+NDUuPC9lbT7kuIDku73niLHmg4X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noTmiJDkuobkuIDkuKrlqZrlp7vjgILluIzmnJvkvaDku6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ov5vvvIzlkozlkoznvo7nvo7vvIzlubjlubjnpo/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yf5byf77yM5LuK5aSp5piv5L2g5Lus5Zac57uT6Imv57y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oiR5Lus5YWo5a625Lq656Wd6LS65L2g5Lus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m95aS05YGV6ICB77yB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6LGh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0Ny48L2VtPuaBreWWnOS9o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WpmuWnu+aYr+S6uueUn+Wkp+S6i++8jOebuOS/oeS9o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Yr+acgOaYjuaZuueahOWGs+Wumu+8jOacieS6hueIseeahOe7k+aZtueUn+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+8jOWIq+W/mOS6huivt+aIkeWQg+ayuemlreWWl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ku6XlkI7kuI3og73lpKnlpKnlnKjkuIDotbfkuobvvIzkvYb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ZTns7vjgILnpZ3mlrDlqZrlv6v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aiY5LiA5a6a576O576O55qE77yM5paw6YOO5LiA5a6a6YW3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OW5LiA5a6a5YC+5rSS55qE77yM6aaZ5qef5ZWk6YWS5LiA5a6a57q36aOe55qE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46r55Gw5LiA5a6a57u95pS+55qE77yM5a605bit5LiA5a6a6K6p5oiR5ruh6Z2i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aW96Ze66Jyc5LiA5a6a576O5aW95bm456aP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eahOS6i++8jOWwseaYr+WcqOS9oOe7k+WpmueahOaXpeWtkO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wseaYr+WcqOS9oOWpmuekvOS4iueahOWls+S4u+inku+8m+WmueWm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jOelneaEv+S9oOe7k+WpmuW/q+S5kO+8geawuOi/n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jOS4gOS4luS4gOS7o+W8gOW8gOW/g+W/g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pb3kuovkuI3mlq3vvIzmtarmvKvlqZrluobvvIzmtZPmg4X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bXmiYvvvIzpl6rng4Hnj6Dlrp3vvIzlrprmg4XkuIDnlJ/vvIzllpzphZL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vvIzkvaDmtZPkvaDmtZPvvIzlgYfmnJ/onJzmnIjvvIzmmKXoio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ubjnpo/nu4jnlJ/jgII8L3A+PHA+PGVtPjUyLjwvZW0+56Wd56aP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5u457qm5rC45LmF5oGt6LS65paw5ama5LmL56an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44CCPC9wPjxwPjxlbT41My48L2VtPueln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icnOicnO+8geaXqeeUn+i0teWtkO+8ge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jogIHnibXnur/nvKDkvY/kvaDku6zvvIzkuLrkvaDku6zlhpnkuI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KDor7TjgILkvaDku6zlpoLku4rlvIDoirHnu5PmnpzvvIzlhbHlu7rlubjnpo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npZ3mhL/kvaDku6zmganmganniLHniLHvvIzmhI/nrIPmg4Xmt7H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LuO5LuK5aSp5byA5aeL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LqG5Lik5Liq5LyY56eA55qE5Y2V6Lqr6Z2S5bm077yM5aSa5LqG5LiA5a+5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CP5aSr5aa777yM6L+Z5LiA5a6a5piv5LiK5aSp5rOo5a6a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L2g5Lus5Y+v5Lul5Y+Y5oiQ5LiA5a625Lq677yM54+N54ix5b285q2k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aW95ZCI44CB5paw5ama5b+r5LmQ44CB5rC457uT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XqOiBlOe6ou+8jOWoh+iKseiJs++8jOS6lOW9qee8pOe6t+Wut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ereeCruWTje+8jOmUo+m8k+m4o++8jOasouWkqeWWnOWcsOWkq+Wmu+ihjOOAg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avlOe/vOm4n++8jOWgquavlOS7iuaXpeeIseebuOeFp+OAguavlOebrumx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aBsOS8vOatpOWIu+aDheebuOezu+OAguecn+W/g+elne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qeeIseeZvuW5tOOAgjwvcD48cD48ZW0+NTcuPC9lbT7oirHlpb3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vvIznpZ3npo/kvaDku6zlqZrlp7vlnZrkuI3lj6/mkafvvIzniLHmg4X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LTvvIHlkozlkoznvo7nvo7vvIznmb3lpLTlgZXog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YGa5q+U57+86bif77yM5Zyo5Zyw5oS/57uT6L+e55CG5p6d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N6YGl5ri477yM5Y+q576h6biz6biv5oiP5rC05Zyo5rGg5Lit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n5Zac55qE5pel5a2Q77yM56Wd5L2g5Lus5Zac57uT6L+e55CG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OS48L2VtPum+meWHpOWRiOelpeWWnOi/juW6hu+8jOi/nu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IseW+l+WPjO+8m+aJjeWtkOWlveeQg+e+juS6uuWAvu+8jOS9s+S6uuinheW+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ju+8m+S9oOS+rOaIkeS+rOiHu+WutuWig++8jOeUnOiogOicnOivreWFpea0nuaIv+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QieaXtue7iOi6q+Wumu+8jOWkqemVv+WcsOS5heWkq+Wmu+a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rrjorqLnu4jouqvvvIzmga3otLrmlrDlqZrvvIzliY3nlJ/ms6jlrpr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I8L3A+PHA+PGVtPjYxLjwvZW0+56S854Ku6L2w6bij77yM5oiR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uB5Lq65LqG77yM6Jm954S25piv5L2g55qE5aeQ5aeQ77yM5L2G5piv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f5piv55+l5bex77yM5LqG6Kej5b285q2k5pu05piv55yL5Yiw5L2g55qE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77yM5oGt5Zac5oGt5Zac77yM56Wd56aP5L2g5Lus5rC46L+c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cn+aMmueahOeIseaDhe+8jOeUnOeUnOic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S9oOS7rOmVv+mVv+S5heS5heOAgjwvcD48cD48ZW0+Nj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nInnnYDlpKrlpJrnmoTlnY7lnbfvvIzlj6/mr4/kuIDkuKrlnY7lnbf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vo7mu6HnmoTnu5PlsYDvvJvlvJ/lvJ/vvIzmnIDlv6vkuZDnmoTjgIL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oh6rlt7Hlv4PniLHnmoTkurrkuIDotbfliIbkuqvnnYDnlJ/mtLv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J/lvJ/vvIznpZ3otLrkvaDvvIzmhL/kvaDkuIDnlJ/lubjnpo/lv6vkuZDvvIH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Y0LjwvZW0+5paw6YOO5pyA5biF77yM5paw5ai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Wd5oS/5L2g5Lus5LiA55Sf5LiA5LiW5oiQ5Y+M5a+577yM55u45Lqy55u4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6Wd5bCP5L6E5a2Q5paw5ama5b+r5LmQ77yM55m+5bm05aW95ZCI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2NS48L2VtPuS4gOagkeeip+aeneWQkOiKs+mmm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awtOWxleaWsOminOOAguS4gOWvueaWsOS6uuWgguS4i+erme+8jOS4gOWPj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uS4gOasoeS6pOadr+S4gOS4lueIse+8jOS4gOeVquWvueaLnOS4gOeU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m4s+m4r+aykOeIseays++8jOiHquatpOm5o+myvee7k+S8tOiInuOAgu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BqeeIseawuOS5heOAgjwvcD48cD48ZW0+NjYuPC9lbT7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v67miJDmraPmnpzvvIzli4fmlaLnmoTnu4TmiJDkuobkuIDkuKr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Lus5LuO55u46K+G5Lul5p2l77yM5a+55b285q2k5bey57uP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LqG6Kej77yM5L2g5Lus5a6M5oiQ5LqG5LuO5oGL5Lq65Yiw54ix5Lq6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6e546w5LqG5LuO5oOF5L6j5Yiw5Ly05L6j55qE5Y2H5Y2O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G6YeN55qE6K6i5ama55qE5pel5a2Q77yM5piv5L2g5Lus5oOF5oSf5b2S5a6/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yA5aeL77yM5biM5pyb5L2g5Lus6IO954+N5oOc6L+Z56eN57yY5Y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bKB5pyI6YeM77yM5YWx5ZCM5pC65omL5Yiw55m95aS0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/nueQhuWNg+W5tOWQiO+8jOiKneWFsOeZvuS4lu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acn+mAouiJr+aXtu+8jOeQtOeQteWlj+mbheS5kOOAgum4s+m4r+ebuOWvueas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aVrOWmguWuvuOAguWQjOWKm+WIm+aWsOS4mu+8jOWlveWQiOS5kOmVv+aYp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pmuW/q+S5kOS5he+8jOS4gOeUn+W5uOemj+mV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ZDoia/nvJjkurrkurrmnInvvIzpg47miY3lpbPosozml6DljaHova7vvJv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ml6nnu5Pnj6DvvIzml6nnlJ/otLXlrZDojavkuIjlpK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Lus55qE54ix77yM5bCx5YOP5byA5ruh546r55Gw55qE5LqU5p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uO5q2k5LiA55Sf55u45Ly077yM57uT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lneaIkOWPjOm4vuWHpOa1t+mYlOWkqeepuuWPjOavlOe/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vuem4s+m4r+iKseWlveaciOWchuS4pOefpeW/g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mraTliLvlrozmlbTor6Dph4rmlrDkurrnmoTnvo7vvJvlnLD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kvLTpmo/llpzluobmuqLmu6HmlbTkuKrmtJ7miL/vvJvmsLjnu5PlkIz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kuIDovojlrZDnmoTlv5nvvJvnpZ3lp5Dlp5DmlrDlqZrlv6vkuZDvvIzlkozosJ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zLjwvZW0+572R57uc5LiA57q/54m177yM54+N5oOc6L+Z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6aG65L6/6YCB5LiK5LiA5Y+l5a2Q5a2Z5ruh5aCC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WK44CCPC9wPjxwPjxlbT43NC48L2VtPuS4uuW5uOemj+aUvuatjO+8jOWpmu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lnei0uu+8jOS4uueIseaDheW/q+S5kO+8jOeUn+a0u+WkmuWkmueQouej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n+aAgO+8jOaQuuaJi+Wkqea2r+a4oei/h+OAguWpmuekvOS4gOmmluatjO+8jO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i/h++8jOS7juatpOWkqea2r+WFseatpOeUn++8jOW5uOemj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nlJ/kuIDkuJbkuKTmg4Xnm7jmgqbvvIzkuInkuJblsJjnvJjl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lpzvvIzkupTosLfkuLDnmbvlha3lha3pobrnlYXvvIzkuIPlpJXmnInmg4Xlhavml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YXkuYXmganniLHljYHlhajljYHnvo7vvIznmb7lubTlpb3lkIjkuIfljYP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2u6K+05L2g5Lus6YOO5pyJ5omN77yM5aWz5pyJ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qV77yM5oSP5pyJ5ZCI77yM5Zyo6Iqx5Y+I5aW977yM5pyI5Y+I5ZyG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yY5a6a5LiJ55Sf77yM54m55p2l56Wd6LS677ya576O5ruh6Imv57yY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m77yBPC9wPjxwPjxlbT43Ny48L2VtPumAgeS9oOS4gOS7tue6ouWrgeiho++8jO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dpeW5uOemj++8jOiiluWtkOaMpeadpeeUnOicnO+8jOe6veaJo+aJo+e0p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v+S4sui1t+a4qemmqOOAguWFnOWtkOWFnOadpee+jua7oe+8jOiFsOe7s+aLtOS9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elneemj+S9oOaWsOWpmuWkp+WQie+8jOeUn+a0u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6XniLHmg4XkuYvlkI3npZ3kvaDku6znmoTniLHmg4XmsLjov5znu73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oHmnIjkuYvlkI3npZ3kvaDku6zvvIzkuIDotbfliLDnmb3lp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4ix55qE5Y+M5omL77yM5YWF5ruh552A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bKc6Imz55qE6Iqx5py177yM5qyi6L+O5L2g5pyq5p2l55qE5pel5a2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55Sc55Sc6Jyc6Jyc44CCPC9wPjxwPjxlbT44MC48L2VtPuaUvuWp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eWWnOmFku+8jOWFpea0nuaIv++8jOS6uueUn+S4ieWkp+WWnO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S9oOaWsOWpmueahOaXpeWtkO+8jOiuqeaIkeivmuaMmuWcs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DEuPC9lbT7mhL/miJHnmoTlvJ/lhYTlpoLlkIzku6X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i4fmlaLjgIHkv6HpnaDpobrmnI3vvIzlpoLlsZXnv4Xpo57ohb7nmoTpu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p4rlprnlpoLlkIzliKnnmb7liqDvvIzmuKnmn5TlloToia/jgIHli6Tlir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poLlpJrnu5PmnpzlrZDnmoTokaHokITmo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zOW05dXZ5d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czltOXV2eX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D24F9695A371DFD22D1A84628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