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CC8E53A4F24F0989D5C1AEA1FB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CC8E53A4F24F0989D5C1AEA1FB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peacieS9oO+8jOS9oOeDreaDh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+neWBjuS9oO+8jOS9oOWuieeEtuWmguWxse+8m+aKl+S6ieS9oO+8jOS9oOWMheW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+8m+eQhuino+S9oO+8jOS9oOa3seWmguWuh+Wume+8m+aVrOS9qeS9oO+8jOS9o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efs++8m+aDs+i1t+S9oO+8jOS9oOWFiei+ieWtmOW/g+OAgu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ItuS6su+8jOS9oOi+m+iLpuS6hu+8jOS9oOeUn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WfueiCsuaIkeaIkOaJje+8jOS9oOaYr+WkmuS5iOS8n+Wkp+WRg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WIsOS6hu+8jOaIkeWcqOi/memHjOWAn+WKqei0teWPsOaBreelneS9oO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9k+WBpeW6t++8jOS4h+S6i+WmguaEj+OAgjwvcD48cD48ZW0+My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TneiTneeahOWkqe+8jOaYoOeFp+edgOaIkeS7rOeBv+eDgueahOeskeiEu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Co+W3jeWzqOeahOWxse+8jOaMuueri+edgOaIkeS7rOeUn+a0u+eahOWdmumfp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mCo+iCpeayg+eahOWcn++8jOa7i+WFu+edgOaIkeS7rOawuOS5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elneaCqOeIuOeIuOeUn+aXpeW/q+S5kOOAgjwvcD48cD48ZW0+NC48L2VtP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1quiKse+8jOmAgOWOu+WVpueVmeS4i+eskeivre+8m+eIseaDheWDj+eDn+eB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WVpueVmeS4i+a8guS6ru+8m+S+peW5uOWDj+mYs+WFie+8jOWGrOaXpemHjOinie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+8m+elneemj+WDj+i9u+mjju+8jOi/vemaj+S9oO+8jOaKiua8guS6ruW/g+Wi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eItuS6sueUn+aXpemrmOWFtOOAgjwvcD48cD48ZW0+NS48L2VtPuiAge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aYjua+iOeahOWxseazie+8jOa0geWHgOiAjOeip+a+iOOAguaXoOiuuu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iAgeeIuOeahOeIsemDvemZquaIkea8gua1gemXr+iNoeOAgumCo+a1k+a1k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Co+S4neS4neeahOecn+aDheiuqeaIkeS4gOWIu+S4jeW/mO+8jOaKp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uelneiAgeeIuOeUn+aXpeW/q+S5kOOAgjwvcD48cD48ZW0+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IsO+8jOeItueIseS8n+Wkp++8jOS4uuWmu+S4uuWEv++8jOaMoemjju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utuW6re+8jOWKs+iLpuWKs+e0r++8jOeWvOWmu+eIseWEv++8jOWwvei0o+W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iOaKpOWutuW6re+8jOS4jeWKqOS4jeaRh++8jOelneemj+eIuOeIu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S4jeaWre+8jOW/q+S5kOaXoOW/p+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aJv+e7meS9oOeahO+8jOS4jeS7heaYr+Wnk+awj++8m+S7lum7mOm7mO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eUn+WRve+8m+S7luWlieeMrue7meS9oOeahO+8jOS4jeS7heaYr+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Yr+S9oOeahOeItuS6su+8jOS4juS9oOihgOiEieebuOi/nuW/g+eBteebuOmAm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Un+aXpeW/q+S5kO+8jOS4uuS7luelneemj+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+8jOS9oOaYr+S4gOS4quWlveiAgeeIuO+8jOaVmeaIkeiCsuaIke+8j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aIkeOAguiAgeeIuO+8jOWmguS7iuacgOWlveeahOaIke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OS48L2VtPuaCqOayoeaciee7me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WIq+Wihe+8jOaCqOayoeaciee7meaIkeS4h+i0r+eahOWutuS6p++8jOa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aYvui1q+eahOauiuiNo++8jOS9huaCqOaVmee7meS6huaIkeWBmuS6uu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4gOeUn+WPl+ebiuaXoOept++8jOaEn+iwouaCqOeIuOeIuO+8ge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MTAuPC9lbT7lvZPmiJHlv6fkvKTml7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7kuKfml7bvvIzmiJHkurLniLHnmoTniLbkurLmgLvlnKjlhbPms6jnnYDmiJH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lkozpvJPlirHkvb/miJHmuKHov4fpmr7lhbPvvIzniLjniLj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lkoznkIbop6PjgILmhL/kvaDnmoTnlJ/ml6Xnibnli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4i454i455Sf5pel77yM6I6r5b+Y5oKE5oKE5Zyw5om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aN6L+c55qE6Led56a75Lmf5piv6L+R55qE77yb6Z2Z6Z2Z5Zyw6YC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aN5aSa55qE5Yqz57Sv5Lmf5piv5b+r5LmQ55qE44CC5rex5rex5Zyw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a5oS/5L2g5ZKM5L2g55qE54i454i45YGl5bq35bmz5a6J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lneeIuOeIuO+8mueUn+aXpeW/q+S5k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elneaCqOW5tOW5tOacieS7iuaXpe+8jOWygeWygeacieS7iuacne+8jO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9kO+8geelneaCqOiAgeS6uuWutuemj+WmguS4nOa1t+mVv+a1geawtO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OAgjwvcD48cD48ZW0+MTMuPC9lbT7miJHlv4Pnm67kuK3nmoTmgqjvvIzmmK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niLbkurLvvIHniLjniLj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rKh5pyJ5oKo77yM5bCx5rKh5pyJ5oiR55qE5LuK5aSp77yM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LiN5byA5oKo55qE5peg56eB5aWJ54yu5LiO5YC+5Yqb5pSv5oyB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M56Wd5oKo55Sf5pel5b+r5LmQ44CCPC9wPjxwPjxlbT4x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6hueIuOeIuOeahOeIse+8jOWkqeepuuaYr+mCo+S5iOeahOiUmuiTn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S6hueIuOeIuOeahOeIse+8jOaXpeWtkOi/h+W+l+aYr+mCo+S5iOa4qeaal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cieS6hueIuOeIuOeahOeIse+8jOW5suWKsuaYr+mCo+agt+eahOWFhei2s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eUn+aXpeW/q+S5kO+8gTwvcD48cD48ZW0+MTYuPC9lbT7miJHlhrPlrp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op5LpkrHvvJrkuIDliIbmg7Plv7XvvIzkuIDliIbnibXmjILvvIzkuIDliIb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hbPlv4PvvIzkuIDliIblvIDlv4PvvIzkuIDliIbmuKnppqjvvIzkuIDli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3nn6Xlv4PvvIzkuIDliIbljIXlrrnvvIzkuIDliIbnj43mg5zvvIz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E3LjwvZW0+54i454i477yM5oKo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I6YeN6KaB77yb6YCB5LiK56Wd56aP77yM56Wd5oKo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ItueIseWmguWxse+8jOa1t+e6s+eZvuW3ne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ys++8jOaJv+i9veWkmeaEv+OAgueItueIseWmgui3r++8jOicv+ickue8oOe7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kqe+8jOaUr+aSkeWutuWbreOAgueItueIseWmgua4r+a5vu+8jOa7i+WF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eItuS6sueUn+aXpeW/q+S5kO+8jOWBpeW6t+W5s+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nKjnm67lhYnph4zvvIzngr3ngr3lpoLngqzvvJvniLbniLHlnKjlkbXm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KXogoPmnInlipvvvJvniLbniLHlnKjmsZfmsLTph4zvvIznu5Pmmbblh7rnm5D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nKjog4zlvbHph4zvvIzmhaLmhaLnmoTlvK/mm7LjgILniLbniLHmnID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liKvlv5jmj5DphpLku5bvvIzkv53ph43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oiR5b+n5Lyk5pe277yM5b2T5oiR5rKu5Lin5pe2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C75Zyo5YWz5rOo552A5oiR77yM5L2g55qE5bu66K6u5ZKM6byT5Yqx5L2/5oiR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5YWz77yM6ICB54i477yM6LCi6LCi5L2g55qE5biu5Yqp5ZKM55CG6Ke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iAgeeIuO+8jOS9oOaKiuW/g+ie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e7v+iNq++8jOe7meaIkeW6h+aKpO+8m+S9oOaKiuWFs+aAgOiejeaIkO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7meaIkeWKm+mHj++8m+S9oOaKiuaUr+aMgeiejeaIkOS4gOaWueiTn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WvOeIseOAguiAgeeIuO+8jOaYr+S9oOiuqeaIkeeahOaIkOmVv+WPmOW+l+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7iuWkqeaYr+S9oOeahOeUn+aXpe+8jOaEv+S9o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kuIrmnInkuIDnp43niLHlpoLljYPkuIjlsbHltJbkuIr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6TvvIzmsLjkuI3mnq/okI7vvJvkuJbkuIrmnInkuIDnp43niLHlpoLoi43ojKv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vZfnm5jvvIzmjIfmmI7mlrnlkJHvvJvkuJbkuIrmnInkuIDnp43niLHlpo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Izplb/nlZnlv4Ppl7TjgILniLjniL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454i477yM5L2g55So5rip5pqW55qE5Y+M5omL57uZ5oiR5L+h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6m355qE5Yqb6YeP77yM55So5by65pyJ5Yqb55qE6IKp6IaA5bim552A5oi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6LCi6LCi5L2g54i454i4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tueIseWmguWxse+8jOS9oOeahOWFs+eIseS4gOebtOS4jeWAk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XoOWjsO+8jOaCqOeahOeIseW/g+W/g+awuOi/nOS4jeiAge+8m+eItuS6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+8jOaEv+S9oOe7j+W4uOi/kOWKqO+8jOWwhuWBpeW6t+aKk+eJou+8m+eWsuaDq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oeazoe+8jOi9u+advumXsumAgueahOeUn+a0u+W4uOaJvuaJvu+8m+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gkeaenee5geWPtuiMguOAguiKguaXpe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vvIzmnIDlpKfnmoTlubjnpo/ojqvov4fkuo7mnInnkIbop6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miJHlvpfliLDkuobov5nnp43lubjnpo/vvIzlubbku47mnKrlpLHlj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nKjmgqjnmoTnlJ/ml6XvvIzmiJHlsIbopoHlkJHmgqjor7T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lubbnpZ3mgqjvvJrnlJ/ml6Xlv6vkuZDvvIE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YGa6ZSZ5LqL55qE5pe25YCZ77yM55yL552A5L2g5LiA6IS45Lil6IKD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C75piv54m55Yir5a6z5oCV77yM5ZCO5p2l5omN55+l6YGT77yM6ICB54i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6eN5Y+j5piv5b+D6Z2e55qE5Lq677yM55Sf5pel5Yiw5p2l77yM56Wd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ZW/5ZG955m+5bKB77yBPC9wPjxwPjxlbT4yNy48L2VtPuaEv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aCq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JgOacieeahOaipuaDs+eUnOe+ju+8jOaEv+aCq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IuOeIuO+8jOeUn+aXpeW/q+S5kO+8gTwvcD48cD48ZW0+MjguPC9lbT7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u6HmgIDnmoTniLHvvIznpZ3mgqjnlJ/ml6Xlv6vkuZDvvIzmmK/mgqjkvb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obmhI/kuYnvvIzmiJHlr7nmgqjnmoTmg4Xml6Dms5XnlKjoqIDor63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7mgqjlhbHluqbnlJ/lkb3mr4/kuIDlpKnjgII8L3A+PHA+PGVtPjI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yf5bK45aaC6Z2S5bGx77yb5Zyj5rSB5aaC5Yaw6Zuq77yb5rip5pqW5aaC5ai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95bm/5aaC5rGf5rW377yB6ICB54i477yM54i4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uuumhveefs+OAgeazpeWcn+OAgeiNieacqO+8jOWxse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uiWhOadpeaJv+i9ve+8m+S4jeiuuuawtOaxveOAgeawtOa7tOOAgeazoua2m++8jOa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nuW8gOiDuOaAgOWMheWuueOAgueItueIseWmguWxse+8jOeItuaAgOWmgua1t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lneaCqO+8mueUn+aXpeW/q+S5kO+8jOWBpeW6t+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bkurLvvIznlJ/ml6Xlv6vkuZDvvIzmiJHopoHpgIHnu5nmgqj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ooovlj6vmuKnmmpbvvIzpooblrZDlj6vlhbPmgIDvvIzoopblrZDlj6v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lrZDlj6vmgJ3lv7XvvJvorqnov5nku7blpJblpZfntKfntKfkvLTnnYD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vvIznpZ3niLbkurLvvIz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a54yu5LiK5oiR55qE6LCi5oSP77yM5Li65LqG6L+Z5LmI5aSa5bm05p2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Y5Ye655qE6ICQ5b+D5ZKM54ix5b+D44CC6LCi6LCi5oKo77yM54i454i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5bel5L2c6IOc5Yip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rOeIseeahOeIuOeIuO+8jOWcqOi/meeJueWIq+eahOaXpe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lneemj+mDveW4puedgOWSseS7rOeahOeIse+8jOaMpOWcqOaCqOeah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e6oua3sea3seeahO+8jOebtOWIsOaCqOeahOW/g+W6leOAguelneaCq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rmOWFtO+8gTwvcD48cD48ZW0+MzQuPC9lbT7niLbniLHmmK/lsbHvvIzkuI3ph4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niLbniLHmmK/msLTvvIzljIXlrrnlpKnlnLDvvJvniLbniLHmmK/po47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lrojlgJnnnYDpm6jvvJvniLbniLHmmK/nm67lhYnvvIzngr3ngr3lpoL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mt7HmsonvvIzlj6rmlL7lnKjlv4Pph4zjgILnpZ3lpKnkuIv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6YCB5oKo5Lic5rW356aP5aaC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YO96aG65Yip77yb6YCB5oKo5Y2X5bGx5LiN6ICB5p2+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56ul77yM6YCB5oKo5YyX5Zu95aSc5piO54+g77yM54Wn5Lqu55Sf5rS75Z2m6Y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+D5oOz5LqL5oC75oiQ77yB56Wd6ICB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tueIse+8jOS8n+WyuOWmgumdkuWxse+8m+Wco+a0geWmgu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WmguWoh+mYs++8m+WuveW5v+Wmguaxn+a1t++8geiAgeeIu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eIseaCqOWls+WEv++8gTwvcD48cD48ZW0+MzcuPC9lbT7mnIDlpb3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orrjkuI3mmK/mnIDotLXnmoTpgqPnk7bjgILlm6DkuLrkubDliLDphZLjgIL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mg4XjgILmnIDlpb3nmoTniLjniLjkuZ/orrjkuI3mmK/ogZTnu5zmnIDlpJr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ibnliKvnmoTml6XlrZDorrDlvpfkvaDnmoTkurr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pKR6LW35Lqy5oOF55qE5L+d5oqk5Lye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Lmf5LiN5oCV77yb5pGY5LiL5Lil5Y6J55qE6Z2i5YW377yM5YaN56Gs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b5pyb552A5rKn5qGR55qE6IOM5b2x77yM5oSf5Yqo5bi45Zyo5b+D6Ze0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4i25Lqy5piv5rC46L+c55qE6Z2g5bGx44CC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tuWFieWmguaireecqOecvOS5i+mXtO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mDju+8jOS9oOW3suaYr+eZveWPkee/ge+8jOayp+ahke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IkeaEgeeZveS6huWktO+8jOe0r+W8r+S6huiFsO+8jOaIkeaXoOS7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r+acieaEn+aBqe+8jOeItuS6su+8jOeUn+aXpeW/q+S5kO+8jOelneaEv+eIt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5s+Wuie+8jOW8gOW/g+W/q+S5kO+8gTwvcD48cD48ZW0+NDAuPC9lbT7kva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obmiJHnmoTnlJ/mtLvvvIzmiJHlpI3liLbkuobkvaDnmoTlv6vkuZDvvIzkvaDmi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iJDplb/vvIzmiJHplbbltYzkuobkvaDnmoTlubjnpo/vvIzkvaDorrDlvZ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iJHnj43ol4/kuobkvaDnmoTorrDlv4bvvIzogIHniLj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p4HnmoTniLHvvIzmiJHnp4HkuIvph4zlgbflgbflm57miqXvvIzlhY3lvpfog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kvYbmmK/ku4rlpKnmmK/kvaDnlJ/ml6XvvIzmiJHopoHlhYnmmI7mraP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IzogIHniLjvvIznlJ/ml6Xlv6vkuZDvvIzmiJH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25Lqy57uZ5LqG5LiA54mH6JOd5aSp77yM57uZ5LqG5LiA5pa5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4i25Lqy5piv55Sf5ZG96YeM5rC46L+c55qE5aSq6Ziz77yM56Wd54i25Lq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IuOeIuO+8m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5ie+8jOaIkeaEv+aEj+WcqOWknO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veaCqOeahOaelei+ue+8jOeIuOeIu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bTlubzml7bvvIzogIHniLjmmK/kuIDpgZPmuK/mub7vvJvlubTovb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mmK/kuIDlsIrlgbblg4/vvJvkuK3lubTml7bvvIzogIHniLjmmK/kuIDmrr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ubTmmq7ml7bogIHniLjmmK/kuIDpg6jlj7LkuabvvJvogIHniLjmmK/kuIDmnK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abvvIznlJ/ml6Xlv6vkuZDvvIznpZ3ogIHniLj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Ko55qE5omL77yM5ouJ552A5oiR6LWw6L+H5pil56eL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OO5pmv6YeM5pyJ6YW455Sc6Ium6L6j44CC54i454i4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lemYs+e7meS9oOmAgeadpee+juaZr++8muiJsuW9qeaW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kemcnua7oeWkqe+8m+aYn+i+sOe7meS9oOmAgeWOu+S6hui0uuekvO+8mu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1geiQpOeCueeCue+8m+aZmumjjuS4uuaIkeW4puWOu+S6humXruWAme+8m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9oOWPr+Wlve+8n+aciOWEv+S4uuaIkeW4puWOu+S6huelneemj++8muiAge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YuPC9lbT7miJHllpzmrKLmlIDnmbvpq5jlsb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kvb/lvpfnnLznlYzovr3pmJTvvIzmiJHllpzmrKLop4LnnIvlpKfm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ljZrop4jkuJbpl7Tnmb7mgIHvvIzogIHniLjvvIzkvaDmmK/miJH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pKfmtbfvvIzosKLosKLkvaDmlZnkvJrmiJHmiJDplb/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rrnmiJHnmoTlsI/ku7vmgKfvvIzku4rlpKnmmK/kvaD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oKo55qE5Lyf5aSn5LiN5pu+6KKr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ug77yM5oKo55qE5a695a655LiN5pu+6KKr6LCx5oiQ6aKC5q2M77yM5L2G5piv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bCx5piv5LiA56+H6K+X56ug77yM5bCx5piv5LiA6aaW6LW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p2l5Li077yM5YS/5a2Q55So55Sf5ZG95oqK5oKo5ZOB6K+7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65oKo5q2M5ZSx44CC56Wd54i454i455Sf5pel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OedgOS7lu+8jOWuveWOmueahOiDuOiGm++8m+aKmuaRqeS7lu+8jOeyl+ez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m+err+ivpuS7lu+8jOayp+ahkeeahOiEuOW6nu+8m+W/g+eXm+S7lu+8jOS4pOms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OAguS7lueahOWFs+eIseS+neaXp+a3seayie+8jOS7lueahOWTgei0qOS+neaX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OAgueIuOeIuOeUn+aXpeS6hu+8jOWIq+W/mOS4uuS7lu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IHniLjvvIzku4rlpKnmmK/mgqjnmoToioLml6XvvIzmgqj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v4fnq6/ljYjvvIzlpKnmsJTkuZ/lvIDlp4vovazng63vvIzluIzmnJvmgqjlubPml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mg5zoh6rlt7HnmoTouqvkvZPvvIzlpKnlvojng63ml7blpJrlnKjlrrbph4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znlJ/ml6Xlv6vkuZDjgII8L3A+PHA+PGVtPjUwLjwvZW0+55qx57q554i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S46aKK77yM5p2h5p2h5Yi755S755qE6YO95piv5aWU5rOi5Yqz56KM77yM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oKo55qE5aS06aG277yM5Lid5Lid5pig6KGs55qE6YO95piv55Sf5rS756CN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65LqG5oiR55qE5oiQ6ZW/5oKo6L6b6Ium5LqG77yM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55u45Ly077yM5YGl5bq355u45L6d77yM5oiR54ix5oK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edgOaCqOWktOS4iuS4gOS4neS4gOS4neeahOeZveWPke+8jOiEu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mAkOaXpea4kOa3seeahOeasee6ue+8jOWkmuW5tOWQq+i+m+iMueiLp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aCqOeahOeUn+aXpeWNs+WwhuWIsOadpeS5i+mZhe+8jOaIkeimge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vv+WuieW6t++8gTwvcD48cD48ZW0+NTIuPC9lbT7kvYbmhL/miJHlr4Tkuo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nIDmlrDpspzmnIDku6TkvaDnmb7or7vkuI3ljoznmoTvvIznpZ3npo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nlJ/ml6Xlv6vkuZDvvIzlvIDlv4Plv6vmtL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qO15p2+77yM5pKR6LW355Sf5ZG955qE5pm056m677yb54i25L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77yM5ouC5Y6755Sf5rS755qE6LSf6YeN77yb54i25Lqy5piv5LiA5oqK5qKv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SA5beF5bOw77yb54i25Lqy5piv5LiA55uP54Gv77yM54Wn5Lqu5L2g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oKo55Sf5pel77yM5oOz5ZCR54i25Lqy6K+05Y+l5oSf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1geaYn+WIkui/h+Wkqeepuu+8jOino+W8gOS6huekvOeJqeeahOmTtu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WwseWcqOWFtuS4re+8jOWkqeepuua3seiTneeahOWNoeeJh++8jOWG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W/q+S5kOato+WcqOmXqueDge+8jOeIuOeIuO+8jOW4jOac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mAgeeahOaZtOacl++8jOelneS9oOeUn+aXpe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nlJ/ml6XvvIzmhJ/niLbmganvvIznpZ3mhL/niLbkurLku6z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v6fvvIE8L3A+PHA+PGVtPjU2LjwvZW0+55So5byA5b+D5aGr6KGl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y5pqH77yM55So5qyi5b+D5raC5oq554i25Lqy55qE5pe25YWJ77yM55So5a2d5b+D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i25Lqy55qE5bKB5pyI77yM55So6aG65b+D54K557yA54i25Lqy55qE5Lq655S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l56Wd54i25Lqy77yM5YGl5bq36ZW/5a+/77yM5b+r5LmQ5bm4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V44CCPC9wPjxwPjxlbT41Ny48L2VtPuS9oOaAu+aYr+aKiui0o+S7u+aJm+WcqO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aKiua3sea3seeahOaAneW/teWfi+iXj+W/g+W6le+8m+S9oOaAu+aYr+aK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eWcqOinkuiQve+8jOWNtOaKiuaFiOelpeeahOeskeaMguWcqOiEuOS4iu+8m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Fs+aAgOeahOivneWGmeWcqOS/oemHjO+8jOWNtOaKiuaXoOengeeahOeIseS7mOiv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eItuS6su+8jOS9oOaAu+aYr+m7mOm7mOWcsOWlieeMruedg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9oOWBpeW6t+W4uOWcqO+8jOW5uOemj+W4u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kuJbnlYzkuIrmnIDlubjnpo/nmoTkurrmnInkuIDkuK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rvlrZDlkozkuIDkuKrmnIDniLHkvaDnmoTlpbPlhL/vvIHku4rlpKn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rKzkuIDml7bpl7TnpZ3npo/kvaDvvJrogIHniL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CB54i477yM55Sf5pel5b+r5LmQ77yM6Jm954S2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5qE6K+E6K6677yM5L2G5piv5ZGo5pyr5Lya57uZ5L2g5omT55S16K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5qE55Sf5pel6IO95aSf6Zmq6ICB54i46L+H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uOeIuO+8jOS7iuWkqeaYr+aCqOeahOeUn+aXpe+8jOaEv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JgOacieeahOW5uOemj+OAgeaJgOacieeahOa4qemmqOOAge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WcqOaCqOi6q+i+ueOAgueUn+aXpeW/q+S5kO+8geWBpeW6t++8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bkurLkuIDkuKrmhYjnpaXnmoTlkI3lrZfvvIzmgLvmmK/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rlubPlv4PkuK3nmoTmgrLnl5vvvJvniLbkurLvvIzkuIDkuKrkvJ/lpKf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gLvmmK/kuLrmiJHku6zmkpHotbfnlJ/lkb3nmoTlpKnnqbrjgILniLbkurL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niLbkurLlgaXlurflv6vkuZDjgII8L3A+PHA+PGVtPjYyLjwvZW0+5Lqy54ix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6I5oCA5b+15YS/5pe25L2g5bi45bim5oiR5Y675YWs5Zut5ri4546p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o6M5aW95aSn77yM5aW95pyJ5Yqb77yM6LCi6LCi5L2g5a+55oiR5Z+55YW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My48L2VtPuiAgeeIuO+8jOWIq+WGje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pu+8jOeuoeWlveaCqOiHquS4quWQp++8jOWkqeeDreWkmuWWneW8gOawtO+8jOWHi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Ou+i1sOi1sO+8jOWOu+W5v+Wcuui3s+i3s+iInu+8jOWOu+elqOWPi+WNj+S8mu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WPquimgeaCqOi6q+S9k+WBpeW6t++8jOW/g+aDhemrmOWFtO+8jOaIkeS7rOWB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wseaUvuW/g+S6huOAguelneaCqO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IHniLjnmoTniLHmmK/lsbHvvIzkuI3ph4/ot53nprvvvJvogIHni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LTvvIzljIXlrrnlpKnlnLDvvJvogIHniLjnmoTniLHmmK/po47vvIzmsqHmn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bTlrojlgJnnnYDpm6jvvJvogIHniLjnmoTniLHmmK/nm67lhYnvvIzngr3ngr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JvogIHniLjnmoTniLHmmK/mt7HmsonvvIzlj6rmlL7lnKjlv4Pph4zjgILogIH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rKn5qGR5Z2O5Z236Lev77yM5oiQ6LSl6YO95b2S5bCY5LiO5Zy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U5rOi5Lqr5Lq655Sf77yM5oKg6Zey6Ieq5b6X5Lqr5riF56aP77yM5YS/5a2Z6I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yg57uV77yM5aSp5Lym5LmL5LmQ5YWx5q2k5pe277yB56WI5oS/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WygeaciOeahOa1gemAneiDveS9v+earuiCpO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7oemBk+mBk+easee6ue+8jOaIkeW/g+ebruS4reeahOaCqO+8jOaYr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uOeIuOOAgui/nOaWueeahOaIkeelneaCqOeUn+aXp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NjcuPC9lbT7nlJ/ml6X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niLjniLjvvIznrYnkvaDogIHkuoblkI7vvIzmiJHkuZ/kvJr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mhL/vvIzlrojlnKjkvaDnmoTouqvovrnvvIzkuZ/lk7znnYDnvo7nvo7nmoT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tJfohJrvvIzorqnkvaDmmZrlubTlv6vkuZDvvIE8L3A+PHA+PGVtPjY4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5aWU6LWw5b+Z77yM5rGX5rWB5rWD6IOM6aW/5pat6IKg77yb5oOz5ZCD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YeP77yM5LiN5aaC55yB5LiL57uZ5YS/6YOO77yB5L2g5piv5oiR5bqU6K+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4i25Lqy55Sf5pel5Yiw5p2l5LmL6ZmF77yM55yf6K+a55qE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4i477yM5L2g6L6b6Ium5ZWm77yBPC9wPjxwPjxlbT42OS48L2VtPuW8l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S4uuiAgeeIuOW4puWOu+i9u+advu+8m+mHh+S4gOe8lemYs+WFie+8j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mAgeWOu+iKrOiKs++8m+aOrOS4gOaNp+a4heawtO+8jOS4uuiAgeeIuOa2iOWOu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keS4gOadoeefreS/oe+8jOS4uuiAgeeIuOWlieS4iuelneemj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ku5bluLjluLjooqvlvZPkvZzkuIDluqflsb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kpHotbfmlbTkuKrlrrbnmoTlipvph4/vvJvku5bplb/lubTntK/mnIjpu5jpu5j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lKjlkbXmiqTku6Pmm7/pgqPkupvliqjkurrnmoTor53jgILku5bosaHlvo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ku5bmmK/niLjniLjvvIzniLbkurLvvIznlJ/ml6Xlv6vkuZDvvIzorrDlvpf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5bjgII8L3A+PHA+PGVtPjcxLjwvZW0+54Gr5oC75pyJ54aE54Gt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Z6C5pqu5LmL5bm077yM5ruh5aS06Iqx5Y+R5piv5q+N5Lqy5pON5Yqz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yv55qE6ISK6IOM5piv5q+N5Lqy6L6b6Ium55qE6Lqr5b2x44CC54i4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i48L2VtPuS4luS4iuWPquacieiAgeeIu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uOeahOWtqeWtkOWDj+Wdl+Wune+8jOiAgeeIuOWcqOWls+WEv+W/g+S4reaYr+mCo+S5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jOmCo+S5iOWSjOiUvOWPr+S6su+8jOS7iuWkqeaYr+iAgeeIuOeUn+aXp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eWvv+avlOWNl+Wxse+8gTwvcD48cD48ZW0+NzM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orqnkvaDmiornpZ3npo/njK7nu5nniLbkurLvvJvpgIHkvaDnu4bpm6j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iLbkurLnmoTlirPntK/lhrLliLfvvJvpgIHkvaDmtYHmmJ/vvIzmm7/kvaDkuL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Kbljrvlpb3moqbvvJvniLbkurLvvIznlJ/ml6Xlv6vkuZDvvIznpZ3miJHku6z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73lv6vkuZDvvIE8L3A+PHA+PGVtPjc0LjwvZW0+54i454i477yM5piv5oKo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u05bm/6ZiU55qE5aSp56m677yM5piv5oKo6K6p5oiR55yL5b6X5pu06auY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a2p5a2Q6KaB5YCf5LuK5aSp55qE6IqC5pel6LCi6LCi5oKo77yM56Wd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S48L2VtPuWvkuWGt+eahOaXtuWAmeacie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Yr+S4gOenjeW5uOemj++8jOaBkOaFjOeahOaXtuWAmeacieS4gOWPquWkp+aJ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/p+mDgeeahOaXtuWAmeacieS4gOWPjOecvOedm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eIuO+8jOacieS9oOWwseacieaIkeeahOW5uOemj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jniLjvvIznjK7kuIrmiJHnmoTosKLmhI/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naXmgqjlr7nmiJHku5jlh7rnmoTogJDlv4PlkozniLHlv4PvvIH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mgqjnmoTnnLzph4z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lJ/ml6Xlv6vkuZDvvIE8L3A+PHA+PGVtPjc3LjwvZW0+5L2g57uZ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5b+D5aS077yM5L2g57uZ55qE5a6J5oWw6Laz5Lul6Kej5b+n44CC5L2g57uZ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LiN6IOc5pS277yM5L2g57uZ55qE55yf5oOF57uG5rC06ZW/5rWB44CC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k6ZqP5aSE6YO95pyJ77yM5L2g57uZ55qE5oyH54K55LiN5pu+5byE5Lii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S/54i25Lqy5bm456aP5a6J5bq377yM5LiH5LqL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neS4nemTtuWPke+8jOiXj+edgOaCqOeahOi+m+WKs+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see6ue+8jOWIu+edgOaCqOeahOWFs+aAgOOAguS4jeabvuW/mOaAgO+8jO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m+mTreiusOWcqOW/g++8jOaCqOeahOWOmueIsea3seaDheOAgueIt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iAgeeIuOS/nemHjei6q+S9k+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JrnlJ/lkb3kuK3nmoTmr4/kuIDlpKnpg73lnKj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lJ/mtLvkuK3nmoTml7bml7bliLvliLvpg73lnKjmg6borrDkvaDvv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kvaDnlJ/ml6Xlv6vkuZDvvIE8L3A+PHA+PGVtPjgwLjwvZW0+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YOP5LiA55uP54Gv77yM5Li65oiR54Wn5Lqu5YmN56iL44CC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6Wd54i454i455Sf5pel5b+r5LmQ77yBPC9wPjxwPjxlbT44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+8jOS7iuWkqeaYr+aCqOeahOeUn+aXpe+8jOaCqOeahOmXuuWls+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6q+S9k+WBpeW6t++8jOaEv+eIuOeIuOWwkeaKveeDn++8jO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Jk+eJjO+8jOWkmuWQg+iPnO+8jOWkmumZquWmiO+8jOWkmumZquaI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lscTN6a3d6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pbHEzemt3en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CC8E53A4F24F0989D5C1AEA1FB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