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7A8B0BDC6815C99AE56F0A8EA5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A8B0BDC6815C99AE56F0A8EA5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sue7j+WNl+WMl+malOemu++8jOS9oOWG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aIkeWmguS9leWPl+W+l++8n+aJgOS7peWkp+Wutueci+i/nOS4gOS6m+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m++8jOaIkeeahOeIseS9oO+8jOS9oOacgOefpemBk++8jOWyguWuueWG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7rOivtO+8mueIseS4gOS4quS6uuaYr+S4jeaxgu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aIkeWNtOimgeS9oOe7meaIkeWbnuaKpeiuqeaIkeWcqOacieeUn+S5i+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IseWFqOmDqOmAgee7meS9oO+8gTwvcD48cD48ZW0+My48L2VtPuS7peWQ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IkeWwsemdoOWxse+8jOS9oOaYr+awtOaIkeWwsemdoOawtO+8jOaXoOiuuuWmg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hemhu+aYr+S9oOeahOWunei0ne+8gTwvcD48cD48ZW0+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yuOWQkea1t++8jOm4n+aKleael++8jOS4jeWPr+mBv+WFje+8jOmAgOaXoO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eBtemtguWkquepuuaXt+S6hu+8jOWvguWv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bnuWjsOOAgjwvcD48cD48ZW0+Ni48L2VtPuWcqOW/g+mHjOijhe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WRvOWUpOS9oOeahOWQjeWtl++8jOWwseS4jeWGjeaEn+WIsOWus+aA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RvOWUpOS9oOeahOWQjeWtl++8jOWwseinieW+l+iHquW3seWPmOW+l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mbqOWknOmHjOaAneW/teeahOi/nOaWueeahOS6uu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njeenjeaDheaAgOS4gOWQjOWkjea0u+S6hui1t+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kp+amguaYr+iAgea4hemFku+8jOS4g+aciOeahOmbqO+8jOmCo+Wkq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quivjeS4jeespuWQiOa4qeaflOeahOaEj+aAne+8jOaYr+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/g++8gTwvcD48cD48ZW0+OS48L2VtPuS9oOmVv+W+l+i/meS5iOWlveec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IkeWvueixoei/mOacieS7gOS5iOWNteeUq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mhL/mhI/lgZrmiJHnmoTlsI/ngavovabmsLjov5zkuI3lh7rovaj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L/mhI/lgZrkvaDnmoTlsI/nvo7kurrpsbzmsLjov5zkuI3liojoh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Yid55qE5b+D77yM5Yaz5a6a5LiO5L2g55u454ix77yb5pyA55y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+q5oS/5oSP5LiO5L2g55u457O755u45a6I77yb5pyA576O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LiA6LW35YWx5bqm44CCPC9wPjxwPjxlbT4xMi48L2VtPuivtOS4jea4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Yfop4HkvaDmmK/lkb3ov5DnmoTlronmjpLog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I3oh6rnpoHjgII8L3A+PHA+PGVtPjE0LjwvZW0+5oiR5oS/5oSP5Li65L2g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S+5LiL55+c5oyB77yM5LiN566h5YC85LiN5YC877yM5LiN566h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xNS48L2VtPuS9oOivtOeahCZsZHF1bzvmnInmiJH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c6L+H5LiW5LiK5Y2D5Y2D5LiH5LiH55qE6K+d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kque+juWlve+8jOS7pOaIkeaXoOazleWdpueZveivtOWH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LvmmK/mg7Plv7XnnYDkvaDvvIzomb3nhLb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mr4/liIbmr4/np5LjgII8L3A+PHA+PGVtPjE4LjwvZW0+5aWH6L+5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ZCn77yM5oiR5pyJ5L2g5LqG44CCPC9wPjxwPjxlbT4xOS48L2VtPuebt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s+mBk+aChOeEtuemu+WOu++8jOaIkeaJjeixgeeEtuW8gOacl++8jOWOn+adp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dpei/h+aIkeeahOW/g+mHjOOAgjwvcD48cD48ZW0+MjAuPC9lbT7om4vpu4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m6DkuLrlpbnmnInniLHlpbnnmoTom4vlo7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7OV55qE55Sc5ZGz5L2g5pyJ77yM5Lmd5pyI5riF5pmo55qE576O5aW95L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oiR5Zac5qyi55qE5qC35a2Q5L2g6YO95py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Gs+iurui3n+S9oOa4oei/h+S4i+WNiui+iOWtkOaXtu+8jOaIkeebv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NiueUn+i1tue0p+W8gOWni+OAgjwvcD48cD48ZW0+MjMuPC9lbT7miJHojqvlkI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rJHkuobvvIzlj6rmraPlm6Dmg7PliLDkuob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YmN5rKh5pyJ54ix6L+H5Yir5Lq677yM5L2g5piv56ys5LiA5Liq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LiN5aW977yM6K6p5L2g6KeJ5b6X54ix5oOF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boOS4uuS9oOS9j+WcqOaIkeW/g+mHjO+8jOaJgOS7peWIsO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miJHmhL/nlKjov5nkuIDnlJ/nrYnkvaD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47mnKrotbDov5zjgII8L3A+PHA+PGVtPjI3LjwvZW0+5aW9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pyJ5biM5pyb55qE5Lq66Lqr5LiK44CC5pu05aW955qE5LqL5oOF5Y+R55Sf5Zy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6Lqr5LiK44CC5pyA5aW955qE5LqL5oOF5Y+R55Sf5Zyo6YKj5Lqb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6Lqr5LiK44CCPC9wPjxwPjxlbT4yOC48L2VtPuaIkeinieW+l+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WQiOagvOeahOaci+WPi++8jOS9oOi/mOaYr+aUueihjOWBmuaIkeiAgeWp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llpzmrKLkvaDvvIzllpzmrKLliLDmg7Posa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pl63nnLzvvIzlsLHog73ov4flrozkuIDovojlr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Z2Z6Z2Z5Zyw55yL552A5L2g5by55ZCJ5LuW77yM5Zug5Li65L2g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aW955qE5qC35a2Q55yf55qE5aW95biF77yB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Oq+eRsOaIkeWwhue7meS9oOiKrOiKs++8jOWmguaenOaIkeaYr+WkqumY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mYs+WFie+8m+WmguaenOaIkeaYr+mSu+efs+aIkeWwhue7meS9oOawuOaBk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ahOeIseaIkeWwhue7meS9oOaIke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nmoTpgZPot6/kuIrmgLvmmK/lhYXmu6HmhI/mg7PkuI3liLD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pmLvnoo3vvIzkvaDlj6/ku6XkuKLlvIPlvojlpJrntK/otZjjgIHmtYHoqIDjgIH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pgqPkupvkuI3niLHkvaDnmoTku6Xlj4rkvaDkuI3niLHnmoTkurrkuI7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orrrkvZXml7bvvIzkvaDkuI3lj6/ku6XkuKLmjonkvaD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Oz5ZKM5L2g5LiA6LW35YGa55qE5byA5b+D5LqL5bCx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a+55L2g6K+055qE55Sc6KiA6Jyc6K+t5LiA6L6I5a2Q6YO96K+0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6KaB5piv5pyJ5LiA54K554K55LiN5byA5b+D5LiA5a6a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B5oiR5bCx5piv5Li65LqG5Y+W5oKm5L2g55qE44CC5L2g6Iul5a6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5b+D44CCPC9wPjxwPjxlbT4zNC48L2VtPui9pumprOW+iOaFou+8jOmYs+WFi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+iOWlveeci+OAgjwvcD48cD48ZW0+MzUuPC9lbT7kurrkuJbpl7T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kvaDmmpfmgYvlvpfmrbvljrvmtL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Krkurrljp/mnaXkuZ/niLHnnYDkvaD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mB5Y2O5Lq655Sf5Lit5ZSv5LiA6K6p5oiR5aaC5q2k5b+D5Yqo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piv5oiR5ryr6ZW/55Sf5ZG96YeM55qE5omA5py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WWnOasoueci+S9oOeske+8jOS9oOeskeaYr+aIkeWFpeecoOeahO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ml7blgJnlpbPlranlrZDnmoTlv4PnkIbpnZ7luLjlvq7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bnouqvovrnnl7Tlv4Pkuoboi6XlubLlubTvvIzlpbnpg73kuI3k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ml6bkvaDllpzmrKLkuIrkuobliKvkurrvvIzlpbnlsLHlv43lj5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66h5L2g5ZGo5Zu055qE5LiW55WM5aSa5Z2P5aSa54O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LiN5piv5YaF5b+D5ZKM5aSW6KGo5Lik6Z2i5rS+77yb5LiN566h5L2g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aSa6Zq+5aCq44CC5oiR6YO96Lmy5Zyo5L2g5peB6L655ouJ552A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2J5L2g5Y+Y5LmW5Y+Y5aW977yM6Zmq5L2g6ZW/5aS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W+iOWlve+8jOacgOmAguWQiOeJteedgOS9oOeahOaJi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OAgjwvcD48cD48ZW0+NDEuPC9lbT7miJHmmK/mkanlsJTmm7zmlq/lhYv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JflpKfopb/mtIvmmpbmtYHvvIzlm6DkuLrkvaDnmoTliLDmnaX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DkuLrkuobkuI3lhrvmuK/jgII8L3A+PHA+PGVtPjQyLjwvZW0+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CP5Yiw5LiA6Zet55y85bCx6IO96KeB5Yiw5L2g77yM6L+Z5Liq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w5LiA552B55y85bCx55yL5LiN5Yiw5L2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aKiiZxdW90O+aIkeeIseS9oCZxdW90O+ivr+WPkee7meS9oO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OpeWPl+mCo+WwseWCqOWtmOi1t+adpe+8jOWmguaenOS9oOS4jeaOpeWPl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ieS4quWtl+i/lOWPkee7meaIkeOAgjwvcD48cD48ZW0+NDQuPC9lbT7ot5/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4Xkuabnu5nkvaDvvIzkuI3nnKDnmoTlpJznu5nkvaDvvIzmgIDmirH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nu5nkvaDvvIzlrrbnu5nkvaDvvIzkuIDohZTlraTli4flkozkvZnnlJ/lha3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nu5nkvaDjgII8L3A+PHA+PGVtPjQ1LjwvZW0+5oS/5b6X5LiA5b+D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5LiO5L2g5LiA6LW36Z2S5Lid5Y+Y55m95Y+R77yM5oiR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76O55qE5om/6K+644CCPC9wPjxwPjxlbT40Ni48L2VtPumZquS9o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+8jOeUqOW/g+i1sOWujOaIkeS7rOS6uueUn+eahOS9m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NDcuPC9lbT7ovbvovbvlvKDlvIDkvaDnmoTlj4zmiY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raTliLvlgZznlZnjgII8L3A+PHA+PGVtPjQ4LjwvZW0+5L2g55+l6YGT5b+D5a2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iJ5Liq54K55ZCX77yf54ix5L2g5aSa5LiA54K577yM5oOz5L2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L2g5aSa5LiA54K544CCPC9wPjxwPjxlbT40OS48L2VtPueIseaYr+eUmOaEv+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mAgOi3r++8jOWPquS4uuaNouS4gOS4quWFseW6puS9meeUn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7flhYHorrjmiJHlsI/lsI/nmoTpqoTlgrL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orqnmiJHkvp3pnaDjgII8L3A+PHA+PGVtPjUxLjwvZW0+5oiR5LmL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YWo6YOo5oSP5LmJ77yM5bCx5piv5Li65LqG5q2k5Yi7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1Mi48L2VtPuS9oOeahOeskeWuueW3suiejeWFpe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+8jOaEn+WKqOaIke+8jOiuqeaIkeeahOS6uueUn+WFhea7oeW5uOem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uqeaIkeeahOeUn+a0u+WFhea7oea1qua8q+eahOW/q+S5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MuPC9lbT7oh6rku47kuI7kvaDnm7jpgY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iJHlsLHmt7Hmt7HnmoTniLHkuIrkuobkvaDvvIzoh6rku47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iJHlsLHnn6XpgZPoh6rlt7HlsIbmmK/kvaDkuIDnlJ/nmoT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gII8L3A+PHA+PGVtPjU0LjwvZW0+5LuO5rW36L655p2l55qE5L2g6KeB5oOv5LqG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6KeB6L+H5rW35r2u5rG55raM5pe255qE5r6O5rmD5Lq65b+D77yM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A5r2u5ZCO55qE5LiA54mH5rup5raC44CCPC9wPjxwPjxlbT41NS48L2VtPuW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e7meS9oO+8jOeEtuWQjueci+edgOS9oOW5uOemj+eahOWQg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jmiJHlv4PkuK3ku7vkvZXml7bliLvpg73lj6rmnInmg7PkvaD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3LjwvZW0+5aaC5p6c5oiR5Lus55m95aS05YGV6ICB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nOasouS9oCZyZHF1bzvov5nlm5vkuKrlrZflsLHmmK/ph4znqIvnop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roPlsLHmmK/lopPlv5fpk63jgII8L3A+PHA+PGVtPjU4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uV55qE5LiW5L+X5LiW55WM6YeM77yM6IO95aSf5a2m5Lya55So5LiA6aKX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ZGo5Zu055qE5LiA5YiH77yM5Lmf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v+acieS6uue7meS9oOazoua+nOS4jeaDiueahOeIse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7huawtOW4uOa1geeahOmjjuaZr+OAgjwvcD48cD48ZW0+NjAuPC9lbT7miJH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lmanmoqbvvIzmmK/msqHmnInkvaDnmoTmoq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77yM5Y+q5oOz5pWw552A5L2g55qE5b+D6Lez77yM5oWi5oWi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+Y6ICB44CCPC9wPjxwPjxlbT42Mi48L2VtPuS9oOi/meS4quWwj+Wml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reS6huS9oOeahOeIseaDheavkuWNtOS4jeiCr+e7meaIkeino+iNr++8geWwj+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pu+8geaIkeW/q+imgeS4jeihjOS6hu+8geaVkeaVkeaIkeWQp++8geWKnu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e7meaIkeS9oOeahOeIse+8gTwvcD48cD48ZW0+NjMuPC9lbT7mnIDorqn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3mmK/mnInlvojlpJrkurrov73kvaDvvIzogIzmmK/mnInkuIDkuKrkuI3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ku5bpg73kuI3nprvlvIDnmoTkurrjgII8L3A+PHA+PGVtPjY0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md5pyI6YeM77yM5oiR55qE5b+D5Lit5Y+q5pyJ5L2g77yM5aW9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h5pyJ5LuA5LmI6YCB57uZ5L2g77yM5Y+q5pyJ5LiA5Y+l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aYr+S4gOWPquasoueVheeahOWwj+m5v+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v+iNieWcsOS4iui9u+W3p+WcsOi3s+i/h++8jOaIkeS9leetieS9huaEv+S9o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/meeJh+iNieWcsOS4iuW+nOW+ie+8jOiuqeaIkeeahOW/g+S4jeWG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noPon7nlnKjliaXmiJHnmoTlo7PvvIznrJTorrDmnK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HjgILmvKvlpKnnmoTmiJHokL3lnKjmnqvlj7bkuIrpm6roirHkuIrjgILog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Y3LjwvZW0+5q+P5LiA5aSp6YO95Li65L2g5b+D6Le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6KKr5L2g5oSf5Yqo77yM5q+P5LiA56eS6YO95Li65L2g5ouF5b+D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44CCPC9wPjxwPjxlbT42OC48L2VtPuWmguaenOS9oO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WcqOaIkeiCqeS4iuS8keaBr+OAguWmguaenOS9oOaAleS6hu+8jOWwseiXj+i/m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IkeadpeS/neaKpOS9oOOAgjwvcD48cD48ZW0+NjkuPC9lbT7lpKflrrb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lrZDlvojmhaLvvIzlhbblrp7miJHkuZ/lj6/ku6Xlvojlv6vvvIzmr5T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nInni5fov73miJHvvIzmiJbogIXvvIzkvaDlnKjliY3pnaLnrY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25YWJ5oC75pyJ5LiA5aSp5Lya5bCG5L2g5oiR5ouG5pW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aC5q2k77yM5Zyo6YKj5Liq5pe25Yi75LmL5YmN77yM5Lmf6K6p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44CCPC9wPjxwPjxlbT43MS48L2VtPu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aJi+OAgjwvcD48cD48ZW0+Nz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pmpDol4/vvIzmhL/kvaDnn6XmmZPjgILkuI3nn6XkuI3op4nvvIzmgLv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vvJvml6DmlbDmrKHvvIzluIzmnJvmiorkvaDpmarkvLTvvJv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7kvaDlnKjkuIDotbfvvIzpgqPlsLHmmK/lubjnpo/nmoT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Oq5pyJ5LiN5oeC5rWq5ryr55qE5Lq677yM5Y+q5pyJ5LiN6IK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+D55qE5Lq644CCPC9wPjxwPjxlbT43NC48L2VtPuaIkeayoeacieaVheS6i+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PquW4puedgOacgOeIseeahOeDiOmFku+8jOS9oOiLpeaEv+aEj+mZq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S4vuadr+aIkeiHqueEtuWSjOS9oOadpeaXpeaWuemVv++8jOWygeaciOi/m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csOWWhOiJr++8jOe7iOS8muacieS4gOS6uumZquaIkemqkemprOWWnemFk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NzUuPC9lbT7mm77nu4/kurrnlJ/phbjovqPoi6b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vr/lh5HpvZDkuobnlJzjgII8L3A+PHA+PGVtPjc2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mN5Y+r5bCG5p2l77yM5o2i5LqG5Yir5Lq677yM6YKj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3Ny48L2VtPuWbuuWuiOeIseaDheeahOmYteWcsO+8jOaJp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6puWumu+8m+i/h+W+gOeahOeUn+WRveiZveaVsOS4jeWwve+8jOS9hu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WNsO+8m+aXoOiuuumYs+WFiemjjumbqOaAjuagt+eahOWig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eJteaJi+WFseWIm+S6uueUn+eahOWlh+i/u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nn63vvIzmiJHku6zlt7Lnu4/plJnov4fkuoYyMOWkmuW5t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7p+e7remUmei/h+WQl++8n+W/q+eCueetlOW6lOWSjOaIkeS4gOi1t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kurror7TvvIzlpoLmnpzkvaDlvojmg7PopoH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lL7lroPotbDjgILlpoLmnpzlroPlm57mnaXmib7kvaDvvIzpgqPkuYj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vaDnmoTjgII8L3A+PHA+PGVtPjgwLjwvZW0+5oiR5oS/5omn56yU6Iq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uP5Y+b6YGT77yM5Y+q5Li65pyA576O55qE5L2g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AgeaYr+aJvuaIkeiBiuWkqe+8jOaYr+S4jeaYr+WWnOeIseaIk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vne+8jOaIkeWGjeaDs+aDs+WKnuazleOAgjwvcD48cD48ZW0+ODI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oi6bvvIzmiJHljbTkuI3lgZzku5jlh7rvvJvniLHkuIDkuKrkurrlvo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sonov7fnm7jmgJ3vvJvniLHkuIDkuKrkurrlvojlgrvvvIzmiJHljbTmiafov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gzLjwvZW0+5LiW55WM5LiK5pyA5bm456aP55qE5LiA5Lu2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oul5oqx5LiA5Liq5L2g54ix55qE5Lq65pe25LuW56uf54S25oqK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M2FnY2psLmh0bWwiPmh0dHBzOi8vZHVhbmp1emlrdS5jb20vZHVhbmp1emkvZWNzcDNh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A8B0BDC6815C99AE56F0A8EA5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