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483F24757878C36F511FF2A6A0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483F24757878C36F511FF2A6A0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5qE5b+D6YeM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i9rOWNg+WbnueahOWwj+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Ji+i2s+aXoOaOqueahOaFjOS5se+8jOmDveaYr+eIseS9oOeahOibm+S4nempr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aKiuS4gOWIh+S4juS9oOWIhuS6q++8jOaalumYs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meS4i+eahOS6uueUn++8jOeci+WkqemVv+WcsOS5heeahOmjjuaZr++8jOWwn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WRs+mBk+OAgjwvcD48cD48ZW0+My48L2VtPuWPquimge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ueVjOWwseayoeaciemCo+S5iOezn+OAgjwvcD48cD48ZW0+NC48L2VtPuaIk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m5iuWWneWkmuS6huWPr+S5kOS8muWPmOaIkOS5jOm4pu+8jOasoui/juWFieS4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S8muWPmOaIkOiwouiwouaDoOmhvu+8jOS9oOeahOeMq+WkqueIseS9o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lOWtkO+8jOWViui/mOWQrOS6uuivtOS8muWboOS4uuWkquWus+e+nuaKiu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WcqOWPpeWktOOAgjwvcD48cD48ZW0+NS48L2VtPui1sOS4gOi3r+e6ouWwm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j+OAgjwvcD48cD48ZW0+Ni48L2VtPuacieS9oOWcqOaIkei6q+i+ue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mHjOmDveWDj+iiq+eUmOmcsu+8jOa1h+eBjOS4gOagt++8jOeUnOeah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OAgjwvcD48cD48ZW0+Ny48L2VtPuWmguaenOayoeacieWmguaenO+8jOaXtumXt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aIkeS7rOWBnOeVme+8n+abvue7j+eci+i/h+eahOWklemYs++8jOWQrOi/h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+8jOmDveiiq+aXtumXtOaOqeWfi++8jOW5u+aIkOazoeay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eUn+a0u+S4jeaYk++8jOaIkei/mOaYr+aDs+aKiuS9oOaUvuWcqOacq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Un+asouWWnO+8jOS4jeS4uuS4luS/l+aJgOWP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Yr+S4quaVo+a8q+eahOS6uu+8jOmBh+ingeS9oOS5i+WQju+8jOWbm+Wto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+8jOedoeaipuWPmOW+l+i9u+W/q++8jOeUn+a0u+acieS6hua4qeafl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ov5nkuKrkuJbnlYzlsLHmmK/ov5nmoLf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ljYPovpvkuIfoi6bvvIzljbTlvpfkuI3liLDkvaDvvIzlj6/mnInkurrljbT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q7lvq7kuIDnrJHvvIzlsLHku6TkvaDov57mu5rluKbniKznurXouqvogI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rKh5pyJ5ouW5bu255eH77yM5b+r6YCS5LiA5ou/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G77yM6Ze56ZKf5LiA5ZON5oiR5bCx5Lya5oyJ77yM6Zu26aOf5LiA5b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77yM5LiA5oOz5Yiw5L2g5oiR5bCx5Lya56yR77yM5L2g5LiA56a75byA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2g5LiA6auY5YW05oiR5bCx5omL6Iie6Laz6LmI77yM54ix5L2g5bCx6Ka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xMi48L2VtPuS9oOWmguaenOeFp+mVnOWtkO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iHquW3seacieWkmuS5iOeahOWlve+8jOS9oOWmguaenOi1sOi/m+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efpemBk+S9oOaYr+aAjuagt+aAjuagt+eahO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kv5fmsJToh7PpobbnmoTkurrvvIzop4HlsbHmmK/lsbHvvIzop4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op4HoirHkvr/mmK/oirHjgILllK/ni6zop4HkuobkvaDvvIzkupHmtbf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tozvvIzmsZ/mva7lvIDlp4vmvo7muYPvvIzmmIbomavnmoTlsI/op6bpobvmjKDnnY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l5LjgILkvaDml6DpnIDlvIDlj6PvvIzmiJHlkozlpKnlnLDkuIfniankvr/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ZTlkJHkvaDjgII8L3A+PHA+PGVtPjE0LjwvZW0+5pyJ5L2g55qE5Zyw5pa577yM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oiQ5aSp5aCC44CCPC9wPjxwPjxlbT4xNS48L2VtPumXt+S6hu+8jO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YuPC9lbT7kvaDmmK/ol4/lnKjkupHlsYLph4znmoTmnIj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qbfmnoHkuIDnlJ/lr7vmib7nmoTlrp3ol4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Y+j5LiA5o+Q55qE5p2l5pel5pa56ZW/77yM5piv5oiR5ZCr5Zyo5Zi06YeM5oCV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44CCPC9wPjxwPjxlbT4xOC48L2VtPuS4uuS6huS9oO+8jOaIkeaEv+aUvuW8g+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+8jOS7juatpOaftOexs+ayueebkOmFsemGi+iMtu+8jOmZquS9oOS4gOi1t+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aIkOivl+OAgjwvcD48cD48ZW0+MTkuPC9lbT7kuI3mmK/pmaTkuob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poHkuobvvIzlj6rmmK/pmaTkuobkvaDvvIzmiJHosIHpg73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6L+H55qE5oSf6KeJ5piv5aaC5q2k5rex5Yi777yM57qv5rS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YOP5bm/5Zy655qE55m96bi977yM5rKh5pyJ5Lu75L2V5LiW5L+X55qE57qg6J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Lqr5Y+X5reh5reh5Zyw5bqm6L+H77yM5oiR5oS/5LiO6LCB57uG5pWw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LiO5b+r5LmQ77yf5Y+q6KaB5L2g5oS/5oSP5bCx6Z2e5L2g5LiN5Y+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aKiuS4gOWIh+S4juS9oOWIhuS6q++8jOa4heaZqO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qeeAmueahOWknOepuu+8jOi/h+WOu+eahOe+juWlve+8jOS9meS4i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vvIzmmK/miJHlhYnmg7Pmg7Ppg73kvJrlgbfnnY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zkuI3lj6/oqIDvvIzkuZDkuI3lj6/mlK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6YKj5LmI5aSa55qE5pqn5pin77yM5Y+q5Li65LqG5L2g5LiA5Liq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NC48L2VtPuWmguaenOS4lueVjOWSjOS9oO+8jO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S6huays+mHjO+8jOaIkeS4gOWumuWFiOaVkeS9oO+8jOeEtuWQjuW/mOiu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OAgjwvcD48cD48ZW0+MjUuPC9lbT7msqHmnInomZrlgYfvvIzlj6rmnIn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b6I5oyR6aOf77yM5LiN54S25oCO5LmI5Lya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44CCPC9wPjxwPjxlbT4yNy48L2VtPuaXpeWtkOeUnOeUnOeahO+8jO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foOaqrOawtO+8jOWDj+WIneWGrOeahOWkqumYs++8jOWDj+aipumHjO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srOS4gOasoemBh+ingeS9oOOAgjwvcD48cD48ZW0+MjguPC9lbT7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kuovvvIzlsLHmmK/niLHkuIrkuobkvaDvvIzmnIDlpKfnmoTluIz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pmarmiJHnlq/kuIDovojlrZDjgII8L3A+PHA+PGVtPjI5LjwvZW0+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qyh77yM6LCI5LiA5Zy65Lul57uT5ama5Li655uu55qE5b6X5oGL54i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2a5L+h5LiA5qyh77yM5LiA55u06LWw77yM5bCx5Y+v5Lul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gOWNleeahOS4gOWPpeaIkeaDs+S9oO+8jOaVjOW+l+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jwvcD48cD48ZW0+MzEuPC9lbT7mg7PkvaDml7bmiJHlsLHmmK/kuIDpop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ohLjnuqLlj4jlv4PphbjjgII8L3A+PHA+PGVtPjMyLjwvZW0+5L2g55qE5aOw6Z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5L2g6Lqr5LiK55qE5ZGz6YGT5pyA5aW96Ze777yM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55yL77yM5L2g6Zmq552A5oiR55qE5pe25YCZ77yM5oiR5LuO5rKh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oiR5Zac5qyi5L2g5omA5pyJ55qE5qC3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aYr+aIkei/mei+iOWtkOingei/h+acgOe+ju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UtuiXj+i/meagt+eahOmjjuaZr+S4gOi+iO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gLvorqnkurrmtYHms6rvvIzlpoLmnpzorqnmiJHpmarkvaD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rqnmiJHmtYHlubLkuobmiYDmnInnmoTnnLzms6rvvIzmiJHkuZ/nu53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lm6DkuLrvvIzmiJHmmK/nnJ/nmoTniLHkvaDvvIE8L3A+PHA+PGVtPjM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eR5aiY5rK75a625pyJ5pa577yM6YSZ5Lq65L2Z55Sf5oS/6Ze75YW2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mdnuimgeaIkeWcqOS9oOWSjOi/meS4quS4lueVjOS4r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ieaLqe+8jOaIkeS8mumAieS9oO+8jOWboOS4uuacieS9oOiuqeaIkeavl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/mOa7oei2s+OAgjwvcD48cD48ZW0+MzcuPC9lbT7mhL/moqbph4zmnInkvaD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uIXmmajmnInkvaDnrJHjgII8L3A+PHA+PGVtPjM4LjwvZW0+5omA6LCT55qE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LiN5piv55yL5L2g56ys5LiA55y85bCx54ix5LiK5LqG5L2g77yM6ICM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oqK5L2g5oOz6LGh5LqG5Y2D5LiH6YGN77yM5oGw5aW95Zyo5a+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555qE5pe26Ze06YGH5Yiw5LqG5L2g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KiuS6uueUn+WIhuS4uuS4pOS4qumYtuaute+8jOmBh+ingeS9oOS5i+WJ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JjeWNiueUn++8jOiAjOS9meeUn+aIkeWPquaDs+S4juS9oOWFs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rqnkuJbkuIrmiYDmnInmg4Xor53pg73oi6XmnInmiYDmj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laPokL3lpKnmtq/nmoTnoo7niYfpg73ph43mlrDlvZLpm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6L+Z55m+5peg6IGK6LWW55qE5pe25YWJ6YeM77yM5L2g5piv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G75bC95qyi77yM5piv5oiR55qE6YaH6aaZ5p2v5Lit6YWS77yM5piv5oiR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YeM5pap6ZKJ5oiq6ZOB55qE5qKm5oOz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Oq+eRsOaIkeWwhue7meS9oOiKrOiKs++8jOWmguaenOaIkeaYr+WkqumY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mYs+WFie+8m+WmguaenOaIkeaYr+mSu+efs+aIkeWwhue7meS9oOawuOaBk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ahOeIseaIkeWwhue7meS9oOaIkeeahOWFqO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lgJ/kvaDkuIDngrnngrnmmJ/lhYnvvIznhafkuq7miJHnmoTmlbTkuK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0LjwvZW0+5qyi5L2g5piv5b6I5LmF6L+c55qE5LqL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Zyo6L+Z5Liq5Zyj6K+e5LmL5aSc5LiO5L2g5YWx6Lez5Y2O5bCU5YW577yM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6L276L275Zyw6K+077yM5oiR5aW9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S4iuacieS4ieenjeWls+eUn+acgOWPr+eIse+8muaXqeS4i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NiOeahOS9oO+8jOaZmuS4iueahOS9oOOAgjwvcD48cD48ZW0+NDY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g7PlpJrkuobvvIzkvaDlj6rmmK/mgbDlpb3ot6/ov4fmiJHnmoTlv4P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ac5qyi5LiA5Liq5Lq65Y+q6ZyA6KaB55+t55+t55qE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6ys5LiA55y855yL5Yiw5L2g55qE5pe25YCZ5oiR5bCx55+l6Y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6L6I5a2Q6KaB5a6a55qE5Lq644CCPC9wPjxwPjxlbT40OC48L2VtPu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mhu+Wutui0ouS4h+i0r++8jOi0q+WvkuS5n+ini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g4XkuYvkuLrkvKTvvIzoi6bkuoblpJrlsJHkurrvvIznhZ7kuoblpJrlsJH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YvkuLrmgrLvvIzlhrfkuoblpJrlsJHmuIXvvIzokL3kuoblpJrlsJHmgJ3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57om77miZHngavljbTkvp3nhLbkuYnml6Dlj43pob7vvIzlj6rop4Lmg4XvvIzkv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t7HvvIzljbTmmK/kuIDnlJ/ml6Dms5XlibLmlq3vvIzokL3kuIDnrJTplb/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lpJrlsJHnl7Tmg4Xms6rvvIzppa7kuIDmna/mtYrphZLvvIzlk4HkuoblpJrlsJ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vvIHlpoLkvaDmmK/miJHnmoTnmoTojrLoirHvvIzpgqPkuYjku4rnlJ/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kuIDkuJbplb/mg4XvvIE8L3A+PHA+PGVtPjUwLjwvZW0+5a+55Yir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oiR5p2l6K+077yM5L2g5Y205piv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1MS48L2VtPuaEn+aDhea3oeS6huaIkeS7rOWGj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ivneWPr+ivtOS6huaIkeS7rOWwseWGjeWOu+aJvuivnemimOOAguinieW+l+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mHjeaWsOiupOivhu+8jOimgeaYr+e0r+S6huWwsee7meW9vOatpOepuumX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axuea2jOeahO+8jOmBh+WIsOS9oOS5n+S4jeWuueaYk++8jOS5n+S4jeaDs+WGj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TIuPC9lbT7miJHku6zljrvnu5PlqZrlkKfvvI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oTkurrmiJHpg73kuI3opoHjgII8L3A+PHA+PGVtPjUzLjwvZW0+55Sf5ZG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W55WM6YKj5LmI5Lmx77yM5oiR5LiN5oOz5LqJ5ZC177yM5LiN5oOz5Ya3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ZKM5L2g5pyJ5LiA56eS6YGX5oa+44CCPC9wPjxwPjxlbT41N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eGrOWknO+8jOS5n+S8muWKneS9oOaXqeedoe+8jOS9huacgOWlveeahO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seS7rOS4gOi1t+edoe+8gTwvcD48cD48ZW0+NTUuPC9lbT7miJHnmoTplb/mnJ/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rrmsJHluIHmnI3liqHvvIHmiJHnmoTkuK3mnJ/nm67moIfvvJrkuLrplb/mnJ/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I3liqHvvIHmiJHnmoTnn63mnJ/nm67moIfvvJrkuLrkuK3mnJ/nm67moIfmnI3liq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moTnu4jnlJ/nm67moIfvvJrkuLrogIHlqYbmnI3liq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Oz5oiR5bCx5p2l5om+5oiR5ZGA77yM5Y+q5Lya6K6p5oiR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5pys5LqL44CCPC9wPjxwPjxlbT41Ny48L2VtPueMquiCie+8jOe+iuiC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+8jOS9oOeMnOaIkeWWnOasouWQg+WTquenjeiCie+8n+aYr+S9oOi/meWdl+W/g+W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mhL/ml6DlsoHmnIjlj6/lm57lpLTvvIzkuJT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Hnmb3lpLTjgII8L3A+PHA+PGVtPjU5LjwvZW0+5b2T5oiR56uZ5Zyo6L+Z6Ye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+I5qyg5oiR5LiA5Liq5oul5oqx77yM5b2T5L2g5ZCs5Yiw5oiR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Gi77yM5L2g5bCx5qyg5LqG5oiR5LiA5Liq5b6u56yR77yM5b2T5L2g5a+5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5L2g5Y+I5qyg5LqG5oiR5LiA5Liq5YWo6YOo77yM5b2T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LiN6K+t55qE5pe25YCZ77yM5L2g5bCx5piv5oiR55qE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S9oOWwseWDj+WFqOS4lueVjOeahOmSn+S4gOi1t+aVsuWTj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KseS4gOm9kOe7veaUvu+8gTwvcD48cD48ZW0+NjEuPC9lbT7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njrDlnKjlgZrkuovmmK/ku4DkuYjlkJfvvJ/lnKjmg7P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mA6LCT54ix77yM5bCx5piv5b2T5oSf6KeJ44CB54Ot5oOF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uf57uf5ou/5o6J5LmL5ZCO77yM5L2g5LuN54S254+N5oOc5a+55pa544CC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5LqG77yM5LiN6ZyA6KaB5Lu75L2V55qE55CG55Sx77yM5Lmf5Li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YCf5Y+j77yM5pu05LiN6ZyA6KaB5Lu75L2V55qE5o6C6YeP44CC5rWu5Y2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4KO5YeJ55qE5Lq65oOF5Lit77yM6L+Y5Y+v5Lul6YGH5Yiw5LiA5Liq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b+D55u46YCa77yM5LuF5LuF5LiA5Liq55y856We5bCx5Y+v5Lul5b285q2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5qE5Lq65YS/77yM6YKj5piv5LiA56eN5L2V562J55qE5bm46L+Q5ZKM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S9oOWcqOeahOWutu+8jOaJjeaYr+WujOaVt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kI7mnaXmg7Pkuobmg7PmiJHkuI3ogL3or6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iKvkurrogL3or6/kvaDvvIzpgqPmiJHkuI3nlJjlv4PvvIzov5jmmK/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lkKfjgII8L3A+PHA+PGVtPjY1LjwvZW0+6LaB552A6L+Y54ix77yM6L+Y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LiN5p2+5byA77yM5Y+q6KaB6IO96Zmq5L2g5aSa6LWw5LiA5q2l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2Ni48L2VtPuaIkeS4jeaVouivtOiHquW3seS4gOeUn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iHs+WwkeWcqOiDveeci+ingeS9oOeahOWygeaciOmHjO+8jO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S4quS6uuWlveOAgjwvcD48cD48ZW0+NjcuPC9lbT7lubTovbvnmoTml7blg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sIjlvojlpJrmrKHmgYvniLHvvIzkvYbmmK/pmo/nnYDlubTpvoTnmoTlop7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oobmgp/liLDniLHkuIDkuKrkurrvvIzlsLHnrpfnlKjkuIDovojlrZD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q4zkuI3lpJ/jgILmhaLmhaLlnLDljrvkuobop6Pov5nkuKrkurr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v5nkuKrkurrvvIznm7TliLDniLHkuIrkuLrmraLvvIzmmK/pnIDopoHmnInpnZ7luL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7jopZ/miY3ooYzjgII8L3A+PHA+PGVtPjY4LjwvZW0+5oOz5L2g77yM5LiA5Y2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oOz5L2g77yM5Y+q5Zug5oiR5bex5rex5rex55qE54ix5LiK5LqG5L2g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5qE5a+55L2g57uZ5oiR55qE54Ot54ix5LiK5LqG55i+77yM5peg5rOV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n5Yi25ruh6ISR5a2Q5LiN5YGc5oOz55qE6YO95piv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OS48L2VtPuaIkeWboOS4uueIseS9oO+8jOaJgOS7p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3n+S9oOmBk+atieOAguaIkeeahOeIseayiemHjeOAgeaxoea1iu+8jOmHjOmdo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7pOS6uuS4jeW/q+eahOS4nOilv++8jOavlOWmguaCsuS8pOOAgeW/p+aE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ee7neacm++8jOaIkeeahOW/g+WPiOaYr+i/meagt+eahOiEhuW8seS4jeWgq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Au+iiq+i/meS6m+i0n+mdouaDhee7quaJk+i0pe+8jOWlveWDj+aOieWcq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mHjOi2iuaMo+aJjui2iuS4i+ayieOAguiAjOaIkeeIseS9oO+8jOWwseaYr+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Llui/m+adpe+8jOWNtOW4jOacm+S9oOWPr+S7peaVkeaI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lpJrlsJHlm7Dpmr7vvIzkvaDnmoTkuIDlj6XlronmhbDkvb/miJ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ov5nkuIDliIfnmoTkuIDliIfvvIzlj6rlm6DkuLr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iv5oiR5LiA55Sf77yM5Y+q5Lya6YGH6KeB5LiA5qyh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3Mi48L2VtPumDveivtOWpmuWnu+aYr+eIseaDh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HquS7juingeWIsOS9oO+8jOaIkeaEv+aEj+Wwhui/meWdl+Wik+WcsOW8gOWe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WbreOAgjwvcD48cD48ZW0+NzMuPC9lbT7kvaDmsLjov5zpg73kuI3kvJ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mnInli4fmsJTnmoTkuovvvIzlsLHmmK/mlL7lvIPkuoblgZr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j6rmg7PorqnkvaDnn6XpgZPmiJHllpzmrKL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5qE55Sf5rS75pyJ5LiA55m+56eN77yM5q+P5LiA56eN6YeM6Z2i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ecqOecqOecvOedm++8jOWwseWPmOaIk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QveWFpeaIkeeahOW/g+OAgjwvcD48cD48ZW0+NzYuPC9lbT7miJHkuI3mg7Pmkp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j6rmg7Pmkp7lhazlrZDnmoTog7johpvjgII8L3A+PHA+PGVtPjc3LjwvZW0+5oiR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s5Yiw55qE5LiA5YiH5Lu/5L2b6YO95piv5L2g5Zyo6L275aOw57uG6K+t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oOz55qE5LiA5YiH5piv5L2g77yM55uu5YWJ6Kem5Y+K5Yiw6Zmk5L2g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YO95piv6I2S6YeO44CCPC9wPjxwPjxlbT43OC48L2VtPuS4h+eJqeaDs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W/teS9oO+8jOS4h+eJqeWWnOS9oOS4jeWPiuaIkeW/g+aCp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g7PmlbLmlbLkvaDnmoTog7jlj6PvvIzovbvlo7Dpl67kuIv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vvIzmsqHmnInkurrnmoTor53miJHlj6/opoHov5v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2J5LiL5qyh5YaN6KeB77yM5oiR5Lya55So56ev5pSS5Lq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55qE5rip5pqW5oul5oqx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azloNjNrbno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s5aDYza256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483F24757878C36F511FF2A6A0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