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918E33E3E67C0346044C3E7142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918E33E3E67C0346044C3E7142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WQjeS6uuWQjeiog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mb3lpLTlpoLmlrDvvIzlgL7nm5blpoLmlY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LseS4reS4iuaigeeOi+S5puOAiz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wmuWtmO+8jOatpOW/l+S4jeaHiOOAgiZtZGFzaDsmbWRhc2g76IOh5bGF5Lu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qyy55+l5aSn6YGT77yM5b+F5YWI5Li65Y+y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h6rnj408L3A+PHA+PGVtPjQuPC9lbT7ku7DkuYvlvKXpq5jvvIzpkrvkuYvlvKXlnZ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uuuivrSZtaWRkb3Q75a2Q572V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Sx6K+t77yM5oOf55+z6IO96KiA44CCJm1kYXNoOyZtZGFzaDvlhq/pqqXmiY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v7fpgJTmvKvmvKvvvIznu4jmnInkuIDlv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s+WFsCZtaWRkb3Q75piG5b635ouJPC9wPjxwPjxlbT43LjwvZW0+5aSp5LiL5YW0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aSr5pyJ6LSj44CCJm1kYXNoOyZtZGFzaDvpob7ngo7mraY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qIDkuYvotZDvvIznmobkuovluIjkuZ/jgIImbWRhc2g7Jm1kYXNoO+aigeWQr+i2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veS/oeS5pu+8jOWImeS4jeWmguaXoOS5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L2yPC9wPjxwPjxlbT4xMC48L2VtPuS4gOaXpeS4uuW4iO+8jOe7iOi6q+S4uueI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z5rGJ5Y2/PC9wPjxwPjxlbT4xMS48L2VtPuaZuuiAheetkeah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etkeWimeOAgiZtZGFzaDsmbWRhc2g744CK6buR6LG5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mqpeS8j+aepe+8jOW/l+WcqOWNg+mHjOOAgiZtZGFzaDsmbWRhc2g75pu55pO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QveiKseaXoOiogO+8jOS6uua3oeWmguiP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m65Zu+PC9wPjxwPjxlbT4xNC48L2VtPuWFiemYtOS8vOeure+8jOaXpeaciOWmguai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Ke5bm/6LSk5paH44CLPC9wPjxwPjxlbT4xNS48L2VtPum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Ine+8jOmynOWFi+aciee7iOOAgiZtZGFzaDsmbWRhc2g744CK6K+X57u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9k+aWreS4jeaWre+8jOW/heWPl+WFtuS5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JGb5LquPC9wPjxwPjxlbT4xNy48L2VtPuivu+S4h+WNt+S5pu+8jOihjOS4h+mH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4KO5q2mPC9wPjxwPjxlbT4xOC48L2VtPuWRqOWFrOWQkOWT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W9kuW/g+OAgiZtZGFzaDsmbWRhc2g75pu55pONPC9wPjxwPjxlbT4x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cqOeEie+8jOiZveWtpuaXoOaIkOOAgiZtZGFzaDsmbWRhc2g75byg6L2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vu+S5puS9v+S6uuW/g+aYjuecvOS6ruOAgiZtZGFzaDsmbWRhc2g7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wPjxwPjxlbT4yMS48L2VtPuiogOW/heivmuS/oe+8jOihjOW/heW/oOat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U5a2QPC9wPjxwPjxlbT4yMi48L2VtPuWdmuW/jeaYr+aIkOWKn+eahOiv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4uE5pav57Sv5YipPC9wPjxwPjxlbT4yMy48L2VtPuiho+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+8jOS6uuiOq+iLpeaVheOAgiZtZGFzaDsmbWRhc2g744CK5pmP5a2Q5pil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uaci+WPi+S6pO+8jOiogOiAjOacieS/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Q5aSPPC9wPjxwPjxlbT4yNS48L2VtPuWkp+mBk+S5i+ihjO+8jOWkqeS4i+S4uu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6S86K6wJm1pZGRvdDvnpLzov5D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qO5b+n5oKj77yM5q275LqO5a6J5LmQ44CCJm1kYXNoOyZtZGFzaDvlrZ/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6eB5b+D6IOc6ICF77yM5Y+v5Lul54Gt5YW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pfpgIs8L3A+PHA+PGVtPjI4LjwvZW0+54OI5aOr5pqu5bm077yM5aOu5b+D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mk408L3A+PHA+PGVtPjI5LjwvZW0+5a6B6bij6ICM5q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ICM55Sf44CCJm1kYXNoOyZtZGFzaDvojIPku7Lmt7k8L3A+PHA+PGVtPjMw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pyo5pat77yM5rC05ru055+z56m/44CCJm1kYXNoOyZtZGFzaDvjgIrmsYnku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O5ZaE5aaC55m777yM5LuO5oG25aaC5b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m73or63jgIs8L3A+PHA+PGVtPjMyLjwvZW0+5bex5omA5LiN5qyy77yM5Yu/5pa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jgIrorrror63jgIs8L3A+PHA+PGVtPjMzLjwvZW0+6L6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ZSH5Lqh6b2/5a+S44CCJm1kYXNoOyZtZGFzaDvjgIrlt6bkvK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ub5ZCN5LmL5LiL77yM5YW25a6e6Zq+5Ymv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msYnkuabjgIs8L3A+PHA+PGVtPjM1LjwvZW0+5b2T5bGA6ICF6L+377yM5peB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Jm1kYXNoOyZtZGFzaDvjgIrmlrDllJDkuabjgIs8L3A+PHA+PGVtPjM2LjwvZW0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Iie5YmR77yM5oSP5Zyo5rKb5YWs44CCJm1kYXNoOyZtZGFzaDvjgIrlj7Lorr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ee+veacrOiusOOAizwvcD48cD48ZW0+MzcuPC9lbT7kuI7mnIvlj4vkuqTvvIzoqI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jgIImbWRhc2g7Jm1kYXNoO+iuuuivrTwvcD48cD48ZW0+MzguPC9lbT7kuI3kv6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uI3or5rkuI3ooYzjgIImbWRhc2g7Jm1kYXNoO+aZgeivtOS5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zlm7rmrKPnhLbvvIzotKXkuqblj6/llpzjgIImbWRhc2g7Jm1kYXNoO+iLj+i9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ml6Xml6DkuabvvIznmb7kuovojZLlup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vvzwvcD48cD48ZW0+NDEuPC9lbT7kuI3puKPliJnlt7LvvIzkuIDpuKPmg4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mprOi/gTwvcD48cD48ZW0+NDIuPC9lbT7lsbHpq5jmnI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kL3nn7Plh7rjgIImbWRhc2g7Jm1kYXNoO+iLj+i9vD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kuI3oqIDvvIzkuIvoh6rmiJDouYrjgIImbWRhc2g7Jm1kYXNoO+OAiuWPsu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pXmiJHku6XmoYPvvIzmiqXkuYvku6XmnY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vl+e7jyZtaWRkb3Q75aSn6ZuFJm1pZGRvdDvmipH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P6ICM5aW95a2m77yM5LiN6IC75LiL6Zeu44CCJm1kYXNoOyZtZGFzaDvlrZT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if5pif5LmL54Gr77yM5Y+v5Lul54eO5Y6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sJrkuabjgIs8L3A+PHA+PGVtPjQ3LjwvZW0+5LuB5LmJ5Li65Y+L77yM6YGT5b6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Jm1kYXNoOyZtZGFzaDvlj7LopYTlk4k8L3A+PHA+PGVtPjQ4LjwvZW0+5bGx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rC05LiN5Y6M5rex44CCJm1kYXNoOyZtZGFzaDvmm7nmk40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a+h6ZqP5oSP77yM5Liw5L+t55Sx5Lq644CCJm1kYXNoOyZtZGFzaDvjgIr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K3lm73jgIs8L3A+PHA+PGVtPjUwLjwvZW0+5a6D5bGx5LmL55+z77yM5Y+v5Lul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Jm1kYXNoOyZtZGFzaDvjgIror5fnu48mbWlkZG90O+Wwj+mb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abnsY3mmK/liY3kurrnmoTnu4/pqozjgIImbWRhc2g7Jm1kYXNoO+aLieW4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TIuPC9lbT7lloTkuLrlm73ogIXvvIzol4/kuYvkuo7ms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ieWbveW/l+OAizwvcD48cD48ZW0+NTMuPC9lbT7lhoXkuI3mrL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3mrLrkurrjgIImbWRhc2g7Jm1kYXNoO+WtlOWtkDwvcD48cD48ZW0+NT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rlrp7kvZXmnaXlsIrkuKXjgIImbWRhc2g7Jm1kYXNoO+ilv+Whnue9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Jrov4foi6bpmr7vvIzotbDlkJHmrKLkuZDjgIImbWRhc2g7Jm1kYXNoO+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rDwvcD48cD48ZW0+NTYuPC9lbT7nn6XkurrogIXmmbrvvIzoh6rnn6XogIX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AgeWtkOOAizwvcD48cD48ZW0+NTcuPC9lbT7lvZPmlq3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5flhbbkubHjgIImbWRhc2g7Jm1kYXNoO+OAiuaxieS5pu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lt7Hnn6XlvbzvvIznmb7miJjkuI3mrobjgIImbWRhc2g7Jm1kYXNoO+WtmeWtkOWF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NTkuPC9lbT7nianljY7lpKnlrp3vvIzkurrmnbDlnLDngb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LgzwvcD48cD48ZW0+NjAuPC9lbT7mlq/mlofmnInkvKDvvIzlrabogI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mbWRhc2g7Jm1kYXNoO+iLj+i9vDwvcD48cD48ZW0+NjEuPC9lbT7lvpfpgZPlpJr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pgZPlr6HliqnjgIImbWRhc2g7Jm1kYXNoO+OAiuWtn+WtkO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vb/nianvvIzkuI3kuLrniankvb/jgIImbWRhc2g7Jm1kYXNoO+OAiueu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YaF5Lia44CLPC9wPjxwPjxlbT42My48L2VtPuaWh+atpuS5i+mBk+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m+OAgiZtZGFzaDsmbWRhc2g744CK56S86K6w44CLPC9wPjxwPjxlbT42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/h+WOu++8jOeahuS4uuW6j+eroOOAgiZtZGFzaDsmbWRhc2g76I6O5aOr5q+U5L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gOaXpeS4jeS5pu+8jOeZvuS6i+iNkuiK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K+pPC9wPjxwPjxlbT42Ni48L2VtPuS6uuS4uuWIgOS/ju+8jOaIkeS4uumxv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+y6K6wJm1pZGRvdDvpobnnvr3mnKzorr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ex5omA5LiN5qyy77yM5Yu/5pa95LqO5Lq644CCJm1kYXNoOyZtZGFzaDv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Y4LjwvZW0+5a625Lq66Zey5Z2Q77yM54Gv54Gr5Y+v5Lq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armm77npbo8L3A+PHA+PGVtPjY5LjwvZW0+6ZmL5a6k5LiA6Ze0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Jm1kYXNoOyZtZGFzaDvmvo7muYPmlrDpl7s8L3A+PHA+PGVtPjcw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a5L+h77yM6KGM5b+F5b+g5q2j44CCJm1kYXNoOyZtZGFzaDvjgIrlrZTlrZDlrrb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xLjwvZW0+5LiA5byg5LiA5byb77yM5paH5q2m5LmL6YG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pLzorrAmbWlkZG90O+adguiusOS4i+OAiz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mlrnlvpflp4vnu4jjgIImbWRhc2g7Jm1kYXNoO+OAiuWNjuS4pe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MuPC9lbT7loZ7nv4HlpLHpqazvvIznhInnn6XpnZ7np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3ruWNl+WtkCZtaWRkb3Q75Lq66Ze06K6t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ImeaUueS5i++8jOaXoOWImeWKoOWLieOAgiZtZGFzaDsmbWRhc2g744CK6K666K+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xseS4jeWOjOmrmO+8jOa1t+S4jeWOjOa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5pONPC9wPjxwPjxlbT43Ni48L2VtPumUsuiAjOS4jeiIje+8jOmHkeefs+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44CK5Yqd5a2m44CLPC9wPjxwPjxlbT43Ny48L2VtPuWwu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+8jOWvuOacieaJgOmVv+OAgiZtZGFzaDsmbWRhc2g75bGI5Y6f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ngOS6juael++8jOmjjuW/heaRp+S5i+OAgiZtZGFzaDsmbWRhc2g744CK5pen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PC9wPjxwPjxlbT43OS48L2VtPuWJjei9puS5i+imhu+8jOWQjui9puS5i+mJ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J5LmmPC9wPjxwPjxlbT44MC48L2VtPuefpeaXoOS4jeiogO+8jOi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veOAgiZtZGFzaDsmbWRhc2g76IuP5rS1PC9wPjxwPjxlbT44MS48L2VtPuivu+S5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WFtuS5ieiHquingeOAgiZtZGFzaDsmbWRhc2g76ZmI5a+/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S4jeasuuW3su+8jOWkluS4jeasuuS6uuOAgiZtZGFzaDsmbWRhc2g75byY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Z3Zy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Lmh0bWwiPmh0dHBzOi8vZHVhbmp1emlrdS5jb20vZHVhbmp1emkvYmd2cjVnbDRk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918E33E3E67C0346044C3E7142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