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D8FC25EB831E3495A21263F0D4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D8FC25EB831E3495A21263F0D4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acieaXpuWkleeluOemj++8jOW5tOaci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OAguivneacieWNg+iogOS4h+ivre+8jOS6i+acieaIkOi0peW+l+WkseOAg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cnOmbqOmbqu+8jOaciOaciemYtOaZtOWchue8uuOAgui3r+acieW5s+WdpuW0juWy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cieS7iueUn+adpeS4luOAguWGrOWto+elneS9oOW5s+WuieWBpeW6t+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i48L2VtPuWGt+mjjumYtemYteWQue+8jOWvkuawlOmikem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lOa4qea4kOa4kOS9ju+8jOS4jeefpeS4jeinieW3suWIsOWGrOWto++8jOaVtOS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WPiOW/meilv++8jOWNtOacquabvuaKiuS9oOW/mOiusO+8jOS4gOadoeefr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aIkemXruWAmeS9oO+8muWkqeWGt+S6hu+8jOiOq+W/mOWKoOiho+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y48L2VtPumJtOS6juS9oOW5s+aXpemHjOW3peS9nOihqOeO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aci+WPi+S5ieawlOWlve+8jOWvueW+heeItuavjeWtnemhuuWlveOAguaIke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ieS4quWlve+8jOaEv+S9oOeIseaDheeUnOicnOWpmuWnu+Wlve+8m+WGrOWto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9k+Wlve+8m+eUn+a0u+W5uOemj+S4h+S6i+Wlve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qeaIkeS4uuS9oOW7uuS4gOagi+WIq+Wihe+8jOeUqOW/q+S5kOWBmueq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aBvO+8jOeUqOW5uOemj+WBmumXqO+8jOeUn+a0u+Wlve+8jOeUqOWBpeW6t+mT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ueXheWwke+8jOeUqOecn+W/g+Wwgemhtu+8jOa4qeW6puS/neOAguaEv+atpOWIq+Wi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WvkuWGt+eahOWGrOWkqemHjOS4uuS9oOmBruaMoemjju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+8jOe7iOS5n++8jOS4h+eJqeaUtuiXj+S5n+OAguWGrOWkqeWIsO+8jO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6huWkp+WNiuW5tOeahOS9oO+8muaUtuiOt+aIkOWKn++8jOePjeiXj+WWnOaCpu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En+aDhe+8jOePjeiXj+aBi+aDhe+8m+aUtuiOt+i0ouWvjO+8m+ePjeiXj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iOt+efreS/oe+8jOePjeiXj+elneaEv++8geWGrO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gkeWPtuiZveeEtuWHi+mbtu+8jOS9hui/mOacieaIkeeahOeJteaMg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veeEtuWvkuWGt++8jOS9hui/mOacieaIkeeahOmXruWAme+8jOaIkeaEv+WMluS9n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OmYs+WFieaXtuaXtua4qeaaluS9oO+8jOaEv+S9oOawuOi/n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+8jOaEv+S9oOawuOi/nOW5uOemj+WmguaEj++8jOS4h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vkumjjuiQp+iQp++8jOmjnumbqumjmOmbtuOAgumVv+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i4j+atjOiAjOihjOOAguWbnummluihjOeoi++8jOa2m+WjsOmYtemYteOAg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GrOWto++8jOS4peWvkuS4jeaYr+S4u+WusO+8jOmVv+WknOS4jeaYr+WtpO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buOS8tO+8jOa4qeaaluWcqOW/g++8jOW/q+S5kOmaj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cqOS5juWxseebn+a1t+iqk++8jOS4jeWcqOS5jummmei9pueOiealv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WcqOS5juacneacneaaruaaru+8jOS4jeWcqOS5juWkqemVv+WcsOS5h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4kOWGt+eahOeni+Wto++8jOaIkeWPquWcqOS5juS9oOWvueaIkeeahOS4gOeCu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S4gOWjsOmXruWAme+8jOaci+WPi++8jOWkqeWGt++8jOimgea3u+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4heaZqOWkqumYs+WNh+i1t++8jOaYjuS6ruS9oOeahOW/g+aDhe+8m+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jsOmXruWAme+8jOa4qeaaluS9oOeahOW/g+aDhe+8m+WPkeadoeelneemj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CpuS9oOeahOW/g+aDheOAguaXqeWuie+8jOaEv+S9oOWkqeWkq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nlhrfkuobvvIzoirHokL3nmoTlo7Dpn7Ppo47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hJ/op4nlv4Pnn6XpgZPvvIzlj5jlhrfnmoTmuKnluqblhqznn6XpgZ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nn6XpgZPvvIzmsqHmnInljY7kuL3nmoTor43or63vvIzlj6rmg7PlnKj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hqzlpKnkuLrkvaDpgIHkuIrmmpbmmpbnmoTnpZ3npo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L2/5L2g55ay5oOr55qE5LiN5LuF5LuF5piv5ryr6ZW/55qE6Lev77yM6L+Y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Z6L6YeM55qE5LiA57KS5rKZ77yb5L2/5L2g5rip5pqW55qE5LiN5LuF5LuF5piv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qOJ6KKE77yM6L+Y5Y+v6IO95piv5L2g5pyL5Y+L55qE5LiA5p2h5L+h5oGv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rOo5oSP6Lqr5L2T77yBPC9wPjxwPjxlbT4xMi48L2VtPui/m+WFpeWGrOW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PmO+8jOeZvembqueakeeakemZjeS6uumXtO+8jOWkqeWGt+i6q+S9k+aYk+aFte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8keaBr+WLpOmUu+eCvO+8jOWto+iKguWPmOaNoumhu+S/neaalu+8jOmAg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peiOq+etiemXsu+8jOaci+WPi+efreS/oemAgea4qeaalu+8jOW/g+aDheiIkueVhe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MTMuPC9lbT7lhrfpo47lkbzlkbzlkLnvvIzmiJHmio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kuIrvvJrlpKnlr5LlnLDlhrvmmJPlj5flh4nvvIzlpJrnqb/ooaPmnI3opoH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lh7rmmZrlvZLmuKnlt67lpKfvvIzlop7mt7vooaPmnI3opoHmgbDlvZPvvJvml6n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ouqvkvZPlpb3vvIzkuIfkuovlpoLmhI/pvZDlrrbmrKLjgILnpZ3kva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Kj5LiA57yV5oCd5b+177yM5oGw5Ly85riF6aOO5ouC6L+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5qE5bm96aaZ77yb6YKj5LiA5Lu954m15oyC77yM5q2j5aaC5LqR5b2p6LaK6L+H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5ri677yb6YKj5LiA5aOw56Wd56aP77yM5Y205piv6Ziz5YWJ56m/6L+H5Yaw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7uZ5L2g55qE5Yas5aSp5bim5Y675LiA5Lu95a6J6K+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uWkqeivtOavj+S4qum7juaYjuW8gOWni+mDveaYr+acuuS8mu+8jOeUn+WR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S9k+S8mu+8jOS6uuS7rOivtOebuOaAneacgOiuqeS6uuW/g+eiju+8jO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kmuiBlOezu+aJjeWPr+i0te+8jOiusOW+l+WPi+iwiuaDheaJjemVv+S5he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vkuWGt+adpeS6hu+8jOWkmua3u+iho+S4iu+8gTwvcD48cD48ZW0+MTY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nJzvvIzmu6HlnLDnmoTmgJ3lv7XvvIzlr5LlhrfnmoTlpKnmsJTvvIznpZ3npo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j4vmg4XkuI3mm77lhrfljbTvvIzpl67lgJnmgI7og73lgZzmraLvvIznibXmjI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lv4Ppl7TvvIzmt7Hmt7HnmoTlhbPmgIDnn63kv6HkvKDvvIzlpKnlhrflpJrnqb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LvngrzouqvkvZPlgaXvvIE8L3A+PHA+PGVtPjE3LjwvZW0+6aOO6LW35pe277yM5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k54us44CC5Y+26JC95pe277yM5aSn5Zyw5LiN5Lya5a2k54us44CC6aOY6Zu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N5Lya5a2k54us44CC5oOz5L2g5pe277yM5oiR5LiN5Lya5a2k54us44CC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2j6IqC5LiN5Lya5a2k54us44CC5aSp5Ya35LqG77yM5aSa5L+d6Ye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4uOWQg+e6ouaeo++8jOWFpeedoeaXqeaXqeOAguWwkeWHuuWkp+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WNj+iwg+OAguWGrOe7g+S4ieS5ne+8jOmlrumjn+WunOa4qe+8jOWlveeypeWF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nOaxpOaaluW/g++8jOWkmuWQg+mjn+mGi++8jOazqOaEj+ihpeawtO+8jOi+qOiv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pe+8jOenkeWtpuWFu+eUn++8jOWGt+WGt+WGrOWto++8jOWBpeW6t+ebuOma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uIXmmajnmoTpm6jpnLLmuIXmvojpgI/mmI7vvIzlpJrkuovnmoTo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g63pl7nnmoTpuKPllLHvvIzmrKLlv6vnmoTllpzpuYrmjqnppbDkuI3kvY/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lj6/kurrnmoTlsI/purvpm4DkuZ/lj73lj73llrPllrPvvIzljp/mnaXkva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bvovbvnmoTpl67lgJnkuIDlo7DvvJrml6nlronlvIDlv4PkuIDmlb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uq6Iqx6aOY6aOY77yM5aSn6Zuq5p2l5Yiw77yM5LiA54mH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rSS5ZCJ56Wl55qE5ZGz6YGT77yb5LiA5py15LiA5py177yM57u95pS+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LiA55Oj5LiA55Oj77yM6KO5552A56Wd56aP55qE576O5aW944CC5oS/5L2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+p57+p6KGM77yM5bm456aP5aW95b+D5oOF77yB5pep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aci+WPi++8jOivt+aOpeWPl+aIkeeahOelneemj++8muiuqeW+rueske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uOW6nu+8jOiuqeW/q+S5kOWFhea7oeW/g+aIv++8jOiuqeWlvei/kOmZqu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OWKn+S+neWBjuiDuOiGm++8jOiuqeW5uOemj+WwveaDhee7veaUvu+8jOiuq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9oOW/g+S4reePjeiXj+OAgjwvcD48cD48ZW0+MjIuPC9lbT7ljJfpo47lkbzlk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h7rpl6jlpJrnqb/ooaPmnI3vvJvokL3lj7bpo5jpo5jvvIzmhL/kvaDokL3kuI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IDlj6PluLjnrJHvvJvpm6roirHniYfniYfvvIzluKbnu5nkvaDlkInnpaX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PlronvvJvlhqzlpKnmnaXliLDvvIzlj5HmnaHnn63kv6HvvIzmuKnmmp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Z3kvaDmuKnmmpblubjnpo/luqblr5LlhqzjgII8L3A+PHA+PGVtPjIz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4mH5pqW5pqW55qE6Ziz5YWJ77yM5pmu54Wn5L2g6IiS5Z2m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rip6aao55qE56Wd56aP77yM6Kem5Yqo5L2g5LmF6L+d55qE5oSf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OF77yM6YWN5LiK5Y+L5Lq655qE5YWz5oCA77yM6L+Z5Liq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a35ZCX77yfPC9wPjxwPjxlbT4yNC48L2VtPuaKk+S9j+WvkumjjueahOaJi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GjeeMm+eDiO+8jOmHh+aRmOmjmOmbqueahOWGrO+8jOiuqeWug+S4jeWGje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3suWIsO+8jOaIkeS8q+eri+mbquWcsO+8jOS4uuS9oOeliOemj+axgu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GrOWto+S4jeWGjeWvkuWGt++8jOiuqeS9oOS6uueUn+WFhea7oemynOiKs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aYr+aIkeW/g+S4reacgOecn+eahOaci+WPi+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m5votbfvvIzpm6rpm6jnurfpo57vvIzljJfpo47njoflvLrlhrfnqbrmsJTkvrX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vvIzor7flpJrliqDpmLLojIPvvIzliIfojqvnspflv4PlpKfmhI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rvkvKTlhrvlnY/vvIzorqnmtYHmhJ/nrYnnl4Xmr5LotoHmnLrkvZzkubHvvIz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ov4flr5LlhqzvvIzlvIDlvIDlv4Plv4Pkuqv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qW5oSP5Yqg5rK556uZ77ya5Li656Gu5L+d5Yas5pel5rip5pqW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a+S5Ya35L6154qv77yM54m55aWJ5LiK5YWz5b+D6K+t5LiA5aOw77yM56Wd56a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aSW5Yqg55yf5oOF54Gr54KJ5L6b5L6b5pqW77yM5qyi6L+O5pe25Yi75p2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6Wd5L2g5Yas5a2j5q+U5pil5pqW77yBPC9wPjxwPjxlbT4yNy48L2VtPumCo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eW/te+8jOaBsOS8vOa4hemjjuaLgui/h+edoeiOsueahOW5vemmme+8m+mCo+S4gOS7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to+WmguS6keW9qei2iui/h+aZmumcnueahOmjmOa4uu+8m+mCo+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aYr+mYs+WFieepv+i/h+WGsOmbqueahOa4qeaalu+8jOe7meS9oOeahOWGr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4gOS7veWuieivpuOAguaXqeWuie+8gTwvcD48cD48ZW0+MjguPC9lbT7lsI/pm6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nKjnnLzliY3vvIzpm6jmu7TlpLnpm6rkuIvlh6Hpl7TjgILlhrfpo47lr5Lnh6XlkLn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hbvnlJ/mlrnms5XmnInnu4/pqozjgILmsLTmnpzpppnolYnmmK/pppbpgIn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4vmtqblj4jnlJjnlJzjgILlpJrlkIPnmb3oj5zlvojmnInnm4rvvIzosYbmtYb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4PnlLDvvIE8L3A+PHA+PGVtPjI5LjwvZW0+5aSp5LiA5Ya377yM56Wd56aP5Yiw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Y676L+Y5piv5pyL5Y+L5aW977yM54m15oyC5pe25pe25Zu05L2g57uV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5rCU5rip6ZmN77yM6Zeu5YCZ6ams5LiK5bCx6YCB5Yiw77yM6Jm954S25peg5rO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rip5pqW55qE6K+d6K+t5bCR5LiN5LqG77yM5oS/5L2g5b+D5oOF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4heaWsOeahOepuuawlO+8jOW/q+S5kOeahOawlOaBr+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awlOWwhOWFpeS9oOeahOeBtemtgumHjO+8jOWwhumYs+WFieWRvOWQuO+8j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ei1t++8jOazoeS4gOadr+eUnOicnOeahOWSluWVoe+8jOWTgeWwneW5uOemj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OpeWPl+elneemj+eahOS/oeaBr++8jOelneS9oOaXqeWuiea4qemmqO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6vkuZDlpoLoirHvvIzmgLvlnKjpmLPlhYnkuK3nu73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oLmsLTvvIzmgLvlnKjlv4PlupXph4zmtYHmt4zvvIzlhbPniLHlpoLngav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Llrpzml7bnh4Pml7rvvIznpZ3npo/lpoLpo47vvIzml7bml7bliLvliLvkuLrkvaD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LlpKnlh4nmuKnpmY3vvIzkuLrkvaDpgIHkuIrniLHnmoTooaPoo7P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lv4Pmg4XoiJLnlYXjgII8L3A+PHA+PGVtPjMyLjwvZW0+5a+S5Yas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uq57q36aOe77yM5peg5pWw6Zuq6Iqx5re55rKh5LqG5qOu5p6X77yM6buR556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LW35LqG5aSn6KeJ77yM5p2+6byg5YeG5aSH5LqG57Ku6aOf77yM5aSn6ZuB5pC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277yM6ICM5L2g5Y206L+Y5YK75oSj552A55yL55+t5L+h77yM5b+r6KGM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My48L2VtPuaIkeaEv+WMluS9nOS4gOS4quWkqumYs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eFp+iAgOedgOS9oO+8m+aIkeaEv+WMluS9nOS4gOi9ruaYjuaciO+8jOm7keaal+S4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m+aIkeaEv+WMluS9nOS4gOe8leaYpemjju+8jOi9u+i9u+WcsO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aIkeaEv+WMluS9nOS4gOa7tOeUmOmcsu+8jOW/q+S5kOWcsOa7i+a2p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mprOS4iumjnuWIsOS9oOi6q+i+ue+8jOeEtuWQjuWRiuivieS9oO+8m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QuPC9lbT7lpKnlhrfkuobvvIznu5nkvaDngavngonvvIzmgJX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vaDvvJvnu5nkvaDlm7Tlt77vvIzmgJXkvaDor6/kvJrvvJvnu5nkvaDnmq7pnb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ohJrnmoTlpKflsI/jgILmgJ3liY3mg7PlkI7vvIzov5jmmK/nu5nkvaDmna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n63kv6HlkKfvvIzmhL/kvaDmuKnppqjmr4/kuIDliLvvvIzmuKnmmpb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H54mp5oC75pyJ56aP5Y6a5rO977yM5LqL5LqO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ez6Ie744CC5aaC5oS/5LiA5qKm5Yeg5Y2B6L2977yM5oSP5oOg6L6+6KeC5LuY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5+l56Wd56aP5oOF6LCK6IGa77yM5Y+L5ZaE5oSf5oGp5oql5b635Lym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oOc57yY5Lq677yM5aW95Ly85ZSH6b2/55u45L6d5rex44CC5pyJ5oSf5Yas5Lu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ez77yM5aSp5Ya36K+35rOo5oSP5L+d5pqW77yBPC9wPjxwPjxlbT4zNi48L2VtP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S5sOS4jeWIsOmGh+mmmeeahOWSluWVoe+8jOS4gOavm+mSseS5sOS4jeWIsOWoh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S4gOavm+mSseS5sOS4jeWIsOmmmeeUnOeahOW3p+WFi+WKm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WPr+S7peS8oOi+vuaIkeWvueS9oOeahOaDs+W/teWSjOelneemj++8ge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qOaEj+i6q+S9k++8gTwvcD48cD48ZW0+MzcuPC9lbT7nlJ/mtLvovpvoi6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67lgJnvvIzlhqzlraPmnaXkuLTvvIzlr5LlhrfliqDph43vvIzmt7vku7b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oioLlpY/vvIznnIvlvKDmiqXnurjvvIzlkIPkuobmsLTmnpzvvIzopoHmmK/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mraTnn63kv6HjgILkuJbnlYzpl67lgJnml6XvvIznpZ3kvaDkuIDliIf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oSf5Yiw5a+S5Ya377yM5L2g5bCx5pCT5pCT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Sf5Yiw5a+S5Ya377yM5L2g5bCx6Le66Le66ISa77yb5aaC5p6c5oSf5Yiw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+B5piO5rCU5YCZ5q2j5bi477yb5Yas5aSp5LqG6Zu25bqm5LqG77yM5Li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P5LqG77yM5ZG15ZG177yB56Wd5oKo5Yas5aSp5LqL5Lia57qi54Gr77yM5Ya35Ya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C9wPjxwPjxlbT4zOS48L2VtPuWGt+mjjuWQue+8jOWQueS4jei1sOaIke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wj+mbqumjmO+8jOmjmOS4jeaVo+aIkeawuOi/nOeahOeJteaMgu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+8jOS9oOi/mOWlveWQl++8n+eni+acq+WGrOadpe+8jOS/nemHjei6q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iho++8jOS4gOadoeefreS/oeelneemj+S9oO+8gTwvcD48cD48ZW0+NDA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LDvvIzlpKnlj5jlh4nvvIzmmLzng63lpJzlhrfms6jmhI/lgaXlurfvvJvoirHos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po5jpppnvvIzlpJrlkIPmsLTmnpzlv4Pmg4XopoHoiJLnlYXvvJvnmo7mnIjnha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v7Hnv5TvvIzlh6Dlj6XnnJ/or5rpgIHmnaXlkInnpaXvvJvnn63kv6Homb3nn63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plb/vvIznpZ3kvaDlvIDlv4Plj4jlronlurfvvIE8L3A+PHA+PGVtPjQx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as5a2j77yM54Ot55qE5piv6Zeu5YCZ77yM5oSB55qE5piv5b+Z56KM77y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26I6344CC5bm057uI5bKB5pyr77yM5b+Z55qE5piv5LiA5bm06L6b6Ium77yM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b6Ium5LiA5bm044CC56Wd5L2g77ya5aSa5Zac5LqL77yM56GV5p6c57Sv57Sv77y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77yM5pyJ5ruL5pyJ5ZGz77yB5paw5bm05aW977yBPC9wPjxwPjxlbT40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eyvuelnuiwg+WFu+imgeazqOaEj++8jOWHoeS6i+eci+W8gOiOq+WKqOawlO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rOWFu+WFg+awlO+8jOWHuumXqOi1sOi1sOiOq+W/mOiusO+8jOWkmuWkmumUu+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lO+8jOW/q+W/q+S5kOS5kOW/g+asouWWnO+8jOWBpeW6t+i6q+S9k+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qzlpKnph4zku5Pkv4PnmoTmgYvniLHlsLHlg4/lnLDn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vno7rngavvvIzlpoLmnpzkvaDmhL/mhI/lgZrprZTprLznmoTor53vvIzpgqPku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ng63luqbmmK/pgILlkIjkvaDnmoTvvJvlpoLmnpzkvaDkuI3mmK/prZTpr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mnIDlpb3ov5jmmK/lnKjlm57mmKXnmoTml7blgJnlho3pgInmi6nlvIDlp4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ooTnpLrnnYDkvaDkuZ/kvJrmnInkuIDkuKrlpb3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pe25oiR5b+Z77yM5pyJ5pe25oiR5b+Y77yM5pyJ5pe25oiR57S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oeS77yM5L2G5LiN566h5oCO5qC35oiR6L+Y5piv5Lya6K6w5b6X5oOz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pyL5Y+L77yM5aSp5Ya355qE5pel5a2Q6YeM5Yir5b+Y5LqG5aSa5Yqg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5Ya356m65rCU5peg5oOF77yM5aW95pyL5Y+L5pyJ5oS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GrOadpeS4tOagkeWPtum7hO+8jOWPkeadoeefreS/oemAgeecn+aDheOAg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S9oOS/neaaluiho++8jOeDreeDreS5juS5jui/h+WGrOWto+OAguS6jOaYr+mA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7k++8jOWBpeWBpeW6t+W6t+WllOWwj+W6t+OAguS4ieaYr+mAgeS9oOmHkemTt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eS9j+W5uOemj+WlveeUn+a0u++8gTwvcD48cD48ZW0+NDYuPC9lbT7lr5Lpo47lkLn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lh4nvvIzmnIvlj4vlhbPmgIDpgIHkuIrliY3vvJvlpKnlhrforrDlvpfooaPoo7Pm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rqnmhJ/lhpLmnInpmpnpkrvvvJvml6nnnaHml6notbflpJrplLvngrz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uqvkvZPlgaXvvJvpl67lgJnomb3nn63mg4XkuI3mtYXvvIzorrDlvpfnqbrml7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ZTjgILmhL/lhqzmnaXmmpbmmpbvvIE8L3A+PHA+PGVtPjQ3LjwvZW0+5Yas5pel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6aOO5Y+I6LW377yM56Wd56aP5L+d5pqW77yM6Zeu5YCZ6Ziy5a+S77yM6K+J6K+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YGT5aOw5bmz5a6J77yM5bi45bi46ZS754K877yM5aSa5aSa5LyR5oGv77yM5re7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6LCo6Ziy5oSf5YaS77yM5ZCI55CG6Iaz6aOf77yM5L+d6YeN6Lqr5L2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Zjea4qeeahOWkqeawlOmHjO+8muaEv+S9oOeUqOWutuW6r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S/neaalu+8m+eUqOeUnOicnOeIseaDheeahOa7i+a2puaKpOaalu+8m+eUq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ahOW8gOW/g+Winuaalu+8m+eUqOaci+WPi+WPi+aDheeahOePjei0teWKoOaal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aluWSjOWKoOi6q++8jOW8gOW/g+mhuuW/g++8gTwvcD48cD48ZW0+NDkuPC9lbT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KfvvIzljbTlkLnkuI3otbDmiJHlv7XkvaDnmoTlv4PvvIzlpKnnnJ/lhrfvvIzljbT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iJHlr7nkvaDnmoTnpZ3npo/vvIzov5nkuKrlhqzlpKnmiJHku6zkvJrlvo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t7vooaPvvIzlsJHnlJ/nl4XvvIzorrDlvpfmnIvlj4vkuIDnm7TkuI3mm77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aw5bCB5aSx5oSP55qE6Ium54Om77yM5Zuw5oOR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6L+36Iyr55qE5pCF57yg77yb6YeK5pS+5oiQ5Yqf55qE5Zac5oKm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ZKM576O55qE5b+D5oS/77yb5oS/5oiR5Yas5aSp6YeM6YCB5p2l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7uZ5L2g5LiA5Lid5oqX5a+S55qE5rip5pqW77yM56Wd5L2g5Yas5aSp5LiN5Ya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6aG65b+D6aG65oS/77yBPC9wPjxwPjxlbT41MS48L2VtPuWkqeWHieS6hu+8j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S6hu+8jOi6q+S4iuWGt+S6huWPr+WKoOiho+ijs++8jOiBlOezu+WGt+S6hu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+W9k+eEtumdoOefreS/oeadpee7tOezu++8jOWlveS5heS4jeinge+8jOaYr+WQpuW3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/mOiusO+8jOS4uuS6huihqOekuuaIkeeahOWtmOWcqO+8jOiuqeS9oOivu+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WPl+aIkeeahOWFs+aAgOOAgjwvcD48cD48ZW0+NTIuPC9lbT7ph4fkuIDniYf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ov5vmiJHnmoTmgJ3lv7XvvIzpo5jov5vkvaDnmoTop4bnur/vvJvmkLr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j4nov5vmiJHnmoTlhbPlv4PvvIzliJLlkJHkvaDnmoTlpKnnqbrvvJvlhpn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vb3mu6HmiJHnmoTmj5DphpLvvIzloZ7ov5vkvaDnmoTlv4PnlLDvvJrlpKn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pmLLlr5LvvIE8L3A+PHA+PGVtPjUzLjwvZW0+5Yas6Ziz54Wn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qW5pqW77yb5rWu5LqR6aOY77yM6K6p5L2g55qE54ix5oOF55Sc55Sc77yb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6K6p5L2g55qE5LqL5Lia5ZyG5ZyG77yb55m96Zuq6JC977yM6K6p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77yb56Wd56aP6YCB77yM6K6p5L2g55qE5bm456aP5LmF5LmF77ya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BPC9wPjxwPjxlbT41NC48L2VtPuWvkuWGt+S+teiireWNi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QjOWcqOS4gOS4lueVjO+8jOWxi+WGheWxi+WkluS4pOS4lueVjOOAguWGr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eS7rO+8jOWQjOS4gOS4quS4lueVjO+8jOWQjOS4gOS4quaipuaDs++8mumYsuWv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aKteW+oeS4peWvkuOAguaci+WPi++8jOaEv+S9oOW5uOemj+W/q+S5kO+8j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GrOOAgjwvcD48cD48ZW0+NTUuPC9lbT7nlJzonJzvvIzmmK/lvIDlnKjmnp3lp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miorlroPmkZjnu5nkvaDvvJvlubjnpo/vvIzmmK/msLTkuK3muLjliqjnmoT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lroPmjYnnu5nkvaDvvJvmuKnmmpbvvIzmmK/ol4/lnKjnn63kv6HkuK3nmoT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lroPlj5Hnu5nkvaDvvIzorqnlroPmm7/kvaDmirXlvqHlhqzlraPnmoT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ZS754K85L2/6Lqr5L2T5YGl5bq377yM5Zad5rC05L2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M5re76KGj5L2/5rip5bqm5bmz6KGh77yM5Lul5LiK5L2/5Yas5a2j5Y+Y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ZCs5qyh6K+d5a6a5rip5pqW77yM56Wd5ZCb5Yas5a2j6L+H5b6X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GrOaXpeelneemj+mAgea4qeaalu+8jOa4qeaaluaci+WPi+i6q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quimgeaci+WPi+aDheiwiua1k++8jOWPi+aDheWPr+S7peiejeWGsOmbqu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S7peaaluW/g+aIv+OAguelneaEv+aci+WPi+W/g+aDheWlve+8jOW/q+W/q+S5kO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GrOOAgjwvcD48cD48ZW0+NTguPC9lbT7lpb3plb/ml7bpl7TmsqHop4H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j5jmsqHlj5jvvJ/lpb3plb/ml7bpl7TmsqHop4HvvIzlj6/mm77lr7nmiJH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77nu4/kuIDotbfotbDov4fnmoTpgqPkupvlubTvvIzmgLvmmK/lnKjohJHmtbfpl6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kozmiJHkuIDotbflpYvmlpfnmoTkvJnkvLTvvIzmiJHpg73orrDlnKj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ml6nlronvvIzmnIvlj4vvvIHmhL/kvaDlnKjmnKrmnaXnmoTmr4/kuIDlpK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HlubPlronlurflgaXvvIE8L3A+PHA+PGVtPjU5LjwvZW0+5Yas5a2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eg5ZGz77yM5pel5bi45Ya36Zuo6aOO5ZC577yM55Sf5rS75p6v54el5oaU5oK0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Z56KM5Yqz57Sv77yM5ouF5b+D5pyL5Y+L55ay5oOr77yM5Y+R5p2h55+t5L+h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a+S5re76KGj5Yqg6KKr77yM5ZCI55CG6aWu6aOf54+N6LS177yM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L5pyJ5ZGz44CCPC9wPjxwPjxlbT42MC48L2VtPuWvkuWGt+eahOWGrOWt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Wco+ivnuiAgeS6uuiIrOaLpeacieawuOi/nOS4jeWPmOeahOWBpeW6t++8m+ernu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+8jOS6i+S4muWDj+mbquaph+i9pumCo+agt+awuOi/nOayoeaciemYu+WKm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S4lueVjO+8jOW5uOemj+WDj+Wco+ivnuiAgeS6uueahOekvOeJqea7oea7o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OAgjwvcD48cD48ZW0+NjEuPC9lbT7lpKnlhrfng63mg4XmuJDlh4/pgID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pJrkuY/lkbPvvIzmnInml7bliqDnj63lvojlirPntK/vvIzpnanlkb3mnKzpkr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vvIzlkIPppa3kuI3opoHmgJXmtojotLnvvIzmmZrkuIrml6nngrnkuIrluorn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LrkvaDpgIHlronmhbDvvIzmhL/kvaDmr4/lpKnmnIDmnIDnvo7vvIzlv6vkuZ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E8L3A+PHA+PGVtPjYyLjwvZW0+5bm25LiN5piv5aSp5Ya35LqG5oSf5oOF5omN5Lya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qW77yM5bm25LiN5piv5oOz5b+15LqG56Wd56aP5omN5Lya5pi+5b6X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iw5LqG77yM57uZ5oSf5oOF5aSa5aGr54K55p+077yM57uZ56Wd56aP5aSa5aG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K6p5Y+L6LCK5LiH5Y+k5bi46Z2S77yBPC9wPjxwPjxlbT42My48L2VtP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e+8jOmHjuS5n+iMq++8jOmjjuWQuembquiQveebruiLjem7hO+8m+WxseS4gOmH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Hje+8jOW/memHjOWBt+mXsuW/g+aVnuS6ru+8m+aDheWPiOecn++8jOaEj+WPi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AneW/teelneemj+mVv++8muWGrOWto+WIsO+8jOWkqeW3suWGt++8jOius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S/neWBpeW6t+OAgjwvcD48cD48ZW0+NjQuPC9lbT7lhqzlpKnnmoTlpbPkurr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g4XmhJ/plJnor6/vvIzlm6DkuLrlrrnmmJPlhrfjgIHlr4Llr57jgIHmg7Plv7Xlko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LjluLjkvJrmiorkuIDkuKrkurrlvZPooqvlrZDnm5bvvIzkvYbov5nmoLfnmo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JrluLjkuI3mmK/ljovnmoToh6rlt7HpgI/kuI3ov4fmsJTmnaXvvIzlsLHmmK/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miYDku6XvvIzljYPkuIfkuI3opoHku6XkuLrmirHnnYDlsLHmmK/niL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Zy656eL6Zuo5LiA5aSE5YeJ77yM5pil5Lmf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f5oOG5oCF77yM5pe26YCi56eL5pma5aSc5pi+6ZW/77yb5LiA5p2h5L+h5oG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85Lmf5ouF5b+D77yM5aSc5Lmf5b+n5b+D77yM5Y+I5Yiw55m96Zyy5aSp5oSI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Ya377yM6KaB5re76KGj44CCPC9wPjxwPjxlbT42Ni48L2VtPuW5tOe7i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efreS/oeWPkeS6hu+8jOmCo+aYr+S7o+ihqOaIkeaDs+S9oOS6hu+8m+a4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mbqumjmOS6hu+8jOelneemj+mAgeS6hu+8jOmCo+aYr+S7o+ihqOaIke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btOa3seS6hu+8m+aAneW/teS6hu+8jOmXruWAmeS6hu+8jOaWsOW5tO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S6i+mDveWmguaEj++8gTwvcD48cD48ZW0+NjcuPC9lbT7ml6notbfkvLj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pnaLlr7nplZzlrZDnrJHvvIzlgZrkuKrmt7HlkbzlkLjvvIzlv4PmgIHosIPml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hajmipvmjonvvIzlh7rpl6jluKblvq7nrJHvvIzlpb3ov5Doh6rnhLbli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pl67lgJnliLDvvIzlv6vkuZDlpb3lv4Pmg4XjgILml6nlron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as5aSp5p2l5Li077yM5aSp5rCU5Y+Y5Ya377yM5oiR5Lmf5rKh5ZWl5aW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bCx6YCB5L2g5LiA6L2u5aSP5aSp55qE5aSq6Ziz77yM5oS/5a6D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im5Y675LiA5Lid54Gr6L6j6L6j77yM5bim5Y675LiA5Lu95pqW5rSL5rS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aSp5LmQ6J6N6J6N77yB56Wd5L2g5Yas5a2j5b+r5Lm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i9rOWHieS6hu+8jOaIkeaKiuecn+ivmuWMluaIkOmqhOmYs++8jOWPi+iw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jieiihO+8jOmXruWAmeeDq+aIkOeBq+mUhe+8jOaPkOmGkuWItuaIkOeDiOmFk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i+WPi+S9oO+8jOaEv+S9oOWcqOWkqeawlOi9rOWHieeahOaXpeWtkOmHjO+8jO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i6q++8jOmhuuWIqeW8gOW/g++8gTwvcD48cD48ZW0+NzAuPC9lbT7lhqzlraP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mg7PpgIHkvaDkuIDnvJXlkoznhabnmoTpmLPlhYnvvIznhafkuq7kvaD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JvmiJHmhL/pgIHkvaDkuIDmnZ/oiqzoirPnmoTnjqvnkbDvvIznjK7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vo7kuL3vvJvmiJHopoHpgIHkvaDkuIDlo7DmnLTntKDnmoTpl67lgJn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bTkuKrlr5LlhqzjgII8L3A+PHA+PGVtPjcxLjwvZW0+5a+S6aOO5ZC55ZC55Ya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5+l5b+D5pyL5Y+L5pyA6LS05b+D44CC5LiA6Zi15a+S5rWB5LiA6Zi15Ya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6J6N55yf5oOF44CC5L2g5oiR55u46ZqU5Y2D5LiH6YeM77yM55u46KeB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5Y+q5aW955+t5L+h5Lyg6Zeu5YCZ77yM5aSp5Ya36K6w552A5re7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CueeCueS9meaZlueCueeCueWFie+8jOmAge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4jOacm+OAguWGrOWto+WvkuWGt+WPiOW5sueHpe+8jOW/veW/veWMl+mjjuWIruWI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PkeS4quefreS/oeaPkOmGkuS9oO+8jOmYsuWvkuS/neaalua3u+iho+ijs+OAg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WWneeZveW8gOawtO+8jOS4jea1gem8u+a2leS4jeaEn+WGku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pKnlgqzml6Xnn63vvIzpo47mtarkuI7kupHlubPvvJvlpKfpm6rpmo/po47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7mgqjooYzvvJvpmY3muKnmgLvml6Dmg4XvvIzpl67lgJnmmpbouqv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mb3npLzovbvvvIznpLzovbvmg4XmhI/ph43vvIHlhqzlraPmuJDmt7HvvIzmuKn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rfvvIzms6jmhI/ouqvkvZPvvIzlgaXlurflhbvnlJ/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OO5ZC55Yqo552A5a+S5Ya355qE5ZG85ZW477yM5oiR55qE5b+D5byC5bi455qE54S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a+55L2g54m15oyC55qE5L+h5Y+377yM57uZ5L2g5Y+l6Zeu5YCZ5aSq6IC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J5Y+l6K+d5L2g5LiA5a6a6KaB5ZCs5Yiw77yM5aSp5aW95Ya3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qd6YeM5aSa5Z6r5Lqb6I2J44CCPC9wPjxwPjxlbT43NS48L2VtPuWwiuaVrO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lve+8muaBreWWnOWGrOWto+a0u+WKqOaCqOS4reWllu+8jOW4jOacm+ivt+aCq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mihuWllu+8jOekvOeJqeacie+8muS4gOWll+e+iuavm+earuWkuei/nuS9k+ih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e6r+mSouWItumAoOmhuemTvueOi++8jOi/mOacieS7t+WAvDIwMOWFg+eahOeLl+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Pq+S4u+S6uuadpemihuWllu+8jOelneWGrOWto+aEieW/q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mgoTmgoTlt7LmnaXliLDvvIzlj5HmnaHnn63kv6HnpZ3npo/liLD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u5nkvaDmiqTouqvvvIzku47mraTkuI3lho3lm6DkuLrlr5LlhrfogIzoi6bpl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aXlurfpmarkvaDliY3ooYzvvIzku4rlkI7nlr7nl4Xoi6bnl5vpgJrpgJrmkYb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kuI7kvaDlubbogqnvvIzmnKrmnaXng6bmgbzlv6fmhIHmtojlpLH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CP6Zuq5Yiw5ZWm77yM5aSp5rCU5Ya35ZWm77yM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w5ZWm77yM5L2g55qE5b+D5Lmf5Y+v5Lul5rip5pqW5ZWm77yM6LW257Sn5re7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Cn77yM5ZCm5YiZ5bCx6KaB5Ya75Z2P5ZWm77yB56Wd5bCP6Zuq6IqC5rCU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3OC48L2VtPuWGrOWto+S4jeS4gOWumuaYr+WGt+eahO+8j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WwseWlveS6hu+8m+mbquiKsemjmOi/h+S4jeS4gOWumuaYr+WGt+eahO+8j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s+W/g+WwseaaluS6hu+8m+aci+WPi+S4jeS4gOWumuimgeWkmueahO+8jO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2s+Wkn+S6hu+8m+WkqeWGt+S6hu+8jOWIq+edgOWHieS6hu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ronvvIHmg7PkvaDnmoTor63oqIDvvIzmsLjov5zor7TkuI3lsL3vvJv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lp4vnu4jkuI3kvJrlj5jvvJvkvaDmiJHnmoTlj4vmg4XvvIzlrp7lnK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LlhqzlpKnomb3lhrfvvIzljbTlhrfkuI3kuobmiJHov5npopfmmpbmmpb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vvJrpq5jpq5jlhbTlhbTov4flhqzvvIzlpb3lpb3ms6jmhI/ouqv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Zuq6Iqx5ZSx552A5Yas5q2M77yM5oKE54S26LWw6L+b5L2g5qKm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oyl552A6Iie5ae/77yM6buY54S25pig5Zyo5L2g55y86YeM77yb6Zuq6Iqx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77yM6K+a54S25Zu05Zyo5L2g6Lqr6L6544CC5oS/5L2g5Zyo6Zuq6Iqx6Zmq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77yM5aSp5aSp5b+r5LmQ77yBPC9wPjxwPjxlbT44MS48L2VtPuWkp+mbque6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tuWkluWll++8jOeUqOecn+W/g+WBmumdouaWme+8jOS7peeIseW/g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heWxgue7o+S4iuelneemj++8jOWkueWxgueUqOS4iua4qemmqOajie+8jOacgOWQ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Fs+W/g+aJo++8jOWkqeWGt+WlveWlveeFp+mhvuiHquW3s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Kfpm6rnurfpo57kuIvvvIznu5nkvaDmiZPnlLXor53vvIz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53mmpbvvIzlh7rooYzopoHlubPlronvvIzlpJrlkIPlpb3olKzoj5z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vvIzng63msaTng63nsqXml7bml7bmnInvvIzkvKTpo47mhJ/lhpLotbbotbD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vlj4vlpJrpl67lgJnvvIznn63kv6HlsIbmgqjnnJ/mg4XnlZ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84OHB2YmZjY2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ODhwdmJmY2N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D8FC25EB831E3495A21263F0D4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