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C3CFA2C04F95B9A37BB2A773B6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C3CFA2C04F95B9A37BB2A773B6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5qE55+t5Y+l5a2QO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kv53mjIHng63niLHvvIzlpZT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jgII8L3A+PHA+PGVtPjIuPC9lbT7lvoDkuovmuIXpm7bvvIzkuIfkuovpobr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v5fkuYvmiYDotovvvIzml6Dov5zlvJfls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sbHkuI3ov4fmnaXvvIzmiJHlsLHov4fljrv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niLHkurrvvIzkuIPliIbniLHlt7HjgII8L3A+PHA+PGVtPjYuPC9lbT7lpKnnnJ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sJjkuJbmuLjmvKvjgII8L3A+PHA+PGVtPjcuPC9lbT7kuI3mgJ3kurrpnZ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rrmgKjjgII8L3A+PHA+PGVtPjguPC9lbT7kuIDkuKrkurrnmoTnm67moIflrprnmo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lv4Xpobvku5jlh7rku5bnmoTovpvlirPlkozmsZfmsLTvvIzljbPkvb/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miZPmi7zku43kuI3og73lrp7njrDvvIzkvYboh7PlsJHkuZ/mr5Tku5bkurr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Hlrp7njrDnmoTlpJrjgII8L3A+PHA+PGVtPjkuPC9lbT7mnInkupvkuovvvIzmg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nlrzvvIzmg7PpgJrkuoblv4PnlrzjgILmiYDku6XvvIzmg7PkuI3lvIDlsLHliK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lsLHliKvopoHvvIzlubLlmJvopoHlp5TlsYjoh6rlt7HjgILmlL7kuIv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lv5jljbTkuIDliIfng6bmgbzvvIzlvIDlv4Pluqbov4f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iR5Lus5q+P5LiA5aSp5Yqq5Yqb5b+Z56KM44CB55So5Yq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Zyo5LiN55+l5LiN6KeJ6Ze06YGX5aSx5LqG5LuA5LmI44CC6Z2i5a+55LiN5pat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55qE54mp5qyy77yM5oiR5Lus6ZyA6KaB55qE5piv5LiA6aKX6IO96Z2Z5LiL5p2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mdkuaYpeWPr+S7peS4jeeUqOW/j+aClO+8jOS9h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e8heaAgOeahOOAguWboOatpO+8jOmdkuaYpeS5n+mcgOimgeaJv+aLheS4pei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uaIkeS7rOe7j+WOhui/h++8jOS5n+WwsemcgOimgeaYjueZveS4gOS6m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OS4uuS7gOS5iOagt+eahOS6uu+8jOeIseS7gOS5iOagt+eahOS6uu+8jOi/h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+8jOWmguaenOaYjueZveS6hu+8jOWvuemdkuaYpeeahOmBkOaDs+WS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Pr+S7peaUvuS4i+S6huOAgjwvcD48cD48ZW0+MTIuPC9lbT7kurrkuI3lupTor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nKjoirHnk7bph4zkvpvkurrop4LotY/nmoTpnZnnianvvIzogIzmmK/olJPlu7b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pmo/po47otbfoiJ7nmoTpn7XlvovvvIznlJ/lkb3kuI3mmK/lronmjpL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kurrnmoTmhI/kuYnkuZ/orrjmsLjov5zmsqHmnInnrZTmoYjvvIzkvYb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hJ/lj5fov5nnp43msqHmnInnrZTmoYjnmoTkurrnlJ8mbWRhc2g7Jm1kYXNoO+S8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meOAgjwvcD48cD48ZW0+MTMuPC9lbT7nlJ/mtLvlkYror4nmiJHku6z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47mnaXkuI3lrZjlnKjlroznvo7nmoTkurrlkozkuovvvIzov4fkuo7lroznvo7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lj5HnlJ/lnKjnq6Xor53lkozmg7PosaHkuK3vvIznjrDlrp7nmoTluLj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ubPmt6HvvIzlsLHmmK/ljYPnlq7nmb7lrZTkuI7liqvlkI7ph43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W5LiK5pyJ5b6I5aSa5Lic6KW/5piv5Y+v5Lul5oy95Zue55qE77yM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mv55+l6K2s5aaC5L2T6YeN77yM5L2G5piv5LiN5Y+v5oy95Zue55qE5Lic6KW/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2s5aaC5pen5qKm77yM6K2s5aaC5bKB5pyI77yM6K2s5aaC5a+55LiA5Liq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xNS48L2VtPuWPiuaXtuatouaNn++8jOWPiuaXtuihj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JHogIzkuI3lrabvvIzogIHogIzml6D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N6ZW/5oOF77yM5Y+q5piv55So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mjjuadpe+8jOS4jeWmgui/vemjjuWOu+OAgjwvcD48cD48ZW0+MTkuPC9lbT7lv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vvIzkuI3lvpfmiJHlkb3jgII8L3A+PHA+PGVtPjIwLjwvZW0+5bGx6YeO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6LCL6Z2i44CCPC9wPjxwPjxlbT4yMS48L2VtPuaXpeaLseS4gOWNku+8jOWKn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kOOAgjwvcD48cD48ZW0+MjIuPC9lbT7miJHlgYfoo4Xml6DmiYDosJPvvIzlkYror4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pgqPkuYjnmoTlnZrlvLrvvIzmiJHog73lpJ/mib/mi4XkuIDliIf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lvZPmiJHooqvpgZflvIPlnKjop5LokL3nmoTml7blgJnvvIzmiJHmiY3lj5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pPkuI3otbfvvIzmiJHkvJrlrrPmgJXjgII8L3A+PHA+PGVtPjIz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KKr5oqb5byD55qE5pe25YCZ77yM5Y+X5o2f5aSx55qE5YW25a6e5piv5a+55p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aSx5Y675LqG5LiA5Liq55yf5q2j5Zac5qyi5LuW55qE5Lq677yM6IC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CR5LqG5LiA5Liq5LiN5Zac5qyi5L2g55qE5Lq6572i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wseaYr+i/meagt+WFhea7oeS6huWkp+i1t+Wkp+WQi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fpemBk+S4i+S4gOWIu+S8muWPkeeUn+S7gOS5iO+8jOS5n+S4jeS8muaYjueZ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uuS9lei/meagt+W+heS9oOOAguWPquacieWcqOS9oOe7j+WOhuS6huS6uueUn+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aVheS5i+WQju+8jOS9oOaJjeS8muikquWwveS6huacgOWIneeahOa1ruWNj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wpuWNkeeahOWnv+aAgeeci+W+hei/meS4quS4lueV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v5nkuIDovojlrZDvvIzmnLrpgYfpmr7lkIzvvIzlm6DnvJjlkITlvILvvIz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kuZ/lpb3vvIzot4zlrpXotbfkvI/kuZ/nvaLvvIzlubPmt6Hmma7pgJr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b3ov5DjgILpgqPkupvotbDov4fnmoTvvIzlgbbpgYfnmoTvvIznm7jpgK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prvnmoTvvIzpg73mmK/llK/kuIDjgILml6DorrrlpITkuo7kvZXnp43looP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irHmgKjkuJbmgIHvvIzkuI3og73mlL7lvIPlupXnur/vvIzkuI3lv4Xlq4n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LkuI3otKrvvIzmrLLlv7XlsJHvvJvkuI3ll5TvvIzlv4PmmJPlubPvvJvkuI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nn6XotrPjgILpgYfkuIrkuobvvIzor7fnj43mg5zvvJvliKvov4fkuobvvIzpgZP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I2LjwvZW0+55Sf5rS75LiN6IO9562J5Yir5Lq65p2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Y675LqJ5Y+W5ZKM5aWL5paX77yb6ICM5LiN6K665YW257uT5p6c5piv5Z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L2G5Y+v5Lul5oWw6JeJ55qE5piv77yM5L2g5oC75LiN5p6J5Zyo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5LiA5Zy644CCPC9wPjxwPjxlbT4yNy48L2VtPuS7peWJjeeahOaXtuWAme+8jO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WhOaEn+mDveimgea4suafk+eahOaDiuWkqeWKqOWcsOOAgueOsOWcqOWNtOWt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Xm++8jOi2iuS4jeWKqOWjsOiJsuOAgui2iuiLpu+8jOi2iuS/neaMgeayiem7m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wseaYr+WwhuS9oOeahOWTreWjsOiwg+aIkOmdmemfs+aoo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oXlpJbmmI7mvojvvIzlh4Dml6DnkZXnp7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N5b+g77yM55m+5qyh5LiN55So44CCPC9wPjxwPjxlbT4zMC48L2VtPumrmO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u+8jOaZr+ihjOihjOatouOAgjwvcD48cD48ZW0+MzEuPC9lbT7psbzlnKjkuo7m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ZzlnKjmuIrjgII8L3A+PHA+PGVtPjMyLjwvZW0+5Y2O5bm06am+5Yiw77yM57Sg6aK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My48L2VtPumBk+mYu+S4lOmVv++8jOihjOWImeWwhu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7ku4rlvoDlkI7vvIzop4HoirHlpoL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b+F6KaB5oyR5YmU55Sf5rS755qE5LiN5aaC5oSP77yM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aSW5LmO5piv6Ieq5bex55qE5aSp55yf6YGH5LiK5LqG56S+5Lya55qE546w5a6e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Q6KeB5LiN5aaC55CG6Kej77yM5oqx5oCo5LiN5aaC5pS+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9k+S9oOWtpuS8muaLkue7neWIq+S6uu+8jOWtpuS8muS7peeJmei/mOeJ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S7rOWPjeiAjOS8muWwiumHjeS9oO+8jOeUmuiHs+aVrOeVj+S9oOOAg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/oeS6humCo+WPpeivne+8muaXoOaDheS4gOeCueW5tuayoeaciemU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kvaDpgInmi6nkuobmlL7lvIPvvIzlsLHkuI3opoHmirHmg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mmK/lubPooaHnmoTvvIzmr4/kuKrkurrpg73opoHpgJrov4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hrPlrprnlJ/mtLvnmoTmoLflrZDjgILmsqHkurrmibbkvaD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nq5nnm7TvvIzot6/ov5jplb/vvIzog4zlvbHopoHnvo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5bi45Zyo5YGa5Yaz5a6a55qE5pe25YCZ77yM6YO95biM5pyb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LiA5Liq55CG55Sx77yM5ZOq5oCV5pyJ5Lq65Y+N5a+55Lmf5piv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m25LiN5piv55yf5q2j5oOz6KaB5ZCs5Y+W5a+55pa555qE5oSP6KeB77yM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25YCZ5bm25LiN5piv5b6I6YeN6KaB77yM5oiR5Lus5pu05aSa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5Ye65ZG95Luk77yM5Lul5Y+K5LiA6LW35om/5ouF57uT5p6c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WIh+aIkOWKn+eahOiDjOWQju+8jOaYr+iJsOi+m+en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m+ecvOWJjeeahOmjjuaZr++8jOWwseaYr+S7luS7rOS4jeaUvuW8g+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dmuaMgeWIsOW6leOAguacieacneS4gOaXpe+8jOS9oOS8mua0u+W+l+WDj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AuPC9lbT7miJDlip/msqHmnInlv6vovabpgZPvvIzlubjnpo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pgJ/ot6/vvIzkuIDliIbogJXogJjkuIDliIbmlLbojrfvvIzmiYDmnInnmoT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h6rkuI3lgKbnmoTliqrlipvlkozlpZTot5HvvIzmiYDmnInlubjnpo/pg73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pYvmlpflkozlnZrmjIHjgII8L3A+PHA+PGVtPjQxLjwvZW0+6Z2h5LiN5py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5YWL5pyJ57uI44CCPC9wPjxwPjxlbT40Mi48L2VtPuS4luS6uuWPr+eIse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aIj+OAgjwvcD48cD48ZW0+NDMuPC9lbT7kurrmnaXkurrlvoDvvIzli7/lv5jli7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ZqQ6JeP6YeO5b+D77yM5oKE5oKE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xsemrmOawtOmVv++8jOS4gOWumuWGjein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lsJjlvoDkuovvvIzmta7nlJ/kuInljYPjgII8L3A+PHA+PGVtPjQ3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ex5oOF77yM5peg5Lul6KiA6KGo44CCPC9wPjxwPjxlbT40OC48L2VtPuS9oOiLp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ecvOS4re+8jOS+v+S8mui/t+WkseWcqOiHquW3seeahOW/g+i3r+S4i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FqOS4lueVjO+8jOS4jeW/heWkquS+nemdoOWIq+S6uu+8jOeUseS6ju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9seWtkOS5n+S8muWcqOm7keaal+mHjOemu+W8gOS9oOOAgui/h+WOu+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mBl+aGvu+8m+WwhuadpeeahO+8jOS4jeW/heeEpuiZke+8m+WmguS7iueahO+8j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uW/g+iLpeefpei2s++8jOS6uueUn+WkhOWkhOaYr+aZr+iJsu+8m+S4jeef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eUn+a0u+WIsOWkhOaYr+mZt+mYse+8gTwvcD48cD48ZW0+NDk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mr4/lpKnpg73lnKjlsJ3or5XvvIzmiJHku6zotbDlkJHmiJDlip/lk4H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otbDov4flv4PngbXnmoTpmLTpm6jmmbTnqbrjgILkuI3opoHmlL7lvIP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LHotKXkuI7lkKbvvIzph43opoHnmoTmmK/kvaDli4fkuo7lj4LkuI7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5jlh7rnmoTog4zlkI7mmK/og5zliKnvvIzml6DorrrmmK/lkKbmiJDlip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otZ7nvo7kvaDvvIzkvaDku6zmsLjov5zmmK/miJHku6znmoT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+P5Liq5Lq655qE5YaF5b+D5rex5aSE6YO95Lya5L+d55WZ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Ky6KeC6Imy5b2p77yM5Y+q5piv5Zug5Li6546w5a6e55qE5q6L6YW377yM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WL77yM5omA5Lul5omN5Lya55So5bGC5bGC6Z2i5YW36YGu55uW6LW36Ieq5bex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77yM5rKh5pyJ5Lq65Y+v5Lul5LuO5a6555qE6Z2i5a+55LiA5YiH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65Y+v5Lul5reh5a6a55qE5Y675aSE55CG5LiA5YiH6YGt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wseaYr+aIke+8jOaYr+minOiJsuS4jeS4gOagt+eah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W8gOmYlOimgeWBmuacgOWdmuW8uueahOazoeayq++8jOaIkeWWnOasou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t+iWh+W8gOWHuuS4gOenjee7k+aenO+8jOWtpOeLrOeahOaymea8oOmHjO+8jOS4gO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eahOi1pOijuOijuOOAgjwvcD48cD48ZW0+NTIuPC9lbT7kuLrkurrvvIzkuI3lj6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nm7jlpITvvIzkuI3lj6/lpKrmr5LvvJvlgZrkuovvvIzkuI3lj6/lpKrnu53vvJ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lj6/lpKrmu6HjgILlvpfppbbkurrlpITkuJTppbbkurrvvIzor53liLDlmL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nliIbjgILliKvlv5jkuobvvIzkuI7kurrmlrnkvr/oh6rlt7Hmlrnkvr/vvJv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TmtLvlvpflv4PlronjgII8L3A+PHA+PGVtPjUzLjwvZW0+5L2g55Sf5rCU5LmL5Z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ZSg5Y+o77yM6YKj5Liq5bCx5YOP5piv6ZKJ6ZKJ5a2Q5LiA5qC344CC5oqK6ZK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Zyw6ZKJ5Zyo55S35Lq655qE6Lqr5LiK77yM5L2g5YCS5piv55eb5b+r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ZKJ5a2Q77yM5Y205rex5rex5Zyw5omO5Zyo5LqG55S35Lq655qE5b+D6YeM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2g5bCG5a6D5ouU5Ye65p2l5LqG77yM5Lmf6L+Y5piv5Lya55WZ5LiL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6ZKJ55y844CCPC9wPjxwPjxlbT41NC48L2VtPuWygeaciOmdmeWlve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iAgeOAgjwvcD48cD48ZW0+NTUuPC9lbT7kurrnlJ/kuIDkuJbvvIzmhL/otYzmnI3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yr5ryr6ZW/6YCU77yM57uI5pyJ5Zue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luaAgeeCjuWHie+8jOWIq+WkquWWhOiJr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ppa7lhrDvvIzng63ooYDpmr7lh4njgII8L3A+PHA+PGVtPjU5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V6YCC77yM5buT5bCU5b+Y6KiA44CCPC9wPjxwPjxlbT42MC48L2VtPuS4jei+n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maj+S4juWFseOAgjwvcD48cD48ZW0+NjEuPC9lbT7lj6PkuK3oqIDlsJ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bjlsJHvvJvohbnkuK3po5/lsJHvvIzoh6rnhLbnl4XlsJHvvJvlv4PkuK3mrLL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v6flsJHvvJvouqvkuIrkuovlsJHvvIzoh6rnhLboi6blsJHvvJvlpKfmgrLml6D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gp/ml6DoqIDjgILnvJjmnaXopoHmg5zvvIznvJjlsL3lsLHmlL7vvIzpmo/mlr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l6DlpITkuI3oh6rlnKjjgII8L3A+PHA+PGVtPjYyLjwvZW0+5a6I5aW95b+D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ev77yM54+N5oOc5pyA55yf55qE5oOF5oSf77yM5oSf5Y+X5pyA6L+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yA576O55qE5b+D5oOF77yM5Lu75pe25YWJ5rWB6L2s77yM5bKB5pyI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77yM5LiN6KiA6Ium77yM5LiN5b+n5Lyk77yM5LiN6K6k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+8jOWPquacieS9oOiHquW3seaDs+WKquWKm+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quWKm+OAgui/meaYr+S7u+S9leS6uumDveaXoOazleeUqOmAvOi/q+iuqeS9o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rueahO+8jOWug+WPquiDveaYr+WHuueUseS9oOiHquW3seWGheW/g+eahOaEj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ecn+ato+eahOedgOaJi+WOu+iwg+aVtO+8jOWOu+WujOWWhO+8jOWOu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Ou+WhkemAoOS4gOS4quabtOWlveeahOiHquW3s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pgqPkuYjkuIDkuKrlnLDmlrnvvIzkvaDkuI3mm77mnaXov4fvvIzliJ3mrKH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bTmnInpmJTliKvnu4/lubTkuYvmhJ/jgILpgqPph4znmoTkuIDojYnkuIDmnK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IDlnJ/vvIzpg73lnKjmoqbph4zlkYjnjrDvvIzluKbnnYDkuIDnp43pmpTkuJb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nhp/mgonjgII8L3A+PHA+PGVtPjY1LjwvZW0+5LiA5Liq5Lq65pe2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rKh6IKp6IaA5L6d6Z2g5bCx5piC5aS077yM5rKh5pyJ6LCB5q+U6Ieq5bex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5a6e5Zyo77yb5LiA5Liq5Lq655qE5pel5a2Q5oiR5Lus5b6u56yR77yM5b6u56y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6u56yR6Z2i5a+544CC5Lq655Sf5ZWK5pyJ5aSq5aSa55qE5Y+Y5YyW77yM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LqR5bCx5pWj5LqG77yM6Zuo5LiA6JC977yM5LiW55WM5bCx5qih57OK5Lq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76ZqU44CC6YKj5LiA5Zy66ZSZ5LqG55qE5rWB5bm077yM6K+J6K+06LCB5pSv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A54mH5LiA54mH77yM5Y2O5Li955qE5re55rKh5pe26Ze077yM6LCB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YeE54S244CCPC9wPjxwPjxlbT42Ni48L2VtPueIseS4gOS4quS6uuac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Yr+e7j+iQpeWlveiHquW3se+8jOe7meWvueaWueS4gOS4quS8mOi0q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/l+S4lueahOaEn+aDhemavuWFjeacieeOsOWunueahOS4gOmdou+8muS9oO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eahOS7mOWHuuaJjeacieS6uumHjeinhuOAgjwvcD48cD48ZW0+NjcuPC9lb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I7mnJfvvIzkuI3lpoLkvaDnrJHjgII8L3A+PHA+PGVtPjY4LjwvZW0+6YaJ5qK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5pyU5LiA5LiW44CCPC9wPjxwPjxlbT42OS48L2VtPuaZmuaZmueahuWuie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uepuuOAgjwvcD48cD48ZW0+NzAuPC9lbT7mnInlubjooqvniLHvvIzml6DnlY/lsb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6755KD5pm05pyX77yM5qmY5a2Q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eahOWQjeWtl++8jOaIkeeahOW/g+S6i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po5/ku5nmsJTvvIznuqLlsJjlh6Hlv4PjgII8L3A+PHA+PGVtPjc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iW55WM6YeM77yM5oC75pyJ5LiA5Lqb6L+R5LmO6I2S6LCs55qE5LqL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T5LiA5Liq5Lq65Lul5Li65Y+v5Lul6L+Y5riF5oKU55aa77yM5peg5oSn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GP5YGP5bey5Yiw5LqG57uT5bGA77yM5aaC5q2k5LiN5aCq55qE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CM5piv5Lq655Sf44CCPC9wPjxwPjxlbT43NS48L2VtPua0u+S4gOS4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ayoeS7gOS5iOS4jeWlve+8jOWug+iDveiuqeS9oOabtOWlveWcsOePjeaDnOeUn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m+W/jeiAkOayoeS7gOS5iOS4jeWlve+8jOS6uueUn+mcgOimgeetieW+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m7mOWwsemavuacieeIhuWPke+8m+W5s+WHoeayoeS7gOS5iOS4jeWlve+8jOiDve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En+WPl+eUn+a0u+eahOe+juWlve+8jOWwseaYr+S4gOenjeW5uOi/kO+8m+WmpeWN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jeWlve+8jOmAgOS4gOatpeWcsOmYlOWkqemrmO+8jOWuueW/jeWIq+S6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Yr+aUvui/h+iHquW3se+8m+Wksei0peayoeS7gOS5iOS4jeWlve+8jOWPquimgeaR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6huS9oO+8jOWPquS8muiuqeS9oOabtOWdmuW8u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ml6nkuIrljYHngrnopoHmnaXvvIzmiJHku47lhavngrnlsLHlvIDlp4v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opoHkuI3opoHluKbkuIrmiJHmnIDllpzmrKLnmoTmm7LlpYfppbzlubLvvIz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IDml6nnmoTnmoTpgqPnj63ovablsLHooYzvvIzov5nlpKfmpoLmmK/niLHmg4X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oLflrZDjgII8L3A+PHA+PGVtPjc3LjwvZW0+5oC75pyJ5Lqb5LqL77yM566h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77yM5a6D6YO96KaB5Y+R55Sf77yM5L2g5Y+q6IO95o6l5Y+X77yb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66h5L2g6Lqy5LiN6Lqy6YG/77yM5a6D6YO96KaB5p2l5Li0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b5oC75pyJ5Lqb5Lq677yM566h5L2g5pS+5LiN5pS+5omL77yM5LuWL+Wlu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+8jOS9oOWPquiDvem7r+eEtuelnuS8pOOAguWIq+aDueS6i++8jOS9huWIq+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0u+aYr+W8ueewp++8jOS9oOW8seWug+WwseW8uu+8m+W9k+S9o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unu+8jOmCo+WwsemAguW6puiwg+aVtOiHquW3se+8m+aQuuaJi+aXtuePjein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Xtua0kuiEse+8jOS6juS6uuS6juW3su+8jOmDveaYr+S4gO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l6DorrrkvaDpga3lj5fnnYDku4DkuYjmoLfnmoTnl5voi6b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norDnmoTmr4/kuIDmrKHlo4HvvIzlkIPnmoTmr4/kuIDkuKrkuo/vvI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u7Tms6rvvIzpgYfliLDnmoTmr4/kuIDnp43mjKvmipjvvIzlsIbmnaXmn5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miJDnvo7lpb3nmoTmoLflrZDmnaXliLDkvaDouqvovrnvvIzlsLHlg4/nq6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kurLlkLvov4fnmoTpnZLom5nvvIzohLHog47mjaLpqqjvvIznsonloqjnmbv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muIXpo47lvpDlvpDnmoTljYjlkI7miJbogIXlpKfpm6jlgL7nm4b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5jmiJDkuobkuIDkuKrniLHkurrvvIzkuIDlnLrml4XooYzvvIzkuIDku7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JbogIXlvojlpJrpkrHjgII8L3A+PHA+PGVtPjc5LjwvZW0+6Z2S5pil5LiN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ICM5piv5b+D5aKD77yb6Z2S5pil5LiN5piv5qGD6Z2i44CB5Li55ZSH44CB5p+U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ex5rKJ55qE5oSP5b+X77yM5oGi5a6P55qE5oOz6LGh44CB54K954Ot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Z2S5pil5piv55Sf5ZG955qE5rex5rOJ5raM5rWB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Un+S4reacgOW5uOi/kOeahOS4pOS7tuS6i++8muS4gOS7tuaYr+aXtumXt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aIkeWvueS9oOeahOeIsea2iOiAl+auhuWwve+8m+S4gOS7tuaYr+W+iOS5he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cieS4gOWkqe+8jOaIkemBh+ingeS9oOOAguS6uueUn+eahOi3r++8jOmd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i1sOWOu++8jOecn+ato+iDveS/neaKpOS9oOeahO+8jOaYr+S9o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mAieaLqeWSjOaWh+WMlumAieaLqeOAgumCo+S5iOWPjei/h+adpe+8jOecn+ato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+8jOS5n+aYr+S4gOagt++8jOiHquW3seeahOmAieaLqeOAguS9oOS4gO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mXr+WMl++8jOWFheWFtumHj++8jOmhtuWkmuS5n+WwsemBh+ingeS4ieS4qu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mgeS9oOa0u++8jOS4gOS4quimgeS9oOatu++8jOS4gOS4quagueacrOS4je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a0u+OAgjwvcD48cD48ZW0+ODEuPC9lbT7omZrmgIDoi6Xnq7nvvIzmuIXmsJToi6X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aOO6YGH5bGx5q2i77yM6Ii55Yiw5bK4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S7rOept++8jOWPquatpOS4gOmdkuaYp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nlJ/nga/ngavvvIzmmI7mmpfml6DovoTjgII8L3A+PHA+PGVtPjg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O955So5bi46K+G6KGh6YeP44CCPC9wPjxwPjxlbT44Ni48L2VtPuacquadpe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ahuWPr+acn+W+heOAgjwvcD48cD48ZW0+ODcuPC9lbT7kurrkuYvnm7jnn6X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lv4PjgII8L3A+PHA+PGVtPjg4LjwvZW0+5Zyo5pyA5bmz5Yeh55qE55Sf5rS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Y2R5ZKM5Yqq5Yqb44CC5oC75pyJ5LiA5aSp77yM5L2g5Lya56uZ5Zyo5pyA5Lq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S75oiQ5ri05pyb55qE5qih5qC377yM5L2g6KaB55u45L+h6Ieq5bex6Lqr5LiK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6IO96YeP44CCPC9wPjxwPjxlbT44OS48L2VtPuacgOWkp+eahOW/g+WuieaYr+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qeaflOWSjOeIseiHquW3seS4lueVjOWkquWkp++8jOavj+S4quS6uuaci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vu+8jOWmguaenOS9oOS4jeefpemBk+WIq+S6uueahOe7j+WOhu+8jOWwseS4je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vhOWIpO+8jOS/neaMgei1t+eggeeahOWWhOiJr++8jOaYr+S9oOeUn+iAjOS4u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acrOe0oOWFu+OAgjwvcD48cD48ZW0+OTAuPC9lbT7kuIDkuKrkurrmgLvopoHotbD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vvIznnIvpmYznlJ/nmoTpo47mma/vvIzlkKzpmYznlJ/nmoTmrYz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kuI3nu4/mhI/nmoTnnqzpl7TvvIzkvaDkvJrlj5HnjrDvvIzljp/mnKz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mg7PopoHlv5jorrDnmoTkuovmg4XnnJ/nmoTlsLHov5nkuYjlv5jorr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52B5byA55y85bCx55yL5Yir5Lq677yM5LiN55yL6Ieq5bex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6Ieq5bex77yM5LiA55Sf6YO95Zyo55yL5Yir5Lq677yM5Li65Yir5Lq66ICM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x5Y676Ieq5bex44CC5Y205LiN55+l77yM55y86KeB6ICz6Ze75b+D5oOz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7uG576O5LiR55qG5piv5LiA5b+D5peg5Yir44CC5piv5LiA5b+D5Zyo5L2c5oC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Zyo5Y+Y546w5beu5Yir55u46ICM5bey44CC5piO55m95LiA5b+D5peg5Y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6Ieq5bex44CCPC9wPjxwPjxlbT45Mi48L2VtPuaEv+S9oOWcqOiiq+aJk+WH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i1t+S9oOeahOePjei0te+8jOaKteaKl+aBtuaEj++8m+aEv+S9oOWcqOi/t+iM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S/oeS9oOeahOePjei0te+8jOeIseS9oOaJgOeIse+8jOihjOS9oOaJgOihj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+8jOaXoOmXruilv+S4nOOAgjwvcD48cD48ZW0+OTMuPC9lbT7lh6Hkuovpg73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cXVvdDvlv40mcXVvdDvlrZfvvIzlv43ku5bkurrkuYvkuI3og73lv43vvIzml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kurrjgILku5Tnu4bmg7Pmg7PvvIzmsqHmnInku4DkuYjlgLzlvpfkvaDnlJ/msJT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opoHorqnmgKjmgajljaDlvpfkuIDluK3kuYvlnLDjgILkuIDkuKrog73lrr3lrr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vvIzlv4XlrprkuZ/kvJrlvpfliLDku5bkurrnmoTlrr3lrrnvvIzlkIzml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lvpflrr3lrrnoh6rlt7HjgII8L3A+PHA+PGVtPjk0LjwvZW0+5Zac5Ye65pyb5aS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Zyw55yL5riF5qWa6Ieq5bex77yM6LeM5a6V6LW35LyP5Y676KeB5pyL5Y+L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6Laz5aSf5a695a6555qE5b+D77yM5bCx5LiN5Lya55yL5Yiw5LiA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LiW55WM44CCPC9wPjxwPjxlbT45NS48L2VtPuWQhOiHquWKquWKm++8j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iCqeOAgjwvcD48cD48ZW0+OTYuPC9lbT7mnKrmnaXlj6/mnJ/vvIzkurrpl7T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LuO5LuK5Lul5ZCO77yM5oiR5L+d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W/teS9oOWmguWIne+8jOelneWQm+WuieWlve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lv7XkuI3lv5jvvIzlv4XmnInlm57lk43jgII8L3A+PHA+PGVtPjEw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s+W4jOWjsO+8jOWkp+ixoeaXoOW9ouOAgjwvcD48cD48ZW0+MTAxLjwvZW0+6aOO6Y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qR6KeB5pel6JC944CCPC9wPjxwPjxlbT4xMDIuPC9lbT7oh7PnroDoh7Pmt6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miJDnhp/vvIzkuIDnp43otoXohLHml6DmiJHnmoTnpoXlv4PjgILlr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oDljZXnmoTml6DkuLrml6DmrLLvvIzmm7TkuI3mmK/nlJjkuo7lubPlurjjgIHkuI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lroPmmK/lr7nnianmrLLkuovnkIbnmoTpgILluqblj5b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WuoOeIseeahOWHuuWPkeeCueaYr+eIse+8jOiQveiEmueCueWNtOaYr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ieWmkueahOWHuuWPkeeCueaYr+i/m++8jOiQveiEmueCueWNtOaYr+mAgO+8m+aip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eCueaYr+e7mu+8iOeDgu+8ie+8jOiQveiEmueCueWNtOaYr+epuu+8m+i0qu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eCueaYr+ebiO+8jOiQveiEmueCueWNtOaYr+S6j+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a5LiA5Y2K5piv546w5a6e77yM5LiA5Y2K5piv5qKm5oOz77yb54ix5o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7yY5YiG77yM5LiA5Y2K5piv5omn552A77yb5bm456aP77ya5LiA5Y2K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iA5Y2K5piv5ruh6Laz77yb5bel5L2c77ya5LiA5Y2K5piv6ams5bGB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Yqb44CCPC9wPjxwPjxlbT4xMDUuPC9lbT7nrYnkuI3otbfnmoTkurrlsL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vvIzkvaDnmoTnl7Tmg4XmhJ/liqjkuI3kuobkuIDkuKrkuI3niLHkvaD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kuI3mmK/lr7nmlrnnmoTnu53mg4XvvIzogIzmmK/kvaDlv4PlrZj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I8L3A+PHA+PGVtPjEwNi48L2VtPuiupOa4hei/meS4quS4lueVj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Wug+OAguWwsei/meS5iOS4gOi+iOWtkO+8jOS4i+S4gOS4luS9oOWPr+iDveWw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6huOAguacieS6m+eDpuaBvO+8jOS4ouaOieS6hu+8jOaJjeaci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kea3oeeahOacuuS8muOAgjwvcD48cD48ZW0+MTA3LjwvZW0+54ix77yM5a6D5peg6ZS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5Zug5Li654ix5piv5Lq65YaF5b+D5LiA56eN5b6I6Ieq54S255qE5oOF5oSf77y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Lus5a+55b6F6L+Z56eN54ix5pe277yM5rKh5pyJ5a2m5Lya5aaC5L2V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6L+b6KGM5oqK5o+h5LiO5YiG5p6Q44CC6ICM5piv6L+H5aSa55So55CG55Sx5LiO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qK54ix56aB6ZSi5Zyo5LiA5Liq5Zu65a6a55qE5qih5byP5Lit5LqG77yM5LuO6IC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Y6f5pys5bGe5LqO6Ieq5oiR5a6M576O55qE54ix6ICM5Y+Y5b2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kuI3opoHliLDlpITlrqPmiazoh6rlt7HnmoTlhoXlv4PvvIzov5n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vaDkuIDkuKrkurrmnInmlYXkuovvvIzkuZ/kuI3opoHliLDlpITlrqPms4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msqHmnInkurrkvJrmhJ/lkIzouqvlj5fjgILlpKfpg6jliIb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m6DkuLrnu4/ljoblpKrlsJHjgII8L3A+PHA+PGVtPjEwOS48L2VtPue5geaY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+8jOa8q+iLpea1ruWFieOAgjwvcD48cD48ZW0+MTEwLjwvZW0+5LiA5YiH5bC9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LuO5qyi44CCPC9wPjxwPjxlbT4xMTEuPC9lbT7kvaDoi6XoirHlvIDvvIzonbT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jgII8L3A+PHA+PGVtPjExMi48L2VtPuWHm+WGrOaVo+Wwve+8jOaYn+ays+mVv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zLjwvZW0+5pma5pif56C05pmT77yM5pyq5p2l5Y+v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muIXpo47mub/mtqbvvIzojLbng5/ovbvmia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mmlumAie+8jOS5n+aYr+WUr+S4gOOAgjwvcD48cD48ZW0+MT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Ieq5bex5rS75b6X5YOP6JC96Zq+6ICF5LiA5qC377yM5oCl552A5ZGK6K+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2g55qE5LiN5bm444CC5oiQ6ZW/5pys5p2l5bCx5piv5LiA5Liq5a2k56uL5peg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L2g6KaB5Yqq5Yqb5by65aSn6LW35p2l77yM54S25ZCO54us5b2T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cuPC9lbT7kuIDnp43ljZXnuq/nmoTlv4PlooPvvIzlko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gKfotKjnmoTmupDkuo7lr7noh6rnhLbvvIzlr7nnlJ/lkb3mnIDliJ3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nKjkuJbkv5fph4zvvIzooqvlrqLop4LnjrDlrp7lkozmgbbmhI/kuK3kvKTmiYD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rrnnIvmnaXmmK/kuI3lj6/lrp7njrDnmoTjgILmnIDnu4jmmI7nmb3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ozlrp7njrDmoqbmg7PmmK/kuIDmoLfnmoTnvo7kuL3jgII8L3A+PHA+PGVtPjE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eahOaguea6kOWcqOS6juS9oOeahOaJp+edgOOAguS7gOS5iOaYr+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9oOWkquWcqOaEj+S9oOeahOaEn+WPl++8jOS9oOaAu+aDs+aKk+S9j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nOilv++8jOS9oOaAu+aDs+eVmeS9j+i3n+S9oOS4jeWQjOi3r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Ds+WIq+S6uuS8mui3n+S9oOS4gOagt+eahOS7mOWHuu+8jOe7k+aenOS6i+S4j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peWkseWOu+eahOe7iOeptuWkseWOu+S6hu+8jOivpeemu+W8gOeahOe7iOept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uS4gOWIh+eahuepuuaAp+OAguaUvuS4i+eahOWlveOAgjwvcD48cD48ZW0+MT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6K6k5Li66Ieq5bex5Lya5piv5L6L5aSW77yM5Zyo5ZCO5oKU5LmL5aSW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k5Li65oul5pyJ55qE5oSf5oOF5Lmf5piv5L6L5aSW77yM5Zyo5Y+Y5reh5Lm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K6k5Li65oGL54ix55qE5a+56LGh5Yia5ben5Lmf5piv5L6L5aSW77yM5Zyo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44CC54S26ICM5pyA5ZCO5Y+R6KeJ77yM6Zmk5LqG5Y+Y5YyW77yM5peg5LiA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AuPC9lbT7omb3nhLbmiJHku6zkuI3og73lhrPlrproh6rlt7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lb/luqbvvIzkvYblj6/ku6Xmi5Plrr3lroPnmoTlrr3luqbvvJvomb3nhL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lrrnosozvvIzkvYblj6/ku6XlsZXnjrDnrJHlrrnvvJvomb3nhL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fliLbku5bkurrvvIzkvYblj6/ku6Xmjozmj6Hoh6rlt7HvvJvomb3nhL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ooTnn6XmmI7lpKnvvIzkvYblj6/ku6Xmiormj6Hku4rlpKnvvJvomb3nhLb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LfmoLfpobrliKnvvIzkvYbkvaDlj6/ku6XkuovkuovlsL3lip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iEuOW+iOWlveeci++8jOeskei1t+adpeabtOeBv+eDgu+8jOWDj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mynOiJs++8jOWDj+afs+S4neaLgui/h+a5lumdou+8jOWDj+aYpeWkq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IkeeahOW/g+eUsO+8geaIkeeahOeIseaXoOmZkO+8jOaIkeeahOaD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WRvemHjOWIu+a7oeWvueS9oOeahOect+aBi++8gTwvcD48cD48ZW0+MT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25LiN5a6M576O77yM5L2G5Y206Ieq55Sx44CCPC9wPjxwPjxlbT4xMj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vvIzlj6rmnInmlL7lvIPjgII8L3A+PHA+PGVtPjEyNC48L2VtPuawtOWiqO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uemCo+iKs+WNjuOAgjwvcD48cD48ZW0+MTI1LjwvZW0+5pyq55+l6Ium5aS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e5L2b44CCPC9wPjxwPjxlbT4xMjYuPC9lbT7pu47mmI7kuYvliY3vvIzpu5Hmm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yNy48L2VtPuS4lueVjOS4gOiIrO+8jOS9huS9oOi2he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4LjwvZW0+5rKh5pyJ5pWF5LqL77yM5LiN5YeR54Ot6Ze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kuPC9lbT7kuI3lkozlsI/kurrovoPnnJ/vvIzlm6DkuLrkuI3lgLzlvpfvvJvkuI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voPnnJ/vvIzlm6DkuLrkuI3og73lvIPvvJvkuI3lkozoh6rlt7HovoPnnJ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KTouqvkvZPvvJvkuI3lkozkurLkurrovoPnnJ/vvIzlm6DkuLrkvKTlkozmsJT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iJHnmobov4flrqLvvIzkvZXlv4XorqHovoPpgqPkuYjlpJrjgILkurrnlJ/ku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4vvvIzmvJTlpb3oh6rlt7HnmoTop5LoibLvvIzlgaXlurflnLD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nLDov4fnnYDvvIznnJ/lrp7nmoTniLHnnYDmiY3mmK/nnJ/os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C48L2VtPuWdj+aDhee7quS5n+S4jeimgemDveivtOe7meWIq+S6uuWQrO+8jO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WknOaZmuS9oOWwseedoeinieWQp++8jOeZveWkqeS9oOWwseWHuuWOu+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+8jOmYtOWkqeS9oOWwseWQg+WlveWWneWlve+8jOmbqOWkqeS9oOWwseWQrOWQr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iusOW+l++8jOaAu+acieS4gOWkqe+8jOS8muacieS4gOadn+mYs+WFiempseaVo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YtOmcvu+8jOW4pue7meS9oOS4h+S4iOWFieiKkuOAgjwvcD48cD48ZW0+MT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A5YiG5LiA56eS77yM56Wd56aP5LiA54mH5LiA54mH77yM5a+5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N6Ze05pat44CC5Ya36aOO5LiA5ZC55LiA5ZC577yM5YeJ5rCU5LiA6Zi15LiA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re76KGj5L+d5pqW6Imv5aW956Wd5oS/44CC5oS/5L2g5Yuk5Yqg6ZS754K8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Lqr5LiN5oCV5a+S5Ya355qE5Yia5by66ZOB6aqo77yM5oq15b6h5a+S5Ya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xMzIuPC9lbT7kuI3lvIDlv4PnmoTml7blgJnvvIzmgL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ku4DkuYjkuovvvIzmr5TlpoLliarnn63lj5HvvIzot5HljYHlhazph4zvvIzliKD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Ivlj4vlnIjlkozlvq7ljZrjgILogIzkuovlrp7kuIrvvIzkvaDlj6rog73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J/mtLvkuI3mmJPvvIznhafpob7lpb3oh6rlt7HjgII8L3A+PHA+PGVtPjE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S4gOS6m+i3r++8jOeIsei/h+S4gOS6m+S6uu+8jOWPl+i/h+S4gOS6m+S8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eZve+8jOWIq+S6uue7meeahOWuieWFqOaEn+mDveaYr+W5u+inie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GheW/g+eahOS4jeWuieiChuaEj+a8q+W7tuOAguiAjOecn+ato+eahO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dpeiHquS6juWGheW/g+eahOeLrOeri+WSjOiHqui2s+OAgjwvcD48cD48ZW0+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7Sn5o+h5ouz5aS077yM5L2g5bCx5LiN5riF5qWa5L2g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yJ5aSa5aSn77yb5aaC5p6c5L2g5LiN5ZKs57Sn54mZ5YWz77yM5L2g5bCx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L2g5ou85bC95YWo5Yqb5pyJ5aSa54ug77yb5aaC5p6c5L2g5LiN6Le66ISa6ICM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riF5qWa5L2g55qE5p6c5Yaz56m256uf5pyJ5aSa5q2j56Gu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6q55y877yM5L2g5bCx5LiN5riF5qWa5L2g55qE5YaF5b+D56m256uf5aSa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aSn55qE56ue5LqJ5Yqb5Y+q5pyJ5Lik5Liq5a2X77ya6KGM5Yqo44CC5Y+q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Yqq5Yqb77yM5L2g5omN5Lya6Laz5aSf5bm46L+Q44CC6L+Z5LiW55W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qyg5q+P5LiA5Lu95Yqq5Yqb5ZKM5Z2a5oyB44CCPC9wPjxwPjxlbT4xMz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ml7bkvJrpgLzov6vkvaDvvIzkuI3lvpfkuI3kuqTlh7rmnYPlipvvvIz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tbDmnLrkvJrvvIznlJroh7PkuI3lvpfkuI3mipvkuIvniLHmg4XjgILkvaD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ojrflvpfvvIznlJ/mtLvkuK3lupTlvZPlrabkvJrmlL7lvIPvvIzlpoLlk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XohJHkuK3nmoTmlofku7bkuIDmoL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1eDVuOTR3ND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dXg1bjk0dz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C3CFA2C04F95B9A37BB2A773B6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