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B6D518E19B7B5379BA5CA03BFB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B6D518E19B7B5379BA5CA03BFB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uX5Lmd6Iq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aCqOiAgeaLl+S5n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mVv+Wvv++8gTwvcD48cD48ZW0+Mi48L2VtPuaLl+S5neiKguaso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eDn+iKseeBv+eBv+eDgueDgu+8jOeIseaDheeUnOeUnOicnOicnO+8jOW5uO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+8jOeUn+a0u+e6oue6oueBq+eBq++8jOWlvei/kOawuOawuOi/nOi/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a4qemmqOmmqO+8jOaEv+aIkeS7rOeahOaBqeaBqeeIseeIseOAge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Vv+mVv+S5heS5heOAgjwvcD48cD48ZW0+My48L2VtPuWygeaciOeahOaEj+ixo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+S6hu+8jOWrqeWPtuWSjOaWsOWPtueahOatjO+8jOayv+edgOW5tOi9ruaApemAn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aLl+S5neiKguW/q+S5kO+8gTwvcD48cD48ZW0+NC48L2VtPue6suS4vuebru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v+acieaWue+8jOeWj+iAjOS4jea8j+acieeroOWPr+mJtO+8jOe6quW+i+S4peaY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gh++8jOe0p+aKk+WuieWFqOWIt+aWsOS6p+mHj+OAguelneemj+efv+mVv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Ll+S5neiKguaEieW/q+S6i+S4mumjmeWJjeOAgjwvcD48cD48ZW0+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iKguWIsOS6hu+8jOaEv+S9oOWBpeWBpeW6t+W6t++8gT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l+S5neW/q+S5kO+8jOS4h+Wvv+aXoOeWhu+8gTwvcD48cD48ZW0+Ny48L2Vt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W/g+S8vOezlu+8jOeIseS6uueahOS9k+i0tOS8vOicnO+8jO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aYr+eUmOe6r+eahOe+jumFkuOAguelneaLl+S5neiKguW/q+S5kO+8jOeIse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elneeskeWPo+W4uOW8gO+8jOaLl+S5n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mj+WmguS4nOa1t++8jOWvv+avlOWNl+Wxse+8jO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ygeWygeacieS7iuacneOAgjwvcD48cD48ZW0+MTAuPC9lbT7lsoHmnIj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pl7TvvIzmiJHku6zlv4PkuK3pgqPkvY3po5jpgLjnvo7kuL3nmoTpmL/lp6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uobpgIDkvJHnlJ/mtLvjgILlnKjmgqjnmoTlj4jkuIDkuKrmi5fkuZ3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pgIHkuIrmiJHnmoTnpZ3npo/vvIznpZ3mgqjmsLjov5zlubTovbvjgI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ExLjwvZW0+5oiR56Wd5L2g77ya5ouX5Lmd6IqC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LiA5aSp5b+r5b+r5LmQ5LmQ77yBPC9wPjxwPjxlbT4xMi48L2VtPuaEv+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WPq+aipuaDs+eahOagke+8jOi1sOS4gOadoeWPq+mhuuWIqeeahOi3r+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6uueUn++8jOS6q+WPl+S5heS5heeahOW5uOem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iJHku6zmnaXor7TvvIzmnIDlpKfnmoTlubjnpo/ojqvov4fkuo7mnInnkI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niLbmr43vvIzmiJHlvpfliLDkuobov5nnp43lubjnpo/vvIzlubbku47mnK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vvIzmiYDku6XlnKjmgqjnmoTmi5fkuZ3oioLvvIzmiJHopoHlr7nmgqjor7T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E0LjwvZW0+5ouX5Lmd5pWs6ICB5oOF77yM5rWT57Kl5a2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S48L2VtPuelneaCqOi6q+WmguS4jeiAgeadvu+8jOW/g+S8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eerpe+8jOaLl+S5neW/q+S5kO+8gTwvcD48cD48ZW0+MTYuPC9lbT7lnKjnpZ3npo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mg4Xmm7Tmt7HvvIzlnKjnibXmjILkuK3orqnkurLmg4Xmm7TmmpbvvIzlnKjo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lv4PlupXmm7TpnZnvvIzlnKjnroDljZXkuK3orqnnlJ/mtLvmm7Tnvo7vvIzlnK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K3orqnnpZ3npo/mm7Tlpb3vvIzlnKjnpZ3npo/kuK3orqnmi5fkuZ3oioLmm7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6F5a626L+H5ouX5Lmd77yM54ix5LiA5qC355qE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rOS4iuS4gOadr+ecn+aMmueahOmFku+8jOelneavjeS6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Vv+Wvv++8jOasouaso+aXoOavlOOAgjwvcD48cD48ZW0+MTkuPC9lbT7npo/lr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rJHpopzmsLjpqbvjgII8L3A+PHA+PGVtPjIwLjwvZW0+6K6p5oiR5Lus5LiA6L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B5Lq677yM5a2d6aG66ICB5Lq677yM6K6p5q+P5LiA5aSp6YO95piv5ouX5Lmd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yMS48L2VtPuWkmuWkmumUu+eCvOi6q+S9k+Wlve+8jOeyvu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W4uOW+rueske+8gTwvcD48cD48ZW0+MjIuPC9lbT7kuIDnopfnlJznsqXvvIzkuID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6Wd5L2g55Sf5rS75oSJ5b+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m456aP77yM5aW96L+Q5oiQ5Y+M77yBPC9wPjxwPjxlbT4yNC48L2VtP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gOe+juWlveeahOW5uOemj+mDveWxnuS6juS9oO+8jOawuOi/nO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L/kvaDkuqvlj5flpb3ml7boioLvvIzouqvlv4Pkv7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gaXlurfvvIzng6bmgbzmg4bmgIXpg73kuI3lnKjvvIzmrKLlpKnllpzlnLDlv4Pmg4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qyi5LmQ6Ze577yM5b+r5LmQ6Iez77yM5oS/5L2g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6yR44CCPC9wPjxwPjxlbT4yNy48L2VtPuelneS9oOaLl+S5neW8gOaA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5he+8gTwvcD48cD48ZW0+MjguPC9lbT7mhL/mgqjlnKjmi5fkuZ3oioLph4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57pu4Tohb7ovr7jgII8L3A+PHA+PGVtPjI5LjwvZW0+aGVsbG/vvIzmnIvlj4vku6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i5fkuZ3oioLlv6vkuZDlkYDvvIHku4rlpKnkvaDllp3mi5fkuZ3nsqX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wLjwvZW0+5ouX5Lmd6IqC77yM56Wd54i25q+N5ZKM5omA5pyJ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KB5bKB5bmz5a6J77yM56aP5a+/57u16ZW/77yM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Ll+S5neS9s+iKgu+8jOaEv+mHjemHjeW5uOemj+mYs+WFieaKiuS9o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pZ3kvaDmi5fkuZ3oioLpq5jlhbTvvIznsr7lvannlJ/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MzLjwvZW0+5a6J6YC46Z2Z6LCn55qE5pma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R5oGv77yM5LiA56eN5oSJ5oKm77yM5LiA56eN6Iez6auY55qE5Lqr5Y+X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ZW/5rWB5rC044CB5a+/5q+U5Y2X5bGx5LiN6ICB5p2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ZveaYr+S4gOW8oOWwj+Wwj+eahOWNoeeJh++8jOiZveWPquaYr+WHoOWP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mXruWAme+8jOWNtOaYr+aIkeacgOecn+aMmueahOelneemj++8jOelneaLl+S5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UuPC9lbT7mi5fkuZ3oioLnpZ3kvaDvvJrotKLmsJ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lJ/orqHnsr7lvanvvIznrJHlj6PluLjlvIDvvIE8L3A+PHA+PGVtPjM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P5ZCM5rW36ZiU44CB5a+/5q+U5Y2X5bGx77yM5oS/5YGl5bq35LiO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Ko77yBPC9wPjxwPjxlbT4zNy48L2VtPuelneaCqOS7rO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6t+WBpe+8gTwvcD48cD48ZW0+MzguPC9lbT7npZ3kvaDouqvkvZPlpb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vkuZDkuI3ng6bouoHvvIE8L3A+PHA+PGVtPjM5LjwvZW0+5ouX5Lmd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aOw5aOw6LS05b+D55qE6Zeu5YCZ77yM5LiA5Liy5Liy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rex5Y6a55qE5oOF5oSP77yM5LmY552A54ix5b+D55qE55+t5L+h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6aOY6L+b5L2g55qE5b+D5Z2O44CC56Wd5L2g5ouX5Lmd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lneemj+aCqO+8jOWygeWygeW5s+Wuie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npZ3mgqjmsLjov5zlubTovbvjgIHmsLjov5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QyLjwvZW0+6Iqx57uP6Zuo5ZCO6aaZ5b6u5reh77yM5p2+5Yi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my5bCa6IuN44CCPC9wPjxwPjxlbT40My48L2VtPuW4jOacm+aIkeeahOeItuav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5s+W5s+WuieaMie+8jOW/q+W/q+S5kOS5k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nmoTmi5fkuZ3oioLorqnmiJHmg7PotbfkvaDlr7nmiJHnmoTkvZPot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kuLrmiJHmiYDlgZrnmoTkuIDliIfjgILmiJHlj6rluIzmnJvkvaDmiYD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zmiJHlsIblkIzmoLflm57miqXnu5nkvaDjgILnpZ3npo/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ubjnpo/ml6DovrnvvIHnpZ3mgqjmi5fkuZ3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WT5rWT5ouX5Lmd6IqC77yM5rex5rex5YGl5bq3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5uOemj+awuOebuOS8tO+8jOaLl+S5neiKguaEv+S9o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sKjmhL/nmb7lv5nkuYvkuK3vvIzotbflsYXmnInoioL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b/lgaXvvIzmsLjokYbpnZLmmKXjgII8L3A+PHA+PGVtPjQ4LjwvZW0+5oS/5L2g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77yM5byA5b+D6L+H5aW95q+P5LiA5aSp77yM5ouX5Lm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S9oOi2iua0u+i2iueyvuelnu+8jOi2iua0u+i2i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nInpmLPlhYnnhafogIDnmoTlnLDmlrnlsLHmnIn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Z3npo/vvIzlvZPmnIjlhYnmtJLlkJHlnLDnkIPnmoTml7blgJnlsLHmnIn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YjnpbfvvIzlvZPmtYHmmJ/liJLov4fnmoTliLnpgqPmiJHorrjkuobkuKrmhL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gaXlurfvvIzmi5fkuZ3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ZW/5rWB5rC077yM5a+/5q+U5Y2X5bGx5LiN6ICB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souS5kOWwseaYr+WBpeW6t++8jOaEieW/q+eahOaDhee7quaYr+mVv+W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nmOWGs+OAguelneaCqOWkqeWkqeW/q+S5kO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zogIHvvIzkuI7lpKnlnLDlha7mr5Tlr7/vvIzkuI7ml6XmnIjlha7lkIz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WT5rWT5pyJ56aPJmxkcXVvO+eypSZyZHF1bzvvvIznu7Xnu7X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jgII8L3A+PHA+PGVtPjU1LjwvZW0+5Zyo5Lq655Sf5Lit77yM5YGl5bq3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Oc6L+H5aOw5pyb5ZKM6LSi5a+M44CC5oS/5oKo5Yqz6YC46YCC5bqm77yM5aSa5Y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1Ni48L2VtPuaEv+S9oOWcqOaLl+S5neiKgumHjOWlveS6i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atpemdkuS6ke+8jOS4h+S6i+WmguaEj+OAgjwvcD48cD48ZW0+NT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h53ogZrlubjnpo/vvIzmtIvmuqLnu5rng4LnmoTlhYXlrp7kuI7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KG35b+D56Wd5oS/77yM6Lqr5L2T5bq35YGl77yM6ZKx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bm456aP5peg6L6577yBPC9wPjxwPjxlbT41OS48L2VtPuaIkeimge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W6huWPmOaIkOWltuayue+8jOaJgOacieelneemj+aPieaIkOW3p+WFi+WK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BmuaIkOibi+ezleOAgueguOWQkeS9oO+8geeEtuWQjuivtOWjsOaLl+S5n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lubjnpo/oirHlhL/lvIDmi5fkuZ3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ubTlubTmnInjgII8L3A+PHA+PGVtPjYxLjwvZW0+5bKB5pyI5oC75pi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uX5Lmd6IqC5Y+I5p2l5Li044CC55WZ5LiN5L2P55qE5pe25YWJ5L2/5oKo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ez5ZaE77yM55WZ5b6X5L2P55qE6LS65Y2h5o2O5Y6755qE5piv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44CC55yf5b+D5biM5pyb5pma6L6I55qE56Wd56aP5bim57uZ5oKo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Ev+aIkeeahOelneemj+WMluS4uue5geaYn+eCueeC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eUn+WRveeahOavj+S4gOWkqe+8gTwvcD48cD48ZW0+NjMuPC9lbT7mi5fkuZ3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5fkuZ3oioLlubjnpo/vvIHovp7ml6fov47mlrDvvIzlv4Pmg7Pkuovmi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mjJrng63or5rnmoTnpZ3npo/vvIzlnKjmi5fkuZ3oioLkuYvpmYXooajnpL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jgILnpZ3mi5fkuZ3oioLlv6vkuZDvvIzmi5fkuZ3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iM5pyb5aSn5a625LuK5aSp5Zad5LqG5ouX5Lmd57Kl77yM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YO96IO955Sc55Sc6Jyc6Jyc77yM5bm456aP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W5s+WuieWBpeW6t++8jOaLl+S5n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hL/mi5fkuZ3kvaDpmJblrrblubjnpo/vvIzkuovkuovnp7D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iJ5a6+5peo6YWS77yM56yR5oyH6Z2S5bGx5p2l54yu5a+/44CC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65YWx5qKF6Iqx6ICB5bKB5a+S44CCPC9wPjxwPjxlbT42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6i+S6i+mhuuW/g++8jOW5uOemj+aXoOi+ue+8gTwvcD48cD48ZW0+NjkuPC9lbT7m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ioLvvIzmhL/kvaDlubPlronlgaXlurfvvIzlv6vkuZDnm7jkvLT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X5Lmd77yM5ouX5Lmd77yM5o6857Kl5o685Yiw5aiY5a625Y6d6Zeo5Y+j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6d5a625L6d5aau77yM5Zud5ZGi5bmz5pe26Ze05YGa5LiN5aSf77yb5LiA56K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ouX5Lmd57Kl77yM5LiA56645LiA55Oi57656YO95piv5a2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u+iCsuS5i+aBqeS4jeaVouW/mO+8jOelneaEv+emj+Wvv+WuieW6t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IuPC9lbT7muLjlrZDljYPph4zlvZLmlYXkuaHvvIznvo7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azlsIrplb/jgII8L3A+PHA+PGVtPjczLjwvZW0+5ZCJ6aOO5ouC5qKF6aaZ5rqi55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6d5qiq5pS+57+Y5paw6aKc77yb54eD56u554KK54Of57Sr5LqR6IW+77yM5pqW54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Os5oSP6bKc77yb56ym5paw6IW+5Zu+55uI6Zmi5be377yM56Wl5YWJ5a6P55Ge54Wn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77yb56Wd5ZCb5ouX5Lmd6IqC56aP5ruh5aSp77yBPC9wPjxwPjxlbT43NC48L2VtPua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eahOmYs+WFieaZrueFp+S9oOeahOavj+S4gOS4quaXpeWtkO+8jOiuqeaOjOWjs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ZquS8tOS9oOeahOS6uueUn+aXheeoi+OAguelneS9oOaLl+S5n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hL/kvaDlsoHlsoHlubPlronvvIz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S/5oKo5ouX5Lmd5b+r5LmQ77yM5YGl5bq35bmz5a6J77yM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ZCJ56Wl5aaC5oSP77yBPC9wPjxwPjxlbT43Ny48L2VtPua1k+a1k+aLl+S5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sea3seaEn+aBqeaDheOAgjwvcD48cD48ZW0+NzguPC9lbT7ml6Dng6bmgbz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pb3ov5Dml7bml7bmiorkvaDnu5XjgII8L3A+PHA+PGVtPjc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byA5a+M6LS177yM5bel5L2c5LiN57Sv77yM55Sf5rS76Zm26Ya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lneemj+S9oOW5tOm+hOWPr+S7peWinumVv+ihsOiAge+8jOS9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i9u+awuOS5heOAgjwvcD48cD48ZW0+ODEuPC9lbT7otKLmupDliLDvvIznpo/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lubjnpo/lpb3jgII8L3A+PHA+PGVtPjgyLjwvZW0+56Wd5L2g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U5a+/77yM5oS/5L2g5LiO5pel5pyI5ZCM5YWJ77yBPC9wPjxwPjxlbT44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8gOW/g+W/g+W/q+W/q+S5kOS5kO+8jOelneaLl+S5n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pZ3kvaDmi5fkuZ3kuqTlpb3ov5DvvIznpo/ov5Dml6Dovrnnr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g1LjwvZW0+5oS/6Lqr5L2T5YGl5bq35aaC5LiA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yW6Zuo44CCPC9wPjxwPjxlbT44Ni48L2VtPuaEv+S9oOaLl+S5ne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IsOawuOS5heOAgjwvcD48cD48ZW0+ODcuPC9lbT7npZ3mhL/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lpJrvvIzmg5/mnInmhL/kvaDnu4jouqvlronlurfpq5jlhbT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oKo5ZKM5Lqy5Lq65ZKM5ZKM576O576O77yM56Wd56aP5oKo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PC9wPjxwPjxlbT44OS48L2VtPuaEv+S9oOabtOS4iuWxgual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aXuue+jua7oeeske+8gTwvcD48cD48ZW0+OTAuPC9lbT7npZ3npo/lubTlubT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ubTlubTmt7HvvIE8L3A+PHA+PGVtPjkxLjwvZW0+5ouX5Lmd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Lq65YGl5bq377yM5Lmf56Wd5oKo5ouX5Lmd5b+r5LmQ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l+S5neS9s+iKguelneemj+Wkmu+8jOWQiOWutuWbouWchuW5uOemj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u6HohLjnmrHnurnvvIzlj4zmiYvnspfojKfvvIzlsoHmnIjorr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ovpvlirPvvIzkurrku6zmg7Plv7XnnYDmgqjnmoTlloToia/vvJv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npZ3mgqjlgaXlurfkuI7lv6vkuZDmsLjov5z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k0LjwvZW0+56Wd5oS/5bmz5a6J5YGl5bq377yM56aP5a+/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aLl+S5neiKguWQg+aLl+S5neeype+8jOWQnuWQk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vuOS6iyZsZHF1bzvnsqUmcmRxdW875Yiw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ajk5M2trZzc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o5OTNra2c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B6D518E19B7B5379BA5CA03BFB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