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FD319FD95B857DC20D4F3D6282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D319FD95B857DC20D4F3D6282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iHs++8jOWHhuWkh+S4uuiHquW3seWkh+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5tO+8jOiuqeiAgeWFrOmZquaIkemAm+WVhuWcuu+8jOaIkeeci+mmlumlsOOAgu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iZsZHF1bzvogIHlhazvvIzkvaDor7TmiJHmmK/miLTpkrvnn7PmiJLmjIflpb3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LTlrp3nn7PmiJLmjIflpb3nnIvvvJ8mcmRxdW876L+Z5LqM6LSn6YGT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/meS5iOWGt++8jOaItOWVpemDveayoeacieaItOe7kuavm+aJi+Wll+Wlv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uPC9lbT7lhqzoh7PvvIzpm6roirHmiornvo7kuL3nvJbnu4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nq6Xor53orrLnu5nkvaDlkKzvvIzlhqzoh7PvvIzmuKnmmpbmiorpl67lgJnnvJb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miJDnnJ/mjJrpgIHnu5nkvaDnnIvvvIzlhqzoh7PvvIzlubjnpo/lsIb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j6/ku6XlsIbmiJHnmoTlraTni6znu4jmraLvvI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o4Xmu6HkuIDovabniLHlv4PppbrlrZDvvIzorqnlubPlronlvIDpgZP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g6bmgbzvvIzorqnlv6vkuZDkuI7kvaDmi6XmirHvvIzlrZjlgqj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Iblr5Llhrfotbbot5HvvIzph4rmlL7kuIDnlJ/nnJ/mg4XvvIzorqn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kvaDlvq7nrJHjgII8L3A+PHA+PGVtPjQuPC9lbT7lhqzoh7PmmK/lnLDnkIPnpr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Dov5znmoTml6XlrZDvvIzmraPlpoLkvaDmiJHnm7jpmpTnmoTot53nprvjgIL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nIvlj4vvvJrlnKjov5nkuKrlr5LlhrfnmoTlhqzlpKnvvIzms6jmhI/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vvIzms6jmhI/kv53mmpb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hqzoh7Pmi4nplb/kuobpu5HlpJzvvIzlj5jkuI3kuob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hqzoh7PlhrfljbTkuobnqbrmsJTvvIzlhrDlhrvkuI3kuobmiJHlr7n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lhqzoh7PngrnnvIDkuoblm5vlraPvvIzlho3nvo7nmoTml6XlrZDkuZ/kuI3o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pl67lgJnjgILlhqzoh7PliLDkuobvvIznpZ3lhqzoh7Plv6vkuZD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gaXlgaXlurflurfvvIzlubjnpo/nvo7mu6H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vazlh4nvvIzov5zmlrnnmoTmnIvlj4vllYrvvIzor7forrDlvpfmt7vliq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6znjrDlnKjlpKnlkITkuIDmlrnvvIzkvYbkvaDlp4vnu4j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uI3mm77pgZflv5jjgILkurLniLHnmoTmnIvlj4vvvIz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pgZPlhYnkuq7jgILlpKnlhrfkuobvvIzliKvnnYD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vlj4vvvIzotbblv6vov5vlhaXlv6vkuZDpqb/nq5nlkKfvvI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nKPor57lhYPml6bkuL7ooYzkuLLogZTkvJrvvIzmnaXpgIHnpLznianvvJr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pgIHkuo7kvaDvvIzlnKPor57nlKjlv6vkuZDnu5nkuojkvaDvvIzlhYPml6b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otaDkvaDvvIzov5jnrYnku4DkuYjvvIHmlLbnpLznia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jJfmlrnkurrlhqzoh7PopoHlkIPppbrlrZDnmoTvvIzlkKzor7TljZfml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g73llp3nvorogonmsaTvvJ88L3A+PHA+PGVtPjkuPC9lbT7nlKjpmLPlhYnng7n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6vkuZDkuLrljp/mlpnvvIzmrKLnrJHkuLrkvZDmlpnvvIznu4/ov4f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bPvvIzlgZrmiJDnvo7lkbPnmoQmbGRxdW875b+D54G16bih5rGkJnJkcXVvO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dpeS4tOaaluaalui6q+WtkO+8jOelneWBpeW6t+W5s+Wuie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MTAuPC9lbT7mg7PnnYDkvaDvvIzotbDov4f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nnYDkvaDvvIzlj4jmmK/mlrDnmoTkuIDlpKnvvJvnibXmjILkvaDvvIzpl67lgJ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DpgY3vvJvpgJrnn6XkvaDvvIzlhqzoh7PmnaXliLDnnLzliY3vvJvmj5Dphp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kv53mmpbpmLLlr5LvvJvnpZ3npo/kvaDvvIzlubjnpo/lgaXlurflubPlron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qzoh7Plv6vkuZDvvIE8L3A+PHA+PGVtPjExLjwvZW0+5Yas6Iez5Yiw77yM5YWz5oC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LS05aOr77yM6YCB5rip5pqW77ya5aSp5rCU5a+S77yM5aSa5L+d5pqW77yb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aKe5YWN55ar77yb5Ye65aSW5pe277yM5aSa5Yqg6KGj77yM5Zyo5a62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b6YCP56m65rCU77yM5pmS6Ziz5YWJ77yb6Ziy55a+55eF77yM5L+d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Lqr5L2T5qOS77yM5b+D5oOF5aW977yM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rOiHs+WIsO+8jOiuqeWPi+aDheeahOeBr+eBq+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m+iuqeaDheiwiueahOeDm+WFie+8jOeFp+S6ruS9oOeahOS6uueUn++8m+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a4qea2puS9oOeahOW/g+eUsO+8muaEv+S9oOWGrOiHs+Wui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5uOemj+WuieS5kO+8jOWlvei/kOawuOi/n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vvIzor7fkuI3opoHlkozmiJHor7TopoHorrDlvpflkIPppbrlrZD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miJHku6zlrrbkuaHnmoTkuaDkv5fmmK/nm7TmjqXmiZPpkrHmiJbmmK/nu5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E8L3A+PHA+PGVtPjE0LjwvZW0+5Yas6Iez5bey6Iez77yM5paw5pil5LiN6L+c77yM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77yM5pil5aSp5bey562J5YCZ5Zyo5YmN6L6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iKguawlOadpeWIsO+8jOWKoOiho+mihOmYsuaEn+WGku+8jOmUu+eCvO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/neaMgeW/g+aDheiIkueVhe+8jOiEuOS4iuW4uOW4puW+rueske+8jO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3seWOmu+8jOiusOW+l+W4uOW4uOiBlOe7nOOAguelneaEv+aci+WPi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WmguaEj++8jOWGrOiHs+W/q+S5kO+8gTwvcD48cD48ZW0+MT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msJTml7bvvIzlr5LpnJzkuqTmm7/kuLTvvIznpa3npZbmlaznpZ7ngbXvvIzkuIDl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pobrvvIzlkIPnopflhqzoh7PppbrvvIzlpb3ov5DmgoTlm7Tnu5XvvIzkuKXlhq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ouqvkvZPlgI3mo5Llpb3vvIzlhqzoh7Plv7XkvbPlj4vvvIzmt7Hmg4X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pZ3npo/lpb3mnIvlj4vvvIzlhqzml6XmmpbmtIvmtIvjgILlhqz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s6Iez5aSp5rCU5riQ5riQ5YeJ77yM5oiR5oqK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bmz5a6J5YGa5oiQ6Zuq5Zyw6Z2077yM5aaC5oSP5YGa5oiQ5Y6a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Ga5oiQ5L+d5pqW6KOk77yM5b+r5LmQ57uH5oiQ5qOJ5bi95a2Q44CC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byA5b+D5b+r5LmQ6Zmq5Ly05L2g5bqm6L+H5pW05Liq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iHs+iKguawlOWIsO+8jOmAgeS9oOS4gOeil+mluuWtk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dgOWBpeW6t+WSjOWlvei/kO+8jOelneS9oOeWvueXheWFqOaXoO+8jOeBvuel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mj+awlOWkmuWkmu+8m+mAgeS9oOS4gOeil+axpOWchu+8jOmHjOmdouiju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0ouWvjO+8jOelneS9oOeIseaDheeUnOicnO+8jOWutuWFtOS4muaXu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mAgeS9oOS4gOWPpeelneemj++8jOelneS9oOWGrOiHs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oh7PliLDvvIzlr5Lpo47lh4nvvIznm5vnopfppbrlrZD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po47lkLnvvIznmb3pm6rpo5jvvIznpZ3npo/msLjov5zlv5jkuI3mjonvvJv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Hpk7blhYPlrp3vvIzotKLmupDmu5rmu5rotKLov5DliLDvvIHku4rlpKnlhqz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fng63ppbrvvIzpgIHku73muKnmmpbvvIE8L3A+PHA+PGVtPjIwLjwvZW0+5Yas6Ie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+S6Ium6Jm95piv5LiN5Y+X5Lq65b6F6KeB44CC5L2G77yM55Sf5ZG977yM6L+Y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6L+Z5qC355qE5Ya254K844CC5pil5aSp55qE55uO54S277yM5L2T546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qb6YeP77yb5aSP5a2j55qE54K954Ot44CB5bGV56S65LqG55Sf5ZG9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6eL5Yas55qE5a+S5YeJ44CB5Y205piv5a+555Sf5ZG955qE5Y6G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rOiHs++8jOWkp+WutuS4gOi1t+iBmumkkO+8jOmXrumCo+S9j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mdnua0suWls+aci+WPi+eahOWQjOS6i++8jOWFhOW8n+S7rOWWnemFkuaLt+mXr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ku4DkuYjmu4vlkbPvvJ/mmK/kuI3mmK/lvojog73lubLvvJ8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veW5suS4quWxge+8jOavj+Wkqei/mOimgee7meWlueiusueskeivn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LmI5rWq5ryr5ZWK77yBJnJkcXVvOyZsZHF1bzvmtarmvKvkuKrlsYH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rJHor53ov57kurrpg73nnIvkuI3liLDvvIEmcmRxdW87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S4jeiejeWMlueahOmbqu+8jOS5n+ayoeacieawuOi/nO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S6uuW/g+mDveaYr+S8muWPmOeahOOAgjwvcD48cD48ZW0+MjM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Xlr5LkvZXmiYDmg6fvvIzpgIHkuIrlhbPniLHmg4XkuIDnvJXvvIznpZ3npo/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pmLPmsJTliJ3nlJ/vvIzlhqzljrvmmKXlvZLnmoTml6XlrZD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5LlhqzohYrmnIjnmoTlpKnmsJTvvIzml7bml7bojaHmvL7nnYDmmKXlpK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jgILnpZ3kvaDlhqzoh7Plv6vkuZDjgII8L3A+PHA+PGVtPjI0LjwvZW0+55qu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pel5reh5reh55qE5a+S5Ya377yM6Zm35aSn55qE5piv5Yas5pel6YeN6YeN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Yas6Iez55qE6aW65a2Q5LiL5Zyo56Wd56aP55qE5rua54Or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yo5oiR5Lus55qE5Y+L6LCK5Lit77yM5Yas6Iez77yM5biM5pyb5pyL5Y+L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NS48L2VtPuWGrOiHs+WIsO+8jOWkqeWvkuWHie+8j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+8jOWIq+mAnuW8uu+8jOWkp+e6ouaeo++8jOeypemHjOaUvu+8jOeJm+iCieaxp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eaWue+8jOWLpOmUu+eCvO+8jOiAkOWvkuW8uu+8jOaRqem8u+e/vO+8jOaEn+WGk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awtO+8jOa2puiCuuW/me+8jOaDheaEj+a1k++8jOaaluW/g+aIv++8jOWFs+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WuieW6t++8gTwvcD48cD48ZW0+MjYuPC9lbT7lhqzoh7PvvIzotbfkuKrlpK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vvIzlhazkuqTkuIrlkKzliLDkv6nlsI/mnIvlj4vlr7nor53vvIzkuID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vvJombGRxdW875a625a6255qE5pyJ5pys6Zq+5b+155qE57uP5ZWK77yB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Opei/h+ivne+8miZsZHF1bzvkvaDlrrbmiY3kuIDmnKznu4/pmr7lv7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TeWwseaYr+S4quiXj+e7j+mYgeOAgiZyZHF1bzvpob/ml7bmiJHlsLHmhJ/lj7nv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moTlrrbluq3nlJ/mtLvmnInlpJrpmr7ov4fvvIzlsI/mnIvlj4vkvaDnmoTmgp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pq5jvvIE8L3A+PHA+PGVtPjI3LjwvZW0+5Yas6Iez6aW65a2Q5aSP6Iez6Z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+W5tOWGnOWOhuWGrOiHs++8jOmluuWtkOaYr+W/heS4jeWPr+WwkeeahOiKguaXp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S5oOS/l++8jOaYr+WboOe6quW/tSZsZHF1bzvljLvlnKMmcmRxdW875byg5L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iN6I2v55WZ5LiL55qE44CC6Led5LuK5bey5pyJ5LiA5Y2D5YWr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G44CCPC9wPjxwPjxlbT4yOC48L2VtPuWGrOiHs+WIsO+8jOmAgeS4iuS4gOe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eFrueGn+eahOeIseW/g+mluuWtkO+8jOiuqeW5s+Wuiei9veedgOWl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OAguaEv+i/meebmOmluuWtkOWCqOWtmOaJgOacieeahOa4qeaalu+8jO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1tui3ke+8jOmHiuaUvuS4gOWIh+ecn+aDhe+8jOiuqeW5uOemj+W/q+S5kO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jwvcD48cD48ZW0+MjkuPC9lbT7lhqzoh7PliLDkuobvvIzmiJHnlKj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mjY/kuIDkuKrnvornu5nkvaDvvIznpZ3kvaDlv6vkuZDmtIvmtIvlvpfmhI/vvJvm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KHnu5nkvaDvvIzmhL/kvaDkuovkuJrkuIDpuKPmg4rkurrvvJvmjY/kuIDkuK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u5nkvaDvvIzmnJvkvaDlgaXlurfmsLjov5znm7jkvLTvvJvnpZ3lhqzoh7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pbmmpbvvIE8L3A+PHA+PGVtPjMwLjwvZW0+5Yas6Iez5aSp5rCU5riQ5ri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5p2l6YCB5LiK77yM5bmz5a6J5YGa5oiQ6Zuq5Zyw6Z2077yM5aaC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6a5qOJ6KGj77yM5byA5b+D5YGa5oiQ5L+d5pqW6KOk77yM5b+r5LmQ57uH5oiQ5qO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bmz5a6J5aaC5oSP5byA5b+D5b+r5LmQ6Zmq5Ly05L2g5bqm6L+H5pW0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S48L2VtPuWGrOiHs++8jOS4pOS4qumluuWtk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mGkuS6hu+8jOmluuWtkOWPkeeOsOi6q+i+uei6uuedgOS4quiCieS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uiCieS4uOWtkOivtO+8muaIkeWqs+Wmh+WRou+8jOiCieS4uOWtkOivtO+8m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utuiEseWFieS9oOWwseiupOS4jeWHuuadpeWVp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vvIzkuLrkvaDpgIHkuIrlubjov5DnhbLmsaTjgILpgIHkuIrnvorogon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kuovpobrmsJTpobrkuIfkuovpobrvvIzmtIvmtIvlvpfmhI/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HpgIHkuIrmjpLpqqjmsaTvvIznpZ3kvaDvvJrnvJjlpb3otKLlpb3ov5DmsJ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bHlgJLmtbfml6Dkurrog73mr5TvvIHlhqzoh7P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aSn5aaC5bm077yM5L2z6IqC5ZCI5a625qyi44CC5YyX5pa55Yas6Iez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Z2i77yM5Yas6Iez55qE6aW65a2Q6Lqr5L2T5pqW44CC54O554uX5a6w576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a+S5Y+I5L+d5YGl77yM5p2l5bm05aW96L+Q55u844CC5Y2X5pa55a625a625YGa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piv5Yas6Iez5aSp44CC5Yas6Iez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S9s+iKgu+8jOivt+S9oOWQg+S4gOebmCZsZHF1bzvljYHlhajljYHnvo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a5LiA5Lu955yf5b+D77yM5LiA5Lid5oOF5oSP77yM5LiA5Lqb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75p2+77yM5LiA6IS456yR5a6577yM5LiA5a625rip6aao77yM5LiA5aCG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6O5aW977yM5LiA55Sf5rip5pqW77yM5LiA5LiW5bm456aP44CC5oS/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B5YWo5Y2B576O77yM5ZyG5ZyG5ruh5ruh77yB56Wd5L2g5Yas6Ie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GrOiHs+WIsO+8jOmAgeS4gOeil+W/q+S5kOe+iuiCieax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aaluebtOaKteS9oOW/g+aIv++8m+mAgeS4gOS4quWlvei/kOaXuueBq+mU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4jeW+gOW/g+S4iuaQge+8m+mAgeS4gOWcuumjjuiKsembqu+8jOaEv+aIkO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S4jee7ne+8m+mAgeS4gOWPpeecn+W/g+ivne+8jOaEv+S9oOW5uOemj+aJi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zYuPC9lbT7lhqzoh7PliLDvvIzlrrblrrbmiLfmiLflkIP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kuIDlkIPmsLTppbrvvIzmipvkuIDmipvng6blkozouoHvvJvpgIHkuIDpgIH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lj4vosIrluLjpnZLvvIzmg4XosIrniaLvvJvpgIHkuIDpgIHkurLmg4Xppbr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kuI3lkLXpl7njgILlhqzoh7PliLDvvIzmlLbkuIDmlLbmuKnppq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XpmLXlr5LmhI/mipvkuZ3pnITvvIzmhL/kva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id5LiL6Zuq5pe277yM5b6A5b6A6Zuq54mH5bm25LiN5aSn77yM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aC5p+z57Wu6ZqP6aOO6L276aOY77yM6ZqP552A6aOO6LaK5ZC56LaK54yb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L6LaK5a+G77yM6Zuq6Iqx5Lmf6LaK5p2l6LaK5aSn77yM5YOP57uH5oiQ5Lq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2R77yM5LiI5oqK6L+c5bCx5LuA5LmI5Lmf55yL5LiN6Ke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vkuWcsOWKqOWGrOiHs+WIsO+8jOelneemj+aalumYs+aKiuS9oOeF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pOWuveW/g+eypeecn+W/g+mFkuaRhuWlveetieS9oOadpeiBmu+8m+eRnumbqu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rOiHs+adpe+8jOmXruWAmeeBq+eCieaKiuS9oOeDpO+8jOWbnuW/huWfju+8jOiusOW/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veW/huWbveaVnuW8gOWkp+mXqOetieS9oOadpeWdkOOAguWGrOiHs+aDs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S9oOS4gOWkqeavlOS4gOWkqeWlveOAgjwvcD48cD48ZW0+Mz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kuovml6Xnm7jlgqzvvIzlhqzoh7PpmLPnlJ/mmKXlj4jmnaXjgILliLrnu6PkupT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LHnur/vvIzlkLnoka3lha3nrqHliqjpo57ngbDjgILlsrjlrrnlvoXohYrlsIboiJL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hI/lhrLlr5LmrLLmlL7mooXjgILkupHniankuI3mrorkuaHlm73lvILvvIzmlZ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bmjozkuK3mna/jgII8L3A+PHA+PGVtPjQwLjwvZW0+5Yas6Iez55qE5aSn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52h6YaS77yM5bCx6KKr6ICB5amG5LiA5be05o6M5ouN6YaS5LqG77yM5Yia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B5amG77ya55Sf5rCU5piv5L2g5peg6IO955qE5L2T546w77yB5oiR77ya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6ICB5amG5ZWq55qE5Y+I57uZ5LqG5oiR5LiA5be05o6M77ya5pyJ5rCU5oO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Sf77yM5piv5peg6IO95Lit55qE5peg6IO977yB5oiR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bm456aP55qE5piv5ZCD6aW65a2Q77yM5pyA55eb6Ium55qE5piv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OP5oSf5oOF5LiA5qC377yM5pyA5bm456aP55qE5piv54ix5oOF77yM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mf5piv54ix5oOF44CCPC9wPjxwPjxlbT40Mi48L2VtPuWygeaciOaYr+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+8jOajgOmqjOedgOWwmOS4lueahOiqk+iogO+8m+i3neemu+aYr+S4gOaKiuWw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mHj+edgOe8mOWIhueahOa3sea1he+8m+mXruWAmeaYr+S4gOaUr+W9qeesl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DheaEj+eahOWGt+aaluOAguWGrOiHs+aXtuiKgu+8jOaEv+aaluaalueahOmXr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W/g+mXtOOAgjwvcD48cD48ZW0+NDMuPC9lbT7nibXmjILkuI3mmK/kuID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fkuoblsLHnrpfkuobvvJvnibXmjILkuI3mmK/kuIDmoLnonKHng5vvvIzlk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oTkuobvvJvnibXmjILkuI3mmK/kuIDlraPmmJnoirHvvIzlvIDov4flsLHotKX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l7bml7bliLvliLvnmoTmg6blv7XvvIzliIbliIbnp5Lnp5L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E8L3A+PHA+PGVtPjQ0LjwvZW0+5Yas6Iez5Yiw77yM5ZCD5rC0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6YO95pyJ5bm05ZGz6YGT44CC5aS05bi45oyg77yM5Y+j5bi456yR77yM552/5pm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u057uV44CC5pGH5pGH5aS077yM5pmD5pmD6ISR77yM6L275p2+5YGl5bq3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5omt5omt6IeC77yM5o2P5o2P6ISa77yM5YGl5bq35Yiw5bqV6LeR5LiN5LqG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rip5rOJ5rOh5rOh77yM576O5aWz5oqx5oqx77yM5b+r5LmQ6L+H5Yas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755S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Z3lxMWVqbHRkLmh0bWwiPmh0dHBzOi8vZHVhbmp1emlrdS5jb20vZHVhbmp1emkvZGd5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D319FD95B857DC20D4F3D6282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