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3A134E6347919BBE32929B14AB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A134E6347919BBE32929B14AB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TquWEv+S8muivtOS7gOS5iOaZmuWuieaDhe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aZmueahOaciOiJsuWkqui/t+S6uu+8jOS9oOWkque+juS4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fq+aDhe+8jOWwseaYr+aYjuaYjuWcqOi1jOawlO+8jOWBj+WBj+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ci+egtOS4luS6i+eahOagt+WtkO+8jOWKqOS4jeWKqOWwseivtOiHquW3s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OAgjwvcD48cD48ZW0+My48L2VtPumalOWxsemalOa1t+WHoOeZvumHjO+8j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5n+aYr+S9oOOAgjwvcD48cD48ZW0+NC48L2VtPuiLpeWygeaciOmdmeWl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OWFu+i6q+W/g++8m+iLpeaXtuWFiemYtOaal++8jOmCo+WwseWkmuS6m+WOhu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9oOeahOaXtumXtOWkquS5heS6hu+8jOS5heWIs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cgOWIneeahOiHquW3seaYr+S7gOS5iOagt+Wtk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Ou+WBmuesrOS4gO+8jOS9huaYr+WPr+S7peWOu+WBmu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l+mXtOadvumfte+8jOefs+S4iuazieWjsO+8jOmdmemHjO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huWkqeWcsOiHqueEtum4o+ePru+8m+iNiemZheeDn+WFie+8jOawtOW/g+S6k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4reinguWOu++8jOingeS5vuWdpOacgOS4iuaWh+er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ioOimhuS6huaVtOS4quS4lueVjO+8jOWPquS4uuS6huaRhuato+S9oOeahOWAk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n+iuuOeIseS4jeaYr+eDreaDhe+8jOS5n+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/h+aYr+WygeaciO+8jOW5tOa3seaciOS5heaIkOS6hueUn+a0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op4Hov4fmmKXml6XlpI/po47np4vlj7b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uI/pgY3ljZfmsLTljJflsbHkuJzpupPopb/lsq3vvIzlj6/ov5nlm5vlraP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sbHms7HmsLTvvIzpg73kuI3lj4rkvaDlhrLmiJHlsZXnnIn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5Y2K5oiq55qE6K+X77yM5LiN5YWB6K64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A5Liq5a2X44CCPC9wPjxwPjxlbT4xMi48L2VtPuWAmueql+iBhumbqOW/hu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GjeS4juS9oOaKiuebj+iogOasou+8jOWhq+ivjeS4gOabsuiPqeiQqOibr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aCoOaCoOmVv+ebuOS8tOOAgjwvcD48cD48ZW0+MTMuPC9lbT7miJHniLHov5n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7zlsL3kuoblhajlipvnmoTmr4/kuIDlpKn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5Li65LuA5LmI6ICM5rS777yM5bCx5Y+v5Lul5b+N5Y+X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PC9wPjxwPjxlbT4xNS48L2VtPuS9oOadpeS6uumXtOS4gOi2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WkqumYs++8jOWSjOW/g+eIseeahOS6uui1sOWcqOihl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uIDku73lubjnpo/mraPlnKjov5znprvnmoTml7blgJnvvIz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npo/mraPlnKjpnaDov5HlvZPkuK3jgII8L3A+PHA+PGVtPjE3LjwvZW0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L77yM5LiN6L+H5LiA56KX5Lq66Ze054Of54Gr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cvOassuepv++8jOeci+aIkeeci+S4jeWIsOeahOS9oO+8m+aIkeS+p+iAs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WQrOS4jeWIsOeahOS9oOOAgjwvcD48cD48ZW0+MTkuPC9lbT7lhbP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vvIzlm5vmtbfmva7nlJ/vvIzkvaDkuIDnrJHvvIzmiJHlv4Ppg73nlJ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N6KeB5LmL5Zac5LiN5aaC5LmF5aSE5LiN6IW777y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5LiN5aaC5LmF5aSE5LiN5Y6M44CCPC9wPjxwPjxlbT4yM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WIsOWQjuadpe+8jOmCo+S6m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4gOWumuS8muWPmOaIkOaIkeS7rOacgOW8uuWjr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rHmnIDlpKfluIzmnJvvvIzlsL3mnIDlpKfliqrlipvvvIz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jIHmnIDlpb3lv4PmgIHjgIL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miJDkuovlrp7nmoT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LvmmK/mlrDnmoTvvIzmr4/lpKnpg73mmK/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2J6Zey5Y+Y5Y205pWF5Lq65b+D77yM5Y206YGT5pWF5b+D5Lq6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+gOaDhea3sea3seWHoOiuuO+8jOa3seWxseWkleeF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mbqOOAgjwvcD48cD48ZW0+MjUuPC9lbT7oqpPoqIDlho3nvo7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no3lhaXnlJ/lkb3nmoTlv4PvvJvmib/or7rlho3lpJrvvIzkuZ/mr5TkuI3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4PnlrzkvaDnmoTkurrjgII8L3A+PHA+PGVtPjI2LjwvZW0+55Sf5rS7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5LiN6KaB5rWq6LS55pe26Ze077yM5Y67562J5b6F6YKj5Lq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ZCM6KGM55qE5Lq644CCPC9wPjxwPjxlbT4yNy48L2VtPuW/g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i6q+WwseWFt+acieWQkeWvvOiDveWKm++8jOmCo+aJjeaIkOWFtuS4uuiHquW3s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eahOWKm+mHj++8jOWQpuWImeS9oOWwseWwhumaj+azoumAkOa1geW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iOq+WQjeWFtuWmmeeahOWcuuaJgOOAgjwvcD48cD48ZW0+Mjg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uIXlr4LlraTmn5TvvIzmiJHkvr/mnInmiJHnmoTng63pl7nllqflm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iM5pyb5LqU5Y2B5bm05ZCO6L+Y6IO95YOP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4m1552A5L2g55qE5omL77yM6LWw6L+H5LiA5bqn5qGl77yM5qGl55qE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Lid77yM5qGl55qE6YKj5aS05piv55m95Y+R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UvuWcqOaIkeecvOmHjO+8jOaIkeeqpeingemYs+aYpeS4ieaciO+8jOWwh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+8jOaIkeeqpeingeaVtOadoemTtuays++8jOWwhuS9oOaUv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S9oOWQjOS4jeWQjOaEj+OAgjwvcD48cD48ZW0+MzEuPC9lbT7kuI3op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qPmiazoh6rlt7HnmoTlhoXlv4PvvIzov5nkuKrkuJbnlYzkuI3mraL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miJborrjvvIzmnIDlpb3nmoTnvJjliIbvvIzkuI3mmK/lnKj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3lnKjkurrmva7kuK3otbDkuKLjgILmnIDlpb3nmoTnu5PlsY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K/kuI3lv5jorrDjgII8L3A+PHA+PGVtPjMyLjwvZW0+5oiR5Lm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2G5oiR6L+Y5piv5oOz5L2g6YCB5oiR77yM5bCx5YOP5oiR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2G5oiR6L+Y5piv5biM5pyb5pyJ5Lq654ix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S9oOefpemBk++8jOWcqOi/meS4quS4lueVjOS4i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awuOi/nOetieedgOS9oOeahOOAguaXoOiuuu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WcsOaWue+8jOaAu+S8muaciemCo+S5i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Dnvo7lpb3nmoTml7blhYnvvIzmmK/kuLrkuIDkuKrkurrku5jlh7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4fmlaLjgII8L3A+PHA+PGVtPjM1LjwvZW0+5b2T6aOO5YGc5L2P6ISa5q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2u5Zue5LqG5Yeg5Liq5pil56eL44CCPC9wPjxwPjxlbT4zNi48L2VtPui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i+WwsemrmOeDre+8jOiiq+S6uuWGt+S4gOS4i+WwseaIkOWGsO+8jO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GjuWIhuaYjuS4jeiuqOW3p+OAgjwvcD48cD48ZW0+MzcuPC9lbT7miJH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n47ph4zvvIzmib7kuI3liLDlm57lrrbnmoTot6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CR6Z2S5aKZ77yM5pyI5b2x5pig5rmW77yM57Sg5omL5omn56yU77yM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q15b+D5LiN55SY77yM5peg5Y+v5aWI5L2V77yM6Iqx57uI6JC9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iOW6huW5uOS4gOi3r+mDveaYr+iHquW3seaSkei/h+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keS6huiwgeeahOmZquS8tOmDveaXoOWFs+e0p+imge+8jOW+iOW5uOi/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OAgjwvcD48cD48ZW0+NDAuPC9lbT7lhbblrp7kuI3ovbvmmJPosIjmgY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pg6jliIbpg73mmK/lvojph43mhJ/mg4XnmoTkurrvvIzlm6DkuLrku47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5jlh7rniLHvvIzkuZ/ku47kuI3ovbvmmJPmjqXlj5f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5pyb5aSc55qE5riF5a+C77yM5rOq55y85YCa5qW86aKR54us6K+t77yM5auj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g6KGj5aaC5bKa77yM5Y205piv5q2k5oOF5bm95rex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aIkeS9oOW6lOivpeS7gOS5iOS5n+S4jee8uu+8jOW/g+WGjemHju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Lkue7neOAgjwvcD48cD48ZW0+NDMuPC9lbT7miJHku6zpg73lnKj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hJ/mhajku47liY3jgII8L3A+PHA+PGVtPjQ0LjwvZW0+5oiR6LWw5LiA56iL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6iL77yM5Zue5pyb5LiA56iL77yM6JC956m65LiA56iL44CC55uu5LmL5omA5Y+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7+75bGx6LaK5bKt5Lmf5rKh5pyJ5LuW77yM5Y+v5LuW5YiG5piO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u05Zyo5oiR55qE5b+D5bCW44CCPC9wPjxwPjxlbT40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+iOWkmuS4jeehruWumuaehOaIkO+8jOS5n+aYr+Wug+eahOeyvuW9qe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YbmhL/kvaDnmoTnnLznnZvvvIzlj6rnnIvlvpfop4H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kvaDku6XlkI7mr4/kuIDkuKrmoqbvvIzkuI3kvJrkuIDlnLrnq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75L2V5Lq66YO955yL5LiN6KeB5L2g55qE6L2v5byx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Y+q5YKy5oWi55qE5a2U6ZuA44CCPC9wPjxwPjxlbT40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WwseWDj+S6uueahOWRvei/kO+8jOS4pOmil+aYn+eahOi9qOi/u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XoOazleaOpei/ke+8jOS5n+WPr+iDvemdoOi/keS5i+WQjuWwseS6kuebuOi2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nOOAgjwvcD48cD48ZW0+NDkuPC9lbT7kuI3lpoLlsLHmib/orqTkuID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pgqPkuYjlnZrlvLrvvIzkuZ/kuI3lg4/pgqPkuYjnmoT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vaDlj6rmmK/mg7PooqvmuKnmmpblnLDmirHkuIDku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aSa5bm05Lul5ZCO5oiR6L+Y5piv5Lya5Zac5qyi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Zac5qyi77yM5LiN5YaN5piv5LiA5a6a6KaB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uqeaIkeW/g+S4reaJgOacieW+ruWwj+eahOWjsOmfs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qOS4lueVjOaJvuWIsOehruWIh+eahOiQveeCueOAguWmguatpOecn+Wun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g+WumuOAgjwvcD48cD48ZW0+NTIuPC9lbT7nnavmr5vkuIvnmoTlv6fkvKT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obosIHnmoTpo47mma/osIHnmoTlv4PvvJ88L3A+PHA+PGVtPjUzLjwvZW0+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x77yM5rKn56yZ6LiP5q2M77yb5LiJ55Sf6Zi05pm05ZyG57y677yM5LiA5pyd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44CCPC9wPjxwPjxlbT41NC48L2VtPuS4jeaYr+aJgOacieeahOmTreW/g+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aNouadpeS4pOS4quS6uueahOWQjOmAl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iJHnmoTpnZLmmKXph4zvvIzlhpnkuIvkvaDnmoTlkI3lrZ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7qi6aKc5oK077yM5aSa5bCR55u45oCd56KO77yM5ZSv55WZ6KGA5p+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Ot5Lmx5Yai44CCPC9wPjxwPjxlbT41Ny48L2VtPuaDs+WSjOS9oOadpe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Bq+i9puermeWGs+WumuWOu+WTquS4que7iOeCue+8jOeEtuWQjuS4gOi1t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Rh+aRh+aZg+aZg+W+iOS5heaJjeWIsOi+vu+8jOWDj+aIkeS7r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qua8q+WPiOWPr+eIseOAgjwvcD48cD48ZW0+NTguPC9lbT7miJHmg7PlgZr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lZnkvY/kvaDvvIzkvYblhbblrp7miJHlgZrkuIDljYPku7bkuovkuZ/nlZn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orqnmiJHpmr7ov4fnmoTmmK/vvIzmiJHkuovlrp7kuIrkuIDku7bkuov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5LjwvZW0+5pel5a2Q55Sc55Sc55qE77yM5YOP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5rC077yM5YOP5Yas5pel55qE5aSq6Ziz77yM5YOP5qKm6YeM55qE5aSn5rW3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YGH6KeB5L2g44CCPC9wPjxwPjxlbT42MC48L2VtPuWNs+S9v+eUn+WRv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eaEv+WygeaciOWmguatjOOAgjwvcD48cD48ZW0+NjEuPC9lbT7miJ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nu5nkvaDvvIzkvaDlj6/ku6Xmi7/nnYDvvIzmiJHkuI3nu5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KjmiJHvvIzmm7TkuI3og73miqLvvIzlr7nkvaDlpb3lupTor6Xnj43mg5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nlvpfnkIbmiYDlvZPnhLbvvIzlpKrlpJrkurrkuI3mmI7nmb3ov5n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LiA5pem5pyJ5LqG6L+95rGC77yM6KeC6Z+z5bCx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LqG77yM5bKB5pyI5bCx5aaC5qKt5LqG77yM5pe26Ze05bCx55m96am56L+H6Zq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5suS4i+adpeaRuOaRuOiHquW3seeahOW9seWtk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i3n+edgOaIkeS4gOi1t+WPl+iLpu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ouqvlpITpu5HmmpfvvIzkuI3lpoLmj5Dnga/liY3ooYzjgILmhL/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lnKjnmoTlnLDmlrnvvIzmiJDkuLrkuIDmnZ/lhYnvvIznhafkuq7kuJbnlY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1LjwvZW0+5Zyo6L+Z5Liq5LiN55+l5omA5o6q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Ga5LuA5LmI6YO95LiN5bC95Lq65oSP44CC5pu05Yir5o+Q54ix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1geaYn++8jOWwseWDj+efreaagueahOeIseaDhe+8j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uemCo++8jOaAgOW/teeahOaYr+S4gOi+iOWt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oqblkKfvvIzlgZrkuIDkuKrorqnoh6rlt7Hlv4Pph4zlhYXmu6HlhYn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4LjwvZW0+5omA5pyJ55qE6YGT5Yir6YeM77yM6L+Y5piv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O5aSp6KeB44CCPC9wPjxwPjxlbT42OS48L2VtPuiZveeEtuavj+Wkqe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9oOeahOiCqeiGgOaAu+aYr+S8mue7meaIkeS+nemd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aXmmKXljrvvvIzosIHmgJzmm7LpmaLpo47ojbfvvIzpn7bljY7nmb3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ta7nlJ/kuIDpmJnjgII8L3A+PHA+PGVtPjcxLjwvZW0+5oiR5rKh5Zad6L+H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Lmf5LiN5oS/5oSP5pS+5byD5pyA54ix55qE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S/l+S6uu+8jOS4jeiwiOS6j+asoO+8jOS4jei0n+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kuJbnlYzkuIrvvIzovpPnu5nosIHpg73lj6/ku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hrPkuI3og73ovpPnu5noh6rlt7HjgII8L3A+PHA+PGVtPjc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N6KeB77yM5piv6ZSZ6L+H77yb6YGH6KeB5LqG77yM5piv6L+H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i3neemu+WNg+mHjO+8jOS9huS7sOacm+edgOWQj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jwvcD48cD48ZW0+NzYuPC9lbT7lm57lv4boi6Xog73kuIvphZLvvIzlvoDkuo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ZzkuIDlnLrlrr/phonvvIzphpLmnaXml7bvvIzlpKnkvp3ml6fmuIXkuq7vvIzpo4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bmmI7vvIzogIzlhYnpmLTnmoTkuKTlsrjvvIznu4jnqbbml6Dms5Xku6XkuIDoi4f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JHnn6XkvaDlv4PmhI/jgII8L3A+PHA+PGVtPjc3LjwvZW0+6YKj5pel5L2g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Sp5Y2B5Zyw5p2l6LS677yM54G854G855qE5auB6KGj5aaC54Gr77yM6L2/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44CCPC9wPjxwPjxlbT43OC48L2VtPueUqOW/g+eUmOaDheaE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OAgumBl+aGvu+8jOmaj+mjjuaVo+WO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VmeWcqOW/g+W6leOAgue7meW/g+eBteS4gOexs+mYs+WFie+8jOa4qeaalu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iLpeWQkemYs++8jOaXoOeVj+aCsuS8pOOAgjwvcD48cD48ZW0+Nzk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mmZrpo47vvIzmuIXniL3ogIzlj4jkuYXov53vvIznu5nmiJ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avljYPnp43mu4vlkbPjgII8L3A+PHA+PGVtPjgwLjwvZW0+5oS/5aiY5a2Q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YeN5qKz5am16ayT77yM576O5omr5ail55yJ77yM5ben5ZGI56qI56qV5LmL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IGY6auY5a6Y5LmL5Li777yM57uT5oCo6Kej6YeK77yM5pu06I6r55u45o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55Sf5qyi5Zac44CCPC9wPjxwPjxlbT44MS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j+WtkO+8jOWcqOWIq+S6uueahOaVheS6i+mHjO+8jOa1geedgOiHquW3se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nlJ/kuIDkuJbkuIDlj4zkurrvvIzmiJHmhL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kuIfkuIjlj6rkuLrlrojlgJnkvaDvvIzlj6rniLHkvaDkuID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zY2kyaWpyN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2NpMmlqcjV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A134E6347919BBE32929B14AB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