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20AEE5C6B71A28AE6F6F09EC75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20AEE5C6B71A28AE6F6F09EC75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+l5a2Q5ZSv576O566A55+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mZjeS9juS9oOeahOW8g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wneivleWinuWKoOS9oOeahOaUtuWFpeOAgui/meWwseaYr+WKquWKm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i48L2VtPuaLv+acm+i/nOmVnOeci+WIq+S6uu+8jOaLv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eci+iHquW3seOAgjwvcD48cD48ZW0+My48L2VtPuS6uueUn+acieS4pOWHuu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Yr+S4h+W/teS/seeBsO+8m+WPpuS4gOaYr+i4jOi6h+a7o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eul+WktOegtOihgOa1gemCo+WPiOWmguS9le+8jOavlOi1t+S4j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aClOiOq+WPiuWlveWkmuS6huOAgjwvcD48cD48ZW0+NS48L2VtPuS7u+S9le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aYr+S7juiHquW3seeahOWGheW/g+W8gOWni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aDr+edgOS9oO+8jOaDs+imgeS4jeiiq+aKm+W8g++8jO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awlO+8gTwvcD48cD48ZW0+Ny48L2VtPueUn+a0u+S7peaIkOi0peiuuuiLsemb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BmuW8uuiAheOAguimgeaDs+aIkOWkp+WZqO+8jOWwseWuueS4jeW+l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eS6i+OAgjwvcD48cD48ZW0+OC48L2VtPuWGjeWGt+eahOefs+WktO+8jOWdkOS4i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8muaaluOAgjwvcD48cD48ZW0+OS48L2VtPuS/neaMgeWvueeUn+a0u+eahOeI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Kiuavj+S4gOWkqea0u+W+l+eDreawlOiFvuiF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mg7PlgZrvvIzkvJrmib7kuIDkuKrmiJbml6DmlbDkuKrlgJ/lj6P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lgZrvvIzkvJrmg7PkuIDkuKrmiJbml6DmlbDkuKrlip7ms5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8552A5L2g5b6A5YmN6LWw55qE77yM5LiN5piv5YmN5pa55qKm5oOz55qE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ICM5piv6Lqr5ZCO546w5a6e55qE5LiH5LiI5rex5r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etieW+heacuuS8mu+8jOiAjOimgeWIm+mAo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jrvov73pgJDvvIzmsLjov5zkuI3kvJrmi6XmnInjgILkuI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Ljov5zljp/lnLDlgZznlZnjgII8L3A+PHA+PGVtPjE0LjwvZW0+5LiK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Yqq5Yqb55qE5Lq677yM5Lmf5LiN5Lya5ZCM5oOF5YGH5Yuk5aWL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qq5Yqb77yM5pe25YWJ5a6D55+l6YGT44CCPC9wPjxwPjxlbT4xNS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6huW5tOe6queahOS6uu+8jOWkp+WkmuaYr+WPjeWvueeahOWkquWkmu+8jOWVhu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5he+8jOihjOWKqOeahOWkqui/n++8jOWQjuaClOeahOWkqu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7lhbbmiJjog5zmlYzkurrkuIDkuIfmrKHvvIzkuI3lpoLmiJjog5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E3LjwvZW0+5LiN6K+G6LSn77yM5Y2K5LiW6Ium77yb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W6Ium44CCPC9wPjxwPjxlbT4xOC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aEv+inhOinhOefqeefqei1sOS4gOi+iOWtkO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AkuS5n+imgeixqui/iOeahOeskeOAgjwvcD48cD48ZW0+MTkuPC9lbT7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pg73lj6/ku6Xml6notbflrabkuaDvvIzkvaDlsLHkuI3og73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otbbotoXnmoTmnLrkvJrkuYjvvJ8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bCx5piv5Li65LqG55CG5oOz55qE55Sf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Lpu+8jOmDveWcqOWvueaKl++8jOS9oOS5n+S4jeiDveiupOi+k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i/mOayoeWKquWKm+WwseWQkeeUn+a0u+WmpeWNj+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hYnpmLTmj5DphpLmiJHkuI3opoHpgZflv5jvvIzlj6ropoHlro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ph43mlrDmipjlm57kuabph4zlsLHlj6/ku6X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6K+X5ZKM6L+c5pa577yM5LiN6L+H5piv77yM6KaB5oqK55y85YmN55qE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4as6L+H5LqG5omN5pyJ44CCPC9wPjxwPjxlbT4yNC48L2VtPuaIkOWKn+WGs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8muingeaHkuaxie+8jOiAjOaYr+WUpOmGkuaHkuax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h6rlt7HllpzmrKLnmoTnlJ/mtLvvvIzmtLvmiJDliKvkurrnvqHmhZ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moqbliKvmgJXnl5vvvIzmg7PotaLliKvllorlgZ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6aaZ5rC077yM5peg5rOV5YCS5Zyo5Yir5Lq66Lqr5LiK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LiN5rK+5LiK5LiA5Lqb44CCPC9wPjxwPjxlbT4yNy48L2VtPuaIkeaDs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lveWQrOeahOivne+8jOS4jeWmguabtOWKoOWKquWKm+eahOW3peS9nO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adpeihqOaAgeOAgjwvcD48cD48ZW0+MjguPC9lbT7orqHovoPnnLzliY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LHljrvmnKrmnaXjgII8L3A+PHA+PGVtPjI5LjwvZW0+6L+95rGC5pu0576O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piv5rKh5pyJ6ZSZ55qE44CC5YmN5o+Q5piv77ya5Yir5b+Y5LqG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C48L2VtPuWimemrmOS4h+S4iO+8jOaMo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6uu+8jOimgeadpe+8jOWNg+WGm+S4h+mprOS5n+aYr+aMoeS4jeS9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ov5jmnInmmI7lpKnvvIzku4rlpKnlsL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jgII8L3A+PHA+PGVtPjMyLjwvZW0+5a+M5Lq66Z2g6LWE5pys6LWa6ZKx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5+l6K+G6Ie05a+M44CCPC9wPjxwPjxlbT4zMy48L2VtPuWPquacieWNg+mUp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iDveaIkOS4uuWlvemSouOAgjwvcD48cD48ZW0+MzQuPC9lbT7kuI3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gI7kvJrkuIDngrnngrnlnZrlvLrjgII8L3A+PHA+PGVtPjM1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pyq5p2l5ouF5b+n77yM5Y+q5Li65riF5riF5qWa5qW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Ni48L2VtPuept+S4jeS4gOWumuaAneWPmO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vjOaAneWPmOOAgjwvcD48cD48ZW0+MzcuPC9lbT7mtLvlnKjliKvkurrnmoT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npoHkuI3otbfogIPpqoznmoTkurrjgII8L3A+PHA+PGVtPjM4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557Cn77yM5L2g5by65a6D5bCx5byx77yM5L2g5byx5a6D5bCx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aDs+S4gOS4i+mAoOWHuuWkp+a1t++8jOW/hemhu+WFiOeUseWwj+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OAgjwvcD48cD48ZW0+NDAuPC9lbT7lv6vkuZDopoHmh4LlvpfliIbkuq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gI3nmoTlv6vkuZDjgII8L3A+PHA+PGVtPjQxLjwvZW0+5by66ICF5b6B5pyN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aSr5ZOA5Y+55pio5aSp77yM5oeS5rGJ5Z2Q562J5piO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WPkeWli+WKquWKm+eahOiDjOWQju+8jOW/heacieWKoOWAje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urrnlJ/mnIDmo5LnmoTmhJ/op4n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iKvkurror7TkvaDlgZrkuI3liLDnmoTkuovjgII8L3A+PHA+PGVtPjQ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76O5LiA54K577yM546w5Zyo5b+F6aG76Ium5LiA54K544CC5L2O5aS0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S+5byD5omN5piv5oem5aSr44CCPC9wPjxwPjxlbT40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i/mOacieS4gOasoee/u+i6q+eahOacuuS8mu+8jOWwseimge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jeiDveaLvOeIue+8jOWUr+acieaLvOWRve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ov4fljrvkuI3mlL7vvIzmi5Lnu53mlrDnmoTop4Llv7Xlkoz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B5Y+v6KKr5Lq656yR5LiA5pe277yM5LiN5Y+v6KKr5Lq6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OC48L2VtPuS9oOiLpeaDs+imgeW+l+WIsO+8jOWws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n+acm+OAguS6uueUn+efreaagu+8jOe7j+S4jei1t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kuI3kvJrmg6/nnYDkvaDvvIzmg7PopoHkuI3ooqvmipvlvIP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t7HkuonmsJTjgII8L3A+PHA+PGVtPjUwLjwvZW0+5a6z5oCV5Lmf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+q6KaB5L2g5Z2a5oyB5Yqq5Yqb77yM5L2g5bCx5Lya5pS26I6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f5b6F55qE5LiA5YiH576O5aW944CCPC9wPjxwPjxlbT41MS48L2VtPumA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jOiuqeiHquW3sea0u+W+l+aXoOWPr+abv+S7o++8jOayoeacieaJgOiw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Pquaciee7neWvueeahOWKquWKm+OAgjwvcD48cD48ZW0+NTI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ov5jmkpHkuI3otbfkvaDnmoTph47lv4Pml7bvvIzpgqPkvaDlsLHlupTor6X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rabkuaDjgII8L3A+PHA+PGVtPjUzLjwvZW0+5L2g55qE5pyq5p2l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77yM5piv5Zug5Li65L2g55qE5a6e5Yqb6YWN5LiN5LiK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mOaOieWksei0pe+8jOS4jei/h+imgeeJouiusOWksei0p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OAgjwvcD48cD48ZW0+NTUuPC9lbT7miJHku6zlgZrnmoTmr4/ku7bkuo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jbPkvb/lroPplJnkuobvvIzkuZ/mgLvmmK/kuLrkuoborqnmiJHku6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Znorq3jgII8L3A+PHA+PGVtPjU2LjwvZW0+5oiR5LiN5piv5aSp55Sf55qE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aqo5a2Q6YeM5rWB552A5LiN5pyN6L6T55qE6KGA5ra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jOWKqOaYr+aIkOWKn+eahOmYtuair++8jOihjOWKqOi2iuWkmu+8jOeZu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OAgjwvcD48cD48ZW0+NTguPC9lbT7lj43mraPpg73mnInkurrmiJDlip/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mmK/kvaDlkaLvvIzlj43mraPpg73mnInkurrlpLHotKXvvIzlh63ku4DkuY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kvaDlkaLjgII8L3A+PHA+PGVtPjU5LjwvZW0+6Ieq5bex6YCJ5oup55qE6Lev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6KaB6LWw5a6M44CCPC9wPjxwPjxlbT42MC48L2VtPuaXpeebiuWKquWKm+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Un+awtOi1t++8m+S8l+eUn+eahuiLpu+8jOS9oOS5n+S4jeiDve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opoHot6/mmK/lr7nnmoTvvIzlsLHkuI3mgJX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2R57uc5LqL5Lia5Yib6YCg5LqG5a+M6KOV77yM5Y+I5bu2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44CCPC9wPjxwPjxlbT42My48L2VtPuavlOaIkeW3rueahOS6uui/mOay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WlveeahOS6uuS7jeWcqOWKquWKm++8jOaIkeWwseabtOayoei1hOagv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DveS4uuWKm++8gTwvcD48cD48ZW0+NjQuPC9lbT7msqHmnInpo47mtarvvIzkvr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nmoTlvITmva7lhL/vvJvmsqHmnInojYbmo5jvvIzkuZ/msqHmnInkuI3ls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jgII8L3A+PHA+PGVtPjY1LjwvZW0+5pyq6YGt5ouS57ud55qE5oiQ5Yq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44CCPC9wPjxwPjxlbT42Ni48L2VtPuaOqOW8gO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+aIkOmVv++8jOWIq+aLv+aEn+aDheW9k+WFqOmDqO+8jOS9oOWPiOS4jeaYr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mtLvnnYDlsLHor6XpgKLlsbHlvIDot6/vvIzpgY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aXjgILnlJ/mtLvvvIzkvaDnu5nmiJHljovlipvvvIzmiJHov5jkva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pyJ5aSp55Sf55qE5L+h5b+D77yM5Y+q5pyJ5LiN5pat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PC9wPjxwPjxlbT42OS48L2VtPuWPquimgeaIkeS7rOiDveaipu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DveWunueOsOOAgjwvcD48cD48ZW0+NzAuPC9lbT7kurrnlJ/kvJ/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kuI3lnKjog73nn6XvvIzkuYPlnKjog73ooY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a6M5ZaE5piv5pys77yM6LSi5a+M55qE56Gu56uL5piv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ZuuiAheS4gOWIh+axguiHquW3se+8jOaEmuiAheS4gOWIh+axg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Kvpl67miJHkuLrku4DkuYjov5nkuYj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6XlkI7miJHlpLnoj5zmsqHkurrmlaLovazmoY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55LiN6LW377yM5LuO5pyq6K6p5L2g5Lus6aqE5YKy77yM5L2g5Lus5Y2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a6d44CCPC9wPjxwPjxlbT43NS48L2VtPuWkqeS4iuacgOe+jueahO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cgOe+jueahOaYr+ecn+aDheOAgjwvcD48cD48ZW0+NzYuPC9lbT7lh6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iqnkurrogIXvvIzmsqHmnInkuI3luK7liLDoh6rlt7H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Yqb6L6D6K+46ISR5Yqb77yM5bCk6IOc5LiA562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7gOS5iOimgeWKquWKm++8n+WboOS4uuacieS4gOWkqe+8jOaIkeayo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yoeacieS6uuaVouWKqOett+Wt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lnLDmlrnvvIzlnLDni7HlsLHmmK/lpKnloILvvJvmnInluIzmnJv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5voi6bkuZ/miJDmrKLkuZDjgII8L3A+PHA+PGVtPjgw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bKB5pyI77yM5bm25LiN5piv6Zeq6ICA55qE5pel5a2Q77yM6ICM5piv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e277yM5L2g5a+55qKm5oOz55qE5YGP5omn44CCPC9wPjxwPjxlbT44M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rOmSse+8jOS9huS4jeWKquWKm+WwseS4jeWAvOmS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nJvku6Xmj5DljYfng63lv7HvvIzmr4Xlipvku6Xno6jlubPpq5j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yr5oqY5Lya5p2l77yM5Lmf5Lya6L+H5Y6777yM54Ot5rOq5Lya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S26LW377yM5rKh5pyJ5LuA5LmI5Y+v5Lul6K6p5oiR5rCU6a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Un+WRveWwseaYr+S4gOS4quS4gOebtOWcqOaUr+WHu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tieaXtumXtOaUr+WujOS6hu+8jOeUn+WRveS5n+Wwsei1sOWIsOS6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jhr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bi5odG1sIj5odHRwczovL2R1YW5qdXppa3UuY29tL2R1YW5qdXppL3o4azI2YWgyZ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20AEE5C6B71A28AE6F6F09EC75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