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9:2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6BC7B53153330C1229DD7EB390C5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6BC7B53153330C1229DD7EB390C5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jlsoHnpZ3npo/nn63lj6XlrZDlpbPlranlr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pel5YWJ5pel5oql77yM5aS054mI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piv5L2g55qE5b6u56yR54G/54OC5peg5q+U77yM5pyI5YWJ5pma5oql77yM5aS054mI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piv5L2g55qE5YGl5bq36a2F5Yqb5peg5q+U77yM5bm456aP5b+r5oql77yM5aS054mI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piv5oiR55qE56Wd56aP77yM56Wd5L2g5Y2B5YWr5bKB55Sf5pel5b+r5LmQ5peg5q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Y2B5YWr5bKB55qE5oiR5Lus5bey57uP6ZW/5aSn77yM5ZK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K+0552A5ZGK5Yir77yM5pON5Zy65LiK55So5Yqb55qE5oqV5o6377yM5omU5o6J5Lq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iN5b+r44CCPC9wPjxwPjxlbT4zLjwvZW0+5aWz5YS/77yM5L2g6KaB5a2m5Lya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6Ieq5bex77yM6L+Y6KaB6IO95ZCD6Ium44CB5pyJ5q+F5Yqb44CC5q+F5Yqb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IO955qE77yM5L2G5rKh5pyJ5q+F5Yqb5piv5LiH5LiH5LiN6IO9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Y2B5YWr5bKB55qE5L2g77yM6K+36L+c56a75peg5LyR5peg5q2i55qE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44CC5ZKM5rWp54Ca55qE5Lmm57GN5Lqk5pyL5Y+L5ZCn77yM6ZiF6K+75Lya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L6f5paw55qE5aSp5Zyw44CCPC9wPjxwPjxlbT41LjwvZW0+5oiR5biM5pyb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oeC5b6X6YCJ5oup5LiO5pS+5byD44CC5Yeh5LqL5LiN5Y+v6LWw5p6B56uv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iv56aP77yM5aSx5Y675Lmf5piv56aP77yM6Iez5bCR5Y+v5Lul5Zyo6YCJ5oup5LiO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it5oeC5b6X55+l6Laz44CCPC9wPjxwPjxlbT42LjwvZW0+5Y2B5YWr5bKB77yM6Iq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bm06b6E77yM5qKm5LiA5qC355qE5bKB5pyI77yM5oS/5L2g5aW95aW95Zyw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95Zyw54+N5oOc77yM57uZ6Ieq5bex5Yib6YCg5LiA5Liq5peg5oKU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6WW5Zu95re75LiA5Lu96L+35Lq655qE6aOO5pmv77yB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A5LmI56Wd5oS/5q+U5oiR5Lus55qE5pu05rip6aao77yM5rKh5pyJ6LCB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2Q5q+U5L2g5pu05Lqy44CC55Sf5pel5b+r5LmQ77yB54ix5L2g5peg5q+U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a6d6LSd77yM5Lq66K+05Y2B5YWr5bKB55yL5Yiw6ICB77yM5oiR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OO77yM6byT6LW355m96Imy55qE5biG77yb5oS/5L2g5piv6Ii577yM5YqI5byA6JOd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i5r6c44CC55Sf5rS75q2j5Zyo5L2g55qE5YmN5pa55b6u56yR77yM5YuH5pWi5Zyw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mN5Y6777yM5bCG5b2p6Imy55qE5Lq655Sf5oul5oqx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r5bKB55qE55S35a2p6ZyA6KaB5aSq5aSa55yf6K+a55qE54ix44CB55CG6Kej5ZK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Lmf5biM5pyb6IO957uZ5LqI5Yir5Lq65pu05aSa55qE54ix77yM55CG6Kej5ZK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44CC5Y2B5YWr5bKB55qE5omL6IeC5piv6YKj5qC356ia5aup77yM5Y205aaE5oOz6KaB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iW55WM44CCPC9wPjxwPjxlbT4xMC48L2VtPuWNgeWFq+WygeWRiuWIq+S6huWkqe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vOeomu+8jOWNgeWFq+Wygei4j+WFpeS6humdkuaYpeeahOWcsOW4pu+8jOWNgeWFq+Wy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eQhuino++8jOWNgeWFq+Wygea4tOacm+ecn+ivmu+8jOWNgeWFq+Wygea4tOacm+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Ej+Wig+OAgjwvcD48cD48ZW0+MTEuPC9lbT7miJborrjmiJHmsqHmnInmhJ/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qIDvvIzmnaXooajovr7or5rmjJrnmoTnpZ3mhL/vvJvmiJborrjmiJHmsqHmnInljY7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fnr4fvvIzmnaXmipLlj5HlhoXlv4PnmoTmg4XmhJ/vvIzlj6rmnInkuIDpopfnnJ/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or5rnpZ3mhL/ljYHlhavlsoHnlJ/ml6Xlv6vkuZDvvIE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qE55Sf5pel5biD5ruh5peg6ZmQ55qE5b+r5LmQ77yM5oS/5L2g5LuK5aSp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rip6aao77yM5oS/5L2g5omA5pyJ55qE5qKm5oOz55Sc6Jyc77yM5oS/5L2g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77yM54ix5L2g55qE5Lq65YGl5bq3576O5ruh77yM5oS/5L2g6L+Z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b+D5aaC5oSP77yB5YS/5a2Q77yM55Sf5pel5b+r5LmQ77yM5a2m5Lmg6L+b5q2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WtqeWtkOmVv+Wkp+S6hu+8jOemu+aIkeS7rOi2iuadpei2iu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m7mOm7mOelneemj+WlueW5s+Wuie+8jOmhuuWIqe+8jOWBpeW6t++8jOelneWls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n+aXpeW/q+S5kO+8gTwvcD48cD48ZW0+MTQuPC9lbT7miJHlronmjpLkuobkupH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kuLrkvaDlt6HmvJTvvJvmiJHmtL7pgaPkuobpo47vvIzlnKjnqbrkuK3kuLrkvaDo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JvmiJHosIPluqbkuoblpKfoh6rnhLbnmoTlpKnnsYHvvIzlnKjmraTliLvkuLrkvaDlp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vvIzpmobph43luobnpZ3kvaDnmoTljYHlhavlsoHnlJ/ml6Xlr7/or57vvIHnpZ3kvaD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soHnlJ/ml6Xlv6vkuZDjgIHmoqbmg7PmiJDnnJ/vvIE8L3A+PHA+PGVtPjE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S66K+N77yM5rWT57yp5LqG5oiR5a+55L2g55qE56Wd56aP5Lik54mH57u/5Y+277yM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2A5a6D5ZCM5qC555Sf55qE5oOF6LCK44CC5oS/5b+r5LmQ5oul5oqx5L2g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55qE54m55Yir55qE5LiA5aSp77yM5Y2B5YWr5bKB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WNgeWFq+WygeeahOi1t+eCueS4iu+8jOabtOW6lOiDveaEn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n+epuueahOa1qeeAmu+8jOabtOW6lOivpeS9k+S8muWHuuWGheW/g+WTgeW+t+eahOWP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WQkee+juiAjOeUn++8jOWBmuS4gOS4quiwpuaBreeahOaNoeaLvuiAhe+8jOiuq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SjOW/g+eQhuS4gOi1t+aIkOmVv++8jOS5n+iuqeaIkeS7rOS4gOi1t+aNoeaLv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Oemj++8gTwvcD48cD48ZW0+MTcuPC9lbT7mhJ/osKLkvaDvvIzlhL/lrZDvvIzkvaD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soHvvIzniLjniLjkuZ/mmK/ljYHlhavlsoHvvIzlm6DkuLrkvaDnmoTliLDmnaXmiJH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YmbGRxdW8754i454i4JnJkcXVvO+i/meS4quensOWPt++8jOS9oOiuqeaIkeeah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uOi/nOeVmeedgOa4qeaaluOAgeaflOi9r+WSjOW4jOacm+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mtq/mtbfop5LvvIzmgLvmnInkuIDku73mgJ3lv7XlsZ7kuo7kvaDjgILlm5vpnaL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mgLvmnInkuIDkuJ3nibXmjILnvKDnu5XkvaDjgILkuI3nrqHkvaDouqvlnKjkvZX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pgIHkuIrmnIDnvo7nmoTnpZ3npo/jgILku7vml7blhYnmtYHpgJ3vvIzku7v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uYnot47jgILljYHlhavlsoHnlJ/ml6Xlv6vkuZDvvIE8L3A+PHA+PGVtPjE5LjwvZW0+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YuH5pWi5Zyw5Ye65b6B5ZCn77yB5oS/5L2g5Ye66LWw5Y2K55Sf77yM5b2S5p2l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R5bm077yb5oS/5L2g5Y6G57uP5bKB5pyI77yM5Zue6aaW5pyJ54ix55u45Ly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WmiOWmiOW4jOacm+S9oO+8jOWcqOS7iuWQju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pOS/reaMgeWutu+8jOWlveWlveW3peS9nOOAguS4uuWIm+mAoOe+juWlveeahOaYjuWk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Wli+aWl++8gTwvcD48cD48ZW0+MjEuPC9lbT7luIzmnJvkvaDku47ku4rlpK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pmaTkuobmhJ/mganniLbmr43lkozogIHluIjku5jlh7rnmoTlhbPniLHvvIzov5j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ku5jlh7roh6rlt7HnmoTnnJ/mg4Xlrp7mhI/vvIznlKjmnIDlpb3nmoTmlrnlvI/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kozov5vmraXvvIzlm57miqXogIHluIjlkozniLbmr43nmoTlhbPmgIDjgILkuI3opoH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moTnkIbnlLHljrvpgIblj43vvIzogIzmmK/lkozniLbmr43mm7Tlpb3lnLDmsp/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iqjjgII8L3A+PHA+PGVtPjIyLjwvZW0+5pe26Ze06L+H5b6X55yf5b+r77yM6L2s55y8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Yiw5LqG5Y2B5YWr5bKB55qE5bm06b6E77yM6ams5LiK5bCx6KaB5q2l5YWl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KGM5YiX5LqG44CC5oiQ5Lq677yM6L+Z5Lik5Liq5a2X5YaZ6LW35p2l5bm25Li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77yM5L2G6JW05ZCr55qE5YaF5a655Y205Liw5a+M6ICM5rex5Yi744CC5YW25Lit5py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w5L2P55qE5bqU6K+l5piv6L+Z5Lik5qC377ya6LSj5Lu75ZKM5Lu35YC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W4jOacm+Wls+WEv+aHguW+l+WtpuS8muWmguS9leWwiumHj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HguW+l+S4uuiHquW3seS6uueUn+iAjOWKquWKm++8jOS4uuaipuaDs+iAjOS7mOW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ljYHlhavlsoHkuobvvIzljYHlhavlsoHnmoTlpKnnqbr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nmoTlpKnlnLDvvIzmmK/miJHku6znmoToiJ7lj7DvvIzlnKjov5nph4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lpKrlpJrnmoTosaroqIDlo67or63vvIzmiJHku6zlgZrnmoTlsLHmmK/lnKj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J7lj7DkuIrlsL3mg4XnmoTmjKXmtJLoh6rlt7HvvIzkuLrmiJHku6znmoTkurrnlJ/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mrrXnvo7lpb3nmoTkurrnlJ/ljbDov7nvvIzosLHlhpnmiJHku6zoh6rlt7H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Y7nq6DjgII8L3A+PHA+PGVtPjI1LjwvZW0+5Lq655qE5LiA55Sf77yM5rKh5pyJ5LiA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m77yM5rKh5pyJ5rC46L+c55qE55eb77yb5rKh5pyJ6L+I5LiN6L+H55qE5Z2O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ev5LiN6L+H55qE5YWz44CCPC9wPjxwPjxlbT4yNi48L2VtPuWNgeWFq+Wyg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1t+atpeeahOWni+eCue+8jOW4jOacm+WcqOi/meS4gOi3r++8jOmDvemhuumhuuWI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sOS4i+WOu++8geeUn+aXpeW/q+S5kO+8gTwvcD48cD48ZW0+MjcuPC9lbT7lpojlpoj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nKjmnKrmnaXvvIzlgZrkvaDoh6rlt7Hmg7PlgZrnmoTkuovmg4XvvIzlpKfog4bljrv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4fmlaLljrvlgZrvvIzlubTlsJHlkozpnZLmmKXlhYHorrjor5XplJnlkozmm7Tmr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l5vnmoTljobnqIvvvIzlk6rph4zkvJrmnInonJXlj5jlkI7nmoTngqvlvanvvIzk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LXpl6rpm7fpuKPlkI7nmoTpgqPkuIDmirnnvo7kuL3vvIE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pyJ5LiA55m+5LiH77yM5oiR5bCG6YCB5L2g77yM5oiR5pyJ5LiA55m+5LiH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77yM5omA5Lul5oiR5Y+q6IO955So5LiA5q+b6ZKx5Y+R5Liq55+t5L+h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B5YWr5bKB55Sf5pel5b+r5LmQ77yBPC9wPjxwPjxlbT4yOS48L2VtPuS7iu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keWuueagvOWklueBv+eDgu+8m+S7iuWkqe+8jOS9oOeahOW/q+S5kOaXoOazleaO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S7iuWkqe+8jOS6suaci+WlveWPi+mDveWcqOS9oOi6q+i+ue+8m+S7iuWkqe+8jO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uuS9oOiAjOW8gO+8jOelneemj+S4uuS9oOiAjOadpeOAguS7iuWkqe+8jOaYr+S9o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WygeeUn+aXpe+8jOaIkeimgemAgee7meS9oOacgOe+juWlveeahOelneaEv++8m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kuaYpeW4uOWcqO+8jOWuueminOS4jeaUue+8jOW/q+S5kOawuOi/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miJDplb/nmoTkvaDvvIzpmarnnYDkvLTnnYDmirHnnYDjgILlj4jkuIDkuKr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grnvvIzmiJHlj6rmg7Por7TvvIzml6DorrrmnKrmnaXlpoLkvZXvvIzmiJHkvJr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plb/lpKfvvIE8L3A+PHA+PGVtPjMxLjwvZW0+5LuO5Y2B5YWr5bKB55qE6L+Z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L2g5bey5LiN5YaN5piv54i25q+N6Iad5LiL5pKS5aiH55qE5a2p5a2Q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J552A5YWs5rCR5p2D77yM5pyJ6KGM5Li66IO95Yqb77yM6KaB5om/5ouF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Lq677yM5L2g55qE55Sf5ZG95Y2z5bCG6L+b5YWl5Lq655Sf5Lit5pyA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77yM5pyd5rCU6JOs5YuD77yM5YWF5ruh6Z2S5pil5rS75Yqb77yM5YWF5ruh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iM5pyb77yM6LGh5Yid5Y2H55qE5aSq6Ziz5LiA5qC354G/54OC55qE6Z2S5bm0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i1sOi/h+S4h+awtOWNg+Wxse+8jOS5n+abvueZvui9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nu+8jOmBk+i3r+WdjuWdt+absuaKmO+8jOS6uueUn+WOhue7g+mjjumbqO+8jOeci+mA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eZvuaAge+8jOmihuaCn+eUn+a0u+ecn+iwm++8jOeItueIseWOmumHjeWmguWx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neeEtueIseaCqOWmguaYlO+8jOelneaCqOWNgeWFq+WygeeUn+aXpeW/q+S5kO+8jOaE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wuOaXoOW9kuacn++8gTwvcD48cD48ZW0+MzMuPC9lbT7ljYHlhavlsoHnmoTlpKn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kuobmnJ/lvoXlkoznpZ7np5jvvIzljYHlhavlsoHnmoTkvaDmiJHlhYXmu6Hkuob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kozmtLvlipvvvIzljYHlhavlsoHnmoTmiJHku6zmiY3liJrliJrlvIDlp4vnlJ/lk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orqnmiJHku6zmlL7lvIDmiYvvvIzkuIDotbflpYvmlpfvvIznpZ3npo/kvaDljYH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lJ/ml6Xlv6vkuZDvvIE8L3A+PHA+PGVtPjM0LjwvZW0+6Ieq5LuO6YKj5pel5pyJ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IS45LiK5rSL5rqi552A5bm456aP77yb6Ieq5LuO6YKj5pel5pyJ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+D6YeM5oSf5Y+X552A55Sc6Jyc77yb6Ieq5LuO6YKj5pel5pyJ5LqG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626YeM5YWF5ruh552A5qyi5LmQ44CC5YS/5a2Q77yM56Wd5L2g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yA5byA5b+D5b+D5q+P5LiA5aSp77yBPC9wPjxwPjxlbT4zNS48L2VtPuWNgeWFq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ingeivgeS6huS9oOeahOaIkOmVv+S4jui/m+atpe+8jOS9oOeahOWPr+eIseS4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ru+8jOS9oOeahOaHguS6i+WSjOerpeecn++8jOS9oOS5n+eci+WIsOS6huaIkeeah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i+m+iLpu+8jOWWnOaCpuWSjOaUtuiOt+OAgjwvcD48cD48ZW0+MzYuPC9lbT7ljYH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moTmiJHvvIzkvaDmnInkvaDnmoTpnZLmmKXvvIzluIzmnJvkvaDkuI3kvJrojZLlup/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vo7lpb3nmoTpnZLmmKXvvIzluIzmnJvvvIzkvaDnmoTpnZLmmKXkvaDlgZrkuLv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sLjkuI3mgpTnmoTkuLvvvIE8L3A+PHA+PGVtPjM3LjwvZW0+5aaI5aaI5biM5pyb5L2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CC5aCC5q2j5q2j44CB5pyJ6LSj5Lu75pyJ5ouF5b2T55qE55S35a2Q5rGJ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SP5aSp77yM5L2g5pS26I635LqG5b6I5aSa5YGa5Lq655qE6YGT55C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Wunei0neWEv++8jOWNgeWFq+Wyge+8jOS4jeS7heaYr+S9oOWRiuWI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OAgeWwkeW5tO+8jOi1sOWQkeaIkOW5tOeahOS4gOS4qui1t+eCue+8jOS5n+aYr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S4gOS4quWFs+mUrueahOi9rOaKmOeCueOAgjwvcD48cD48ZW0+MzkuPC9lbT7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soHvvIzpmLPlhYnngb/ng4LvvJvljYHlhavlsoHvvIzmnJ3msJTok6zli4PvvJvljYH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zluIzmnJvml6DpmZDvvJvljYHlhavlsoHvvIznvr3nv7zmuJDkuLDvvJvljYHlhav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5fkuIDoiKznmoTlubTljY7vvIzoirHkuIDmoLfnmoTlraPoioLvvIE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u+5oul5pyJ6Ziz5YWJ54G/54OC55qE5pio5aSp77yM5L2g5bCG6L+O5p2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b+r5LmQ55qE5piO5aSp77yM5YuH5pWi5Zyw6Z2i5a+55pyq5p2l55qE6YGT6Lev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S6sueIseeahOWkp+Wunei0ne+8jOaIkeS7rOebuOS8tO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5tO+8jOa4qeaDheasvuasvu+8jOW5uOemj+a7oea7oe+8geS7juS9oOesrOS4gOecv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IsOeOsOWcqOmVv+W+l+WSjOaIkeS4gOagt+mrmO+8jOeIuOeIuOWmiOWmiOayoeaci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S9oOaIkOmVv+eahOeCuea7tOeerOmXtO+8jOi/meaYr+aIkeS7rOacgOW8leS7peS4u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S6i+aDheOAgjwvcD48cD48ZW0+NDIuPC9lbT7ljYHlhavlsoHvvIzml6DorrrmiJ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LHotKXvvIzpg73mmK/lr7nmiJHku6zmiJDplb/nmoTluK7liqnvvIznj43mg5zljYHlh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3mg5zpmLPlhYnvvIznj43mg5zlsoHmnIjjgII8L3A+PHA+PGVtPjQzLjwvZW0+5oGt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uK5aSp6LWw6L+b5LqG5oiQ5bm05Lq655qE6KGM5YiX77yM5Yiw5LqG5oiQ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YiX6YeM77yM5LiN5LuF5LuF5oSP5ZGz552A5L2g55qE5oiQ54af77yM5pu05oSP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6IKp5LiK5bCG6KaB5oyR6LW35pu05Yqg6YeN5aSn55qE6LSj5Lu744CC5YS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r5bKB55Sf5pel5b+r5LmQ44CCPC9wPjxwPjxlbT40NC48L2VtPuWunei0ne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W+l+WlveW/q++8jOS9oOaIkOS4uueIuOeIuOWTiOWTiOWTiOWls+WEv+W3sue7j+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5tOS6hu+8geS7iuWkqei/meS4que+juWlveeahOaXpeWtkO+8jOacgOeIseS9oOeahO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lneS9oO+8muaIkeacgOeIseeahOWunei0ne+8jOWNgeWFq+Wyge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ljYHlhavlsoHvvIzov5nmmK/kuIDkuKrlpJrkuYjnvo7kuL3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pZ7lnKPnmoTlrZfnnLzjgILmhI/lkbPnnYDku47mraTku6XlkI7vvIzkvaDlsIbmib/mi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KfnmoTotKPku7vlkozkvb/lkb3vvIzmgJ3ogIPmm7Tmt7HnmoTpgZPnkIbvvIzmjqL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nmoTnn6Xor4blkozlrabpl67vvJvkuZ/mhI/lkbPnnYDku47mraTku6XlkI7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IbnkIbmg7PovazljJbkuLrnjrDlrp7vvIzlsIbkvp3otZbjgIHkvp3pnaDlj5jkuL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jgIHoh6rlvLrvvJvlroPov5jmhI/lkbPnnYDku47mraTku6XlkI7vvIzkvaDnmoT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rrnlJ/op4LjgIHku7flgLzop4LlsIbov5vkuIDmraXmraPnoa7lnLDnoa7nq4vlkoz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mr4XlipvjgIHmhI/lv5flsIbov5vkuIDmraXno6jnu4PlkozliJrlvLrjgIL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vlsoHnlJ/ml6Xlv6vkuZDvvIE8L3A+PHA+PGVtPjQ2LjwvZW0+5Y2B5YWr5bm06Ze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eC5rOo5L2g55qE5q+P5LiA5q2l77yM5Y2B5YWr5bm05ZCO5L2g6KaB5a2m552A6LW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+P5LiA5q2l77yM56Wd56aP5oiR5Lus55qE5bCP5aSp5L2/5Y2B5YWr5bKB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YGl5bq35oiQ6ZW/77yBPC9wPjxwPjxlbT40Ny48L2VtPuebruagh+aYr+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4gOebj+aYjueBr++8jOS/oeW/teaYr+m8k+iInuS9oOWQkeedgOebruagh+i/iO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a6kOazieOAguebruagh+WPr+iDvemjmOa4uu+8jOi3r+mAlOWPr+iDveWdjuWd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iAjOWPquimgemCo+ebj+aYjueBr+mXqueDge+8jOWwseiDveiuqeS9oOmhuuWIqeWc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+WNsemavueahOa1t+a0i+OAgjwvcD48cD48ZW0+NDguPC9lbT7ljYHlhavlsoHku7/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kuI3lho3nu5nmiJHku6zlpKrlpJrnmoTmgJ3ogIPvvIzmiYDmnInnmoTkuovpk7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nLDnmoTljbfmnaXvvIzlvZPmiJHku6znqoHnhLbpnaLlr7nmiYDmnInnmoTph43ljo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JHku6zmiY3lvIDlp4vmgJ3ogIPjgII8L3A+PHA+PGVtPjQ5LjwvZW0+5riF54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OO6YeM5pyJ5oKg5oKg55qE5LqR5py177yM5oKg5oKg55qE5LqR5py16YeM5pyJ5reF5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l55qE6Zuo5ru077yM5reF5rKl5rKl55qE6Zuo5ru06YeM5pyJ5reh5reh55qE6K+X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5qE6K+X5Y+l6YeM5pyJ5rWT5rWT55qE54m15oyC77yM5rWT5rWT55qE54m15oy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157u155qE56Wd56aP77yM57u157u155qE56Wd56aP6YeM5pyJ5rqQ5rqQ5LiN5pa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5ZKM5bm456aP77yM5Y2B5YWr5bKB55Sf5pel5b+r5LmQ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nei0ne+8jOWtpuS5oOaYr+ayoeacieatouWig+eahOOAgueIuOeIuOWmiOWmiO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qOWtpuS5oOaIkOe7qeeahOWQjOaXtu+8jOabtOW4jOacm+S9oOiDveWFu+aIkOiJr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S5oOS5oOaDr++8jOWtpuS8muiHquS4u+WtpuS5oO+8jOWfueWFu+iHquW3seeahOWF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IseWlveOAguWtpua1t+aXoOa2r++8jOiLpuS9nOiIn+OAguWtpuS5oOaYr+S4uuS6hu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WcqOWtpuS5oOeahOa1t+a0i+S4re+8jOWPquimgeS9oOiDveWIu+iLpu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buOS/oeS9oOS4gOWumuS8muWIsOi+vuaIkOWKn+eahOW9vOWyuOOAguS9o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i/m+atpe+8jOeIuOeIuOWmiOWmiOmDveeci+WcqOecvOmHjO+8jOWWnOWcqO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TEuPC9lbT7lranlrZDvvIzlroPmnaXkuobvvIzmraPlkJHkvaD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vaDlh4blpIflpb3kuoblkJfvvJ/ntKfntKfmipPkvY/lroPvvIzlpb3lpb3nj43m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vIznlKjkvaDnmoTliqrlipvljrvmia7pnZPlroPvvIznlKjkvaDnmoTli6TlpYvljrv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roPvvIzlhpnlh7rmnIDnvo7nmoTor5flj6XvvIznlLvlh7rmnIDngqvnmoToibLlv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Y2B5YWr5bKB6YKj5bm055qE6Zuo5a2j77yM55+l56S8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77yM5LiN5YaN5YyG5b+Z77yM5YGa5LqL56iz5YGl44CC5oiQ5Lq66Zeo5ZCO77yM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pyf5b6F77yM6Zeo5YmN55qE6Z2S5pil5LiN5YaN77yM6Zeo5ZCO55qE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77yM5bCx5Zyo5Y2B5YWr5bKB6YKj5bm055qE6Zuo5a2j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WFq+Wyge+8jOWkmuS5iOe+juWlveWkmuS5iOe+juWmmeeahOW5tOm+hO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aLpeacieS6humrmOWkp+W8uuWBpeeahOWkluihqO+8jOWGheW/g+S5n+mAkOa4kO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t+adpeS6hu+8jOaIkeS7rOiDveaEn+inieWIsOS9oOeahOeLrOeri+WSjOWdmu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luIzmnJvlranlrZDomZrlv4PnmoTlrabkuaDvvIzmnInnibn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ITliqDlvLrlrabvvIzkuI3mlq3kuIrov5vvvIzkuI3otrPkuYvlpITopoHliqDlvLr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vIzlipvkuonlhbfmnInpq5jlsJrnmoTpgZPlvrfmg4Xmk43vvIzoia/lpb3nmoT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lhbvjgII8L3A+PHA+PGVtPjU1LjwvZW0+5oOz5oGN54Ob5YWJ77yM54K554eD5b+D55qE5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77yM6KGo56ug5pyA5b+r5LmQ55qE5L2g77yM57uI5LqO5oeC5b6X5LqG54Wn6aG+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5So55Sc55Sc6Jyc6Jyc5ZGz6YGT77yM55WZ5L2P5bm456aP5pe25YWJ77yM6byT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uH5pWi55qE5L2g77yM57uI5LqO6ZW/5aSn5oiQ5LqG55yf5q2j6Ieq5bex77yM5Y2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Sf5pel5b+r5LmQ44CCPC9wPjxwPjxlbT41Ni48L2VtPuW8gOacl+eahOaAp+agv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S7peS9v+iHquW3see7j+W4uOS/neaMgeW/g+aDheeahOaEieW/q++8jOiAjOS4l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n+afk+iHquW3seWRqOWbtOeahOS6uuS7rO+8jOS9v+S7luS7rOS5n+inieW+l+S6uueU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S6huWSjOiwkOS4juWFieaYjuOAguelneiHquW3se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ku4rlpKnkvaDmu6HljYHlhavlsoHkuobvvIzkvaDlt7Lnu4/plb/lpKf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obvvIzniLjniLjlpojlpojnpZ3npo/kvaDvvIHmiJHku6zkuZ/ku6PooajniLfniL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lpbbjgIHlp6XniLfjgIHlp6Xlp6XjgIHlpKflp5Dlj4rlhbbku5bnmoTkurLlj4v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U4LjwvZW0+55So5aSp55yf5peg6YKq55qE55y8552b5Y67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5qE576O5aW977yM55So5LiA6aKX54K954Ot55qE56ul5b+D5Y675oSf5Y+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5qE5rip5pqW77yM55So5LiA6IS456ul55yf55qE56yR5a655Y675oSf5p+T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5So5b+D55Sf5rS75b+r5LmQ5peg6ZmQ77yM56Wd55Sf5pel5oSJ5b+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mBh+WIsOmavumimOS4jeimgeWGjeacn+W+heW0h+aLnOeahOac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uOeIuO+8jOmBh+WIsOmavuS6i+S5n+S4jeimgeWGjeWPr+aAnOWFruWFrueahOeci+ed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imgemdoOS9oOiHquW3seeahOaZuuaFp++8jOeUqOS9oOiHquW3seeahOWPj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kei1t+S9oOiHquW3seeahOS4gOWIh++8gTwvcD48cD48ZW0+NjAuPC9lbT7mmKXlpI/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m6DkuLrku4rml6XmiY3mtYHovazvvIzml6XlpJzkuqTmm7/lm6DkuLrku4rlpKnmiY3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vvIzml6XmnIjmmJ/ovrDlm6DkuLrku4rml6XmiY3ngb/ng4LvvIznu7Xnu7XnpZ3npo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rlpKnmiY3lh7rnjrDvvIzlpKnkvb/or57nlJ/kurrkuJbpl7TvvIzorqnmiJHnlK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pZ3mhL/vvJrljYHlhavlsoHnlJ/ml6Xlv6vkuZDlk5/vvIE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r5bKB77yM5piv6bKc6Iqx5ZCQ6JWK55qE5bm06b6E5Lit6Ze055Wl6K6p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S65Y2h77yM5Y+C5Yqg56Wd56aP55qE6KGM5YiX77yM6LS65Y2h5LiK55qE5q+P5py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6YO96LGh5b6B5L2g6Zeq6ICA55qE5YWJ5Y2O44CCPC9wPjxwPjxlbT42Mi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WygeeahOmdkuaYpe+8jOaYr+ivl++8jOaYr+atjOOAguWbnuWktOeci+eci+iHquW3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eahOi3r++8jOmCo+S4gOS4quS4quiEmuWNsOiusOS4i+S6huavj+S4gOasoei4iei3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jOWAkueahOWOhueoi++8jOi/meadoei3r+S4iuaciee7v+a0su+8jOacieaymea8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5geWNju+8jOacieiNkuWHie+8jOaciemjjuWQuembqOaJk++8jOS5n+aciem4n+ivre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jMuPC9lbT7msLjov5zkuI3opoHlmLLnrJHlnKjmn5DkuIDmlrn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oh6rlt7HnmoTkurrvvIHkvaDopoHmmI7nmb3vvIzov4fkvY7lnLDor4Tku7f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vJrov4fpq5jlnLDor4Tku7foh6rlt7HvvIzkvaDkvJrpmbflhaXkuIDlj7bpmpz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Toh6rlsIrlpKfnmoTmvKnmtqHjgILpobvnn6XvvJrlsLrmnInmiYDnn63vvIzlr7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lb/jgII8L3A+PHA+PGVtPjY0LjwvZW0+5Y2B5YWr5bKB55qE6Iqx5a2j77yM6L+Z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a5LmI576O5Li96ICM56We5Zyj55qE5a2X55y877yM6L+Z5piv5L2g5Lq655Sf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aw55qE6YeM56iL56KR77yM5piv5Lq655Sf55qE5LiA5Liq6YeN5aSn6L2s5oqY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5peF6YCU5Lit5LiA5Liq5paw55qE6LW354K5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oea3oeeahOeDm+WFie+8jOmGh+mGh+eahOe+jumFku+8jOaflOaflOeahOmfs+S5k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eahOibi+ezle+8jOa1k+a1k+eahOaDheaEj++8jOecn+ecn+eahOmXruWAme+8j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gee7meS9oO+8jOWboOS4uuS7iuWkqeaYr+S9oOeahOWNgeWFq+WygeeUn+aXpe+8m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eWFq+WygeeUn+aXpeW/q+S5kOOAgjwvcD48cD48ZW0+NjYuPC9lbT7mhJ/osKLkvaD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naXliLDmiJHouqvovrnvvIzmhJ/osKLkvaDov5nkuYjlpJrlubTnmoTpmarkvLT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nu5nmiJHnmoTli4fmsJTlkozoh6rkv6HvvIzmhJ/osKLkvaDorqnmiJHnn6XpgZP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k4jlk4jlk4jnvo7lppnmhJ/op4nvvIzmhJ/osKLkvaDnmoTliLDmnaXorqnmiJH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lJ/lkb3nmoTlrozmlbTjgII8L3A+PHA+PGVtPjY3LjwvZW0+5Zug5Li65pyJ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Y+Y5b6X5pu0576O5aW977yM5Y+v54ix55qE5bCP5a6d5a6d77yM5qyi6L+O5L2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Z5Liq576O5Li955qE5LiW55WM77yM5Zyo6L+Z5ryr6ZW/55qE5Lq655Sf6YGT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YGl5bq35oiQ6ZW/77yM5bm456aP5b+r5LmQ77yBPC9wPjxwPjxlbT42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aIkeeahOWls+WEv+avlOaIkeW8uu+8jOi/meS5n+aYr+aIkeacieaXtuWvu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S4peWOieeahOWOn+WboOOAguS9huS9oOimgeebuOS/oe+8jOi/memDveaYr+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eIseS5i+a3seWViu+8gTwvcD48cD48ZW0+NjkuPC9lbT7ljYHlhavlso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kuIDmoLfnmoTng63mg4XvvIzms4nkuIDmoLfnmoTmuIXnuq/vvIzor5fkuIDmoLfnmoTlr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npZ3npo/kvaDnmoTljYHlhavlsoHnlJ/ml6XvvIznpZ3npo/kvaDotbDlhaXoir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lraPoioLjgII8L3A+PHA+PGVtPjcwLjwvZW0+5oqK5oya54ix55qE55Sf5pel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qL5Lia6LS05b+D55qE5aWz5YS/77yM5oS/5Zyo6L+Z54m55Yir5bm456aP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aW55pe25pe25qyi56yR5b+r5LmQ5peg6L6544CC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Woh+iJs+eahOmynOiKse+8jOW3suS4uuS9oOW8gOaUvu+8m+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W3suaChOaChOadpeS4tOOAguelneaIkeS6sueIseeahOWunei0n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wuOi/nOW/q+S5kOOAgjwvcD48cD48ZW0+NzIuPC9lbT7ml7bpl7Tov4flvpf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mhJ/op4nkuIDnnKjnnLznmoTlt6XlpKvvvIzljYHlhavlubTliY3nmoTpgqPkuKr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4jlk4jlk4jmgIDmirHkuK3ll7fll7flvoXlk7rnmoTlsI/lqbTlhL/vvIzlpoLku4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iJDkuLrkuIDkuKrmnInnnYDmi4XlvZPvvIzmnInnnYDotKPku7vvvIzmnInkupv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k4HmoLzvvIzmnInkupvml6DpmZDmvZzlipvkuI7mtLvlipvnmoTluIXmsJTlpKfnlLf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vvIznnJ/miYDosJMmbGRxdW875oiR5a625pyJ5bCP5YS/5Yid6ZW/5oiQJnJkcXVvO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ranlrZDvvIzml6DorrrpgYfliLDku4DkuYjlm7Dpmr7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lhrfpnZnljrvmgJ3ogIPvvIzml6Dorrrlj5HnlJ/ku4DkuYjkuovmg4XvvIzpg7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6/mgKXlkJHkuIrnmoTnsr7npZ7vvIzku4rlpKnmmK/kvaDnmoTnlJ/ml6XvvIzlpojlp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Hlubjnpo/msLjov5znm7jkvLT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rCU6Jm954S25b6I5Ya377yM5L2G5piv5oyh5LiN5L2P5oiR55qE54Ot5oOF77yb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Jm954S25b6I6L+c77yM5L2G5piv5Ymy5LiN5pat5oiR55qE5oCd5b+177yb5L2g55qE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bKB55Sf5pel5Zyo5a+S5Ya355qE5Yas5aSp77yM6YKj5oiR5bCx5oqK5ryr5aSp55q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2c5Li65pyA5rWq5ryr55qE56S854mp6YCB57uZ5L2g77yM56Wd5L2g5Y2B5YWr5bK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PC9wPjxwPjxlbT43NS48L2VtPuWmiOWmiOW4jOacm+S9oOacieiHquW3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eahOS7t+WAvOWIpOaWre+8jOWvueW+heS7u+S9leWFs+S5juWOn+WImeeahO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9oOinieW+l+Wvue+8jOWwseWLh+aVouWcsOWOu+WdmuaMge+8jOWNs+S9v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mCo+S4quWwkeaVsOOAgjwvcD48cD48ZW0+NzYuPC9lbT7oh6rku47mnInkuoblrp3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lJ/mtLvlvIDlp4vlj5HnlJ/kuoblt6jlpKfnmoTmlLnlj5jvvIzlpKnlpK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ov5nmg4rllpzlkozmrKLkuZDjgILov5nkuIDlubTnmoTml7blhYnkuK3vvIzlrp3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6zlhajlrrbluKbkuoborrjorrjlpJrlpJrnmoTlv6vkuZDvvIzlubjnpo/lkoznh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jgII8L3A+PHA+PGVtPjc3LjwvZW0+5Y+I5piv5LiA5Liq576O5aW955qE5byA5ae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JmU6K+a55qE56Wd56aP77yM5bim57uZ5oiR5oiQ5Yqf55qE5LiA5bm077yM56Wd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3OC48L2VtPuS7iuWkqeaYr+S9oOWNgeWFq+Wy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qOWknOaIkeS7sOacm+WknOepuuWvueaYn+eliOaEv++8jOivt+WwhuW5uOi/kO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luaZrumZjeS6juS9oO+8jOivt+WwhuW5uOemj+WmguaflOmjjuWQueaLguS6juS9o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huW/q+S5kOWmguWkqeexgeS8oOWUseS6juS9oO+8jOivt+WwhuaIkeeahOWNgeWFq+Wy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lneemj+mAgeS4juS9oOOAgjwvcD48cD48ZW0+NzkuPC9lbT7lv6vkuZDmmK/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iJHnu4/luLjov5nmoLfpl67oh6rlt7HjgILlsI/ml7blgJnvvIzoh6rlt7HlkozlsI/kv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uIDotbfnjqnmuLjmiI/vvIzmu6HpmaLlrZDlsLHkvJrlhYXmu6HmrKLkuZDnmoTnrJH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KrkurrnmoTohLjkuIrkuZ/pg73mjILnnYDnrJHohLjjgILljp/mnaXvvIz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sonmtbjlnKjmuLjmiI/kuK3jgILnpZ3oh6rlt7HnlJ/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oqK5L2g55qE5b+D5oiR55qE5b+D5Liy5LiA5Liy77yM5Liy5LiA5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6I2J77yM5Liy5LiA5Liq5byA5b+D5ZyG44CC5Yir6K6p5b+r5LmQ6LaK6ZW/5aSn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77yM5oqK5oiR55qE55+t5raI5oGv56eN5Zyo5L2g55qE5b+D55Sw77yM5oS/5L2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K5pyd77yM5bKB5bKB5bm456aP44CC5Y2B5YWr5bKB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cqOS9oOeahOWNgeWFq+WygeeUn+aXpe+8jOmAgeS4gOS7ve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i/kO+8jOS4gOS7veecn+ivmueahOelneemj++8jOS4gOS7veS5hei/neeahOi9u+ad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aEj+WklueahOaDiuWWnO+8jOS4gOS7vea4qeaflOeahOW8gOW/g++8jOS4gOS7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eahOWPi+aDheOAgjwvcD48cD48ZW0+ODIuPC9lbT7kuI3orrrkvaDnjrDlnKjkvZ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I3lrabnlJ/ov5jmmK/lsIbmnaXku47kuovkvZXnp43ogYzkuJrvvIzpg73opoHlhY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g4XvvIzlsIblv4Pms6jlhaXvvIzmr4/kuIDlpKnpg73ov4flvpflhYXlrp7ogIzmnIn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vIE8L3A+PHA+PGVtPjgzLjwvZW0+5Lq655Sf5pyA5aSn55qE5bm456aP77yM5p2l6Ie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q655qE54m15oyC77yb5Lq655Sf5pyA5aSn55qE5b+r5LmQ77yM5p2l6Ieq5LqO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4ix77yb5Lq655Sf5pyA5aSn55qE5ruh6Laz77yM5p2l6Ieq6KKr5YS/5a2Q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iO5pSv5oyB44CC56Wd5oKo5Y2B5YWr5bKB55Sf5pel5b+r5LmQ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ci+iKseeahOWoh+iJs++8jOaAneW/teedgOS9oOeahOWuueminO+8jOacm+a1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mOmAuO+8jOaDpuiusOedgOS9oOeahOS9s+acn++8jOi9u+i9u+WcsOWxj+S9j+WRvOWQ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eemu+Wkqui/nOi/mOaYr+aXoOazleaEn+WPl+WIsOS9oO+8jOWPr+elneemj+S4juS9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9seS4jeemu++8jOaEv+eUn+aXpeW/q+S5kOeskeWuuee+juS4ve+8gT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ZzkuLrniLbmr43nq63lsL3lhajlipvmg7Pkv53miqTkvaDvvIznu5nkvaD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ku6zlsLHov5nkuYjlsI/lv4Pnv7znv7znmoTlkbXmiqTnnYDkvaDvvIzmgLv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kuIDnm7TlpKnnnJ/ng4LmvKvvvIzmi6XmnInmnIDplb/kuYXnmoTlgaXlurflko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lpojlpojniLHkvaDjgII8L3A+PHA+PGVtPjg2LjwvZW0+5Y2B5YWr5bKB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q655Sf5Lit6Iqx5byA55qE5a2j6IqC77yM5Y+v5Lul6Imz5Y6L576k6Iqz77yM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k5YKy77yb5Y2B5YWr5bKB77yM5piv5L2g5Lus5Lq655Sf5Lit5aWL5paX55qE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6Im65Y6L576k6ZuE77yM5Y205LiN6KaB6aqE5YKy77yb5Y2B5YWr5bKB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Lq655Sf5Lit6aOe57+U55qE5a2j6IqC77yM5Y+v5Lul5Lmd5aSp5o+95pyI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auY5YKy44CCPC9wPjxwPjxlbT44Ny48L2VtPuaEv+S9oOWcqOS7peWQj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WGmeWHuuS4gOmDqOWFhea7oeivl+aDheeUu+aEj+eahOS6uueUn+aVheS6i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S4gOadoeWFhea7oeS4g+iJsumYs+WFieeahOi3r+OAgjwvcD48cD48ZW0+O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oirHkvJrlvIDvvIzmmKXkvJrmnaXvvIzmiJHkuI7kvaDkuIDlkIzmnJ/lvoXp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mtojmlaPnmoTmmI7lpKnvvIzpgqPlv4XlsIbmmK/mm7TliqDngb/ng4LnmoTmmI7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5aWz5YS/77yM5L2g55qE5b+r5LmQ77yM5Lmf5piv5oi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L+Z5Liq5pil5YWJ5piO5aqa77yM5LqU5b2p57yk57q355qE5pel5a2Q6YeM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yA576O5aW955qE56Wd56aP77yM6YCB57uZ5L2gJm1kYXNoOyZtZGFzaDvmiJHmnID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pbPlhL/jgILnpZ3kvaDkuIDnlJ/lv6vkuZDvvIzmsLjov5zlgaXlurfjgIH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wLjwvZW0+5L2g55qE5oiQ6ZW/5piv54i454i45ZOI5ZOI5ZOI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Zyo5pyq5p2l55qE5pel5a2Q6YeM5biM5pyb5L2g5pu05Yqg5oiQ54af77yb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iv54i454i45aaI5aaI77yM5omA5pyJ5Lqy5Lq65pyA5aSn55qE5qyj5oWw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S48L2VtPuWBmuS6uuWBmuS6i+imgeiusuWOn+WIme+8jOWuiOS9j+mBk+W+t+W6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PkOmrmOeLrOiHquaAneiAg+mXrumimOeahOiDveWKm++8jOWHoeS6i+acieS4u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i9u+aYk+WQkeaMq+aKmOS9juWktOOAgjwvcD48cD48ZW0+OTIuPC9lbT7ljYH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zmmK/kuIDkuKrliIbmsLTlsq3jgILlv5fkuo7lrabvvIzlsLHmmK/kuIDkuKrlran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h4LlvpflrabkuaDnmoTph43opoHkuobvvIzmnInkuoboh6rlt7HnmoTliKTmlq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ozov5zlpKfnmoTlv5flkJHjgII8L3A+PHA+PGVtPjkzLjwvZW0+6YCB5L2g5LiA5Liq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bKB55Sf5pel6JuL57OV77yM55So5b+r5LmQ44CB5ZCJ56Wl44CB5aaC5oSP44CB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Gl5bq35YGa5Y6f5paZ77yM55So5oiR55qE54ix5b+D44CB5YWz5b+D44CB54Ot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b+D44CB5YC+5b+D5YGa5YyF6KOF77yM5aeU5omY5bm46L+Q5LmL56We5YGa6YKu6YCS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M5oS/5L2g5Y2B5YWr5bKB55Sf5pel5pyA5b+r5LmQ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S4gOebtOS4gOatpeS4gOS4quiEmuWNsO+8jOWLh+aVouWQkeWJje+8jOWc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W/g+S4re+8jOWOhuadpeWwseaYr+W+t+aJjeWFvOWkh+eahOWlveWtqeWt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UuPC9lbT7ogarmmI7nmoTkurrvvIzku4rlpKnlgZrmmI7lpKnnmoTkuovvvJvmh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nmoTkurrvvIzku4rlpKnlgZrmmKjlpKnnmoTkuovvvJvns4rmtoLnmoTkurrvvIzmior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kuovkuZ/mjqjnu5nmmI7lpKnjgILmhL/kvaDlgZrkuIDkuKrogarmmI7nmoT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gZrkuIDkuKrml7bpl7TnmoTkuLvkurrvvIE8L3A+PHA+PGVtPjk2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aOe6YCd77yM5oOK6KeJ5L2g5bey57uP5Y2B5YWr5bKB5LqG77yM5Lmf5bCx5piv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KX5LmL5bm044CC5LuK5aSp5piv5L2g55qE55Sf5pel77yM54i454i45aaI5aaI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5YGl5bq344CB5bmz5a6J44CB5bm456aP5Yiw5rC46L+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y48L2VtPuS9oOimgeiusOS9j++8jOi0o+S7u+iDnOS6juiDveWKm++8jOi0o+S7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mtheWKm++8jOi0o+S7u+i2iuWkp++8jOaPkOWNh+iDveWKm+OAgeWIm+mAoOaIkOWw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mXtOaJjeiDvei2iuWkp+OAgjwvcD48cD48ZW0+OTguPC9lbT7npZ3npo/kvaDvvIz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l6Xml6XnhafnnYDkvaDvvIzotKLnpZ7lpKnlpKnnspjnnYDkvaDvvIzlgaXlurfml7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nYDkvaDvvIzlubjnpo/liIbliIbkvLTnnYDkvaDvvIzlv6vkuZDnp5Lnp5LnvKDnnY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HlhavlsoHnlJ/ml6Xlv6vkuZDlk5/vvIE8L3A+PHA+PGVtPjk5LjwvZW0+5Y2B5YWr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5qE54Ob54Gr54eD6LW377yM6L+Z5LiA5Yi75rex5oOF5Ly85rW344CC5bCx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7Sn55u45o+h77yM5Lu757yk57q355qE6Iqx6Zuo77yM5Lu757q35oms55qE56Wd56aP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2g77yM5bCx6L+Z5qC36K6p55yf55qE5aW95qKm5rC45oGS77yM5Lu75Zyw6ICB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2S44CCPC9wPjxwPjxlbT4xMDAuPC9lbT7ljYHlhavlsoHvvIzmiJHku6zotbD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ku6zotbDlh7rkuoboh6rmiJHvvIzlvq7nrJHnnYDpnaLlr7nmmI7lpKnjgIL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ho3lg4/mgK/mh6bjgIHov7fmg5jnmoTlranlrZDoiKzljrvmirHmgKj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miJHku6zlj6rmnInlnZrlvLrli4fmlaLlnLDjgIHlhajlipvku6XotbTlnLDmnJ3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ov5vlj5HvvIE8L3A+PHA+PGVtPjEwMS48L2VtPuS9oOeahOWNgeWFq+WygeazqOWu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oeS6huaEn+aCn++8jOaEn+aCn+edgOS6uueUn++8jOmCo+mHjOacieWutuS6uueahOWF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4iOmVv+eahOelneaEv++8jOWQjOWtpueahOelneemj++8m+S9oOeahOWNgeWFq+Wy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eahOaXi+W+i+aYr+aLvOaQj+S4juaJp+edgO+8gTwvcD48cD48ZW0+MTAy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pel5a2Q77yM5pyA5Y+v54ix55qE6Ieq5bex77yM5pyA5a6M576O55qE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b+r5LmQ55qE55u46YGH77yM5pyA57K+5b2p55qE5YGa6Ieq5bex77yM5py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57uZ6Ieq5bex77yM5pyA5aW95piv6Ieq5bex55qE5b+D5LqL6YO95aaC5oSP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xMDMuPC9lbT7ljYHlhavlsoHnmoTnlJ/ml6X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rrnlJ/ot6/pgJTkuK3nmoTkuIDkuKrml6DlkI3lsI/nq5nvvIzlroPkuI3lhYH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ZzkuIvkvJHmga/vvIzlm6DkuLrliY3pnaLnmoTot6/ov5jlvojplb/vvIzmiJH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vkuIDkuKrpu47mmI7ljbPlsIbmnaXkuLTkuYvpmYXvvIzpvJPotbfpmLPlhYnnmoTn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vvIzpo57lkJHlvbzlsrjvvIzliLDovr7oh6rlt7HnkIbmg7PnmoTlnLDmlr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NC48L2VtPueIuOeIuOWmiOWmiOabtOW4jOacm+S9oOaLpeacieS4gOS4quWBpeW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k+mthOOAgeS4gOS4que6r+WHgOeahOeBtemtguOAgeS4gOWPjOWLpOWli+eahOWPjOaJ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il+aHguW+l+aEn+aBqeeahOW/g+OAgjwvcD48cD48ZW0+MTA1LjwvZW0+5oS/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mL6Iqx5Li65L2g55ub5byA77yM5oS/5L2g55qE5Lq655Sf54us54m555qE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77yM5Y+q6KaB5L2g6YCJ5oup55qE5Lq655Sf77yM5bCx5piv5pyA5L2z5pyA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g55qE5Lq655Sf77yM5LiN566h5L2g5oCO5LmI6LWw77yM5Yir5Lq66YO95peg5p2D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xO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yb3h3Lmh0bWwiPmh0dHBzOi8vZHVhbmp1emlrdS5jb20vZHVhbmp1emkvMTlsMDBvMm94d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6BC7B53153330C1229DD7EB390C5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