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0EC35811BE499DA749DCE1DA19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0EC35811BE499DA749DCE1DA19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5+t5Y+l5Zub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ingeS6h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i+S4jeW/teOAgjwvcD48cD48ZW0+My48L2VtPue0r+inie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u+WwlOS5i+ecuOOAgjwvcD48cD48ZW0+NS48L2VtPuWwgeW/g+mUg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mmlui/n+aaruOAgjwvcD48cD48ZW0+Ny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vueOAgjwvcD48cD48ZW0+OC48L2VtPumjjumbqOWFvO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WOmuaEj+OAgjwvcD48cD48ZW0+MTAuPC9lbT7mn5PmsZ3moqb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5Sf5LiW5LiW44CCPC9wPjxwPjxlbT4xMi48L2VtPuaDhe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OAgjwvcD48cD48ZW0+MTMuPC9lbT7lraTljZXml4X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6Iul5peg44CCPC9wPjxwPjxlbT4xNS48L2VtPuWGheW/g+ma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rflv5nljJfpvLvjgII8L3A+PHA+PGVtPjE3LjwvZW0+55m9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S4gOadr+S/seeE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lLHlubjnpo/jgII8L3A+PHA+PGVtPjIwLjwvZW0+5aWL5paX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mOW+iui+uee8mOOAgjwvcD48cD48ZW0+MjI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zLjwvZW0+5Y+R5aWL5Zu+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i/h+WuouOAgjwvcD48cD48ZW0+MjUuPC9lbT7mtLvlnKj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C5Y+v6ICM5q2i44CCPC9wPjxwPjxlbT4yNy48L2VtPuaXp+S6i+S/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mZrpo47mkqn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SQ5Ly05p6V44CCPC9wPjxwPjxlbT4zMC48L2VtPuW/g+S8vOafoOa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flpLHorabmg5XjgII8L3A+PHA+PGVtPjMyLjwvZW0+5LyK57+O5a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quWPiuaMveeV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bvlnLrjgII8L3A+PHA+PGVtPjM1LjwvZW0+5oOF5rex5Ly8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+aipuWksee6puOAgjwvcD48cD48ZW0+MzcuPC9lbT7kuJ3nq7novbv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n552A5aWL5paX44CCPC9wPjxwPjxlbT4z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jwvcD48cD48ZW0+NDAuPC9lbT7mm7Lnu4jkurr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6ICM5LiN5Y6M44CCPC9wPjxwPjxlbT40Mi48L2VtPueUn+atu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IXlrrnmoqbmg7PjgII8L3A+PHA+PGVtPjQ0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5LiA5qij44CCPC9wPjxwPjxlbT40NS48L2VtPuacnei1t+acn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sLTkuIDmlrnjgII8L3A+PHA+PGVtPjQ3LjwvZW0+6Zmq5L2g5Yiw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pOihl+aXp+W3t+OAgjwvcD48cD48ZW0+NDkuPC9lbT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rjkv5fjgII8L3A+PHA+PGVtPjUwLjwvZW0+5pep5bey5pS+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/g+ebuOWNsOOAgjwvcD48cD48ZW0+NTIuPC9lbT7ku47lp4voh7P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g5Lq65Y+K5L2g44CCPC9wPjxwPjxlbT41NC48L2VtPuS9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OAgjwvcD48cD48ZW0+NTUuPC9lbT7mnIjpgJDoiJ/ooY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bCx5biF44CCPC9wPjxwPjxlbT41Ny48L2VtPuWvuemlr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IHor4noobfmg4XjgII8L3A+PHA+PGVtPjU5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44CCPC9wPjxwPjxlbT42MC48L2VtPuimluiAj+WbqOim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kurrmlaPjgII8L3A+PHA+PGVtPjYyLjwvZW0+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uh+WfjueijuaipuOAgjwvcD48cD48ZW0+NjQ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Y1LjwvZW0+5LiN5bGR5Zue5aS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+aAp+ebuOeIseOAgjwvcD48cD48ZW0+NjcuPC9lbT7ntZDmnZ/kuZ7oq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Cf5L2g5LiA55Sf44CCPC9wPjxwPjxlbT42OS48L2VtPu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uOAgjwvcD48cD48ZW0+NzAuPC9lbT7kvZXku6Xnm7jlv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X5bC95rip5p+U44CCPC9wPjxwPjxlbT43Mi48L2VtPuS4jeW/te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fml7bmqKHmoLfjgII8L3A+PHA+PGVtPjc0LjwvZW0+5YKy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eXm+eahOeqkuaB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ipXmhI/lkIjjgII8L3A+PHA+PGVtPjc3LjwvZW0+5a2k5Y2V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puavgeazquWdoOOAgjwvcD48cD48ZW0+NzkuPC9lbT7oi5Hkuqb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gwLjwvZW0+5Y235biY5L2O55y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mUr+acqOaWreOAgjwvcD48cD48ZW0+ODIuPC9lbT7liJ3mmKXml5bml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uaW5rZ3oyZ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bmlua2d6Mm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0EC35811BE499DA749DCE1DA19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