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7D9FFE2A7B5107435AC3CC5170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7D9FFE2A7B5107435AC3CC5170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OF6K+dOOS4quWtl+Wwj+a4heaW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sLjnu5Plpb3lkIjvvI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uPC9lbT7kvaDvvIzmmK/miJHku4rnlJ/nmoTmlrD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o47pm6jkuI3mlLnvvIzniLHkvaDkvp3nhLb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5PmsI/vvIzmiJHnmoTlkI3lrZfjgII8L3A+PHA+PGVtPjU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mg4Xmr5Tph5HlnZrjgII8L3A+PHA+PGVtPjYuPC9lbT7liJ3or4bkva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sYXmiJHlv4PjgII8L3A+PHA+PGVtPjcuPC9lbT7ljq7lrojmtbfop5L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jgII8L3A+PHA+PGVtPjguPC9lbT7plb/plb/kuYXkuYXvvIz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kuI7mnIjkuq7vvIznmobmmK/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CU5pyJ5aW95Ly077yM5LiN6KeJ6Lev6L+c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S8tO+8jOatu+S6puaXoOaGvuOAgjwvcD48cD48ZW0+MTIuPC9lbT7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KrmnaXmmK/kvaDjgII8L3A+PHA+PGVtPjEzLjwvZW0+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YCa44CCPC9wPjxwPjxlbT4xNC48L2VtPuefpeS4jeefpemBk++8jO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UuPC9lbT7miJHmg7PlhbPlv4PvvIzlj4jmgJX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6L+Z5LiA55Sf77yM5Y+q5Li65ZC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GmeWwveWNg+Wxse+8jOiQveeslOaYr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3pgYfkvaDvvIznlJ/ml6Dlj6/llpzjgII8L3A+PHA+PGVtPjE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44CCPC9wPjxwPjxlbT4yMC48L2VtPuS4gOS6uu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mu+OAgjwvcD48cD48ZW0+MjEuPC9lbT7nmb7lubTlpb3lkIj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yLjwvZW0+55yf5b+D55u454ix77yM55u457qm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geWFq+mBh+S9oO+8jOWFq+WNgeS4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6Llv5fkuI3muJ3vvIzlj6rlm6DmmK/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5Y6u5a6I57uI55Sf44CCPC9wPjxwPjxlbT4yNi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/g++8jOeZvemmluS4jeemu+OAgjwvcD48cD48ZW0+MjcuPC9lbT7lm57pppb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obfkvIrkurrjgII8L3A+PHA+PGVtPjI4LjwvZW0+5oOF5a6a5LuK55S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44CCPC9wPjxwPjxlbT4yOS48L2VtPuS9oOaYr+aIkeeahOWFqOS4lueVj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lubjpgYfop4HvvIzmgbDlpb3lkIjm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J576O5Lq65YWu77yM6KeB5LmL5LiN5b+Y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7iuS4lu+8jOawuOi/nOeIseS9oOOAgjwvcD48cD48ZW0+MzM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3ov5zkuIfph4zjgII8L3A+PHA+PGVtPjM0LjwvZW0+5oGp54ix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CPC9wPjxwPjxlbT4zNS48L2VtPuWwj+aDheatjOWPquWUse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jFu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Yi5odG1sIj5odHRwczovL2R1YW5qdXppa3UuY29tL2R1YW5qdXppL3IxbmY3MXlia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7D9FFE2A7B5107435AC3CC5170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