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1:3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7589852518077E94C0C55CB9E1CF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7589852518077E94C0C55CB9E1CF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bex55qE55Sf5pel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n+iwouWkp+Wutu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acieS6m+S6uuaIkemDveS4jeiupOivhu+8jOS9hui/mOaYr+iwouiwouS9o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geS5n+elneiHquW3seeUn+aXpeW/q+S5kOOAgjwvcD48cD48ZW0+M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heiHquW3se+8jOS4jeiiq+WIq+S6uuW3puWPs++8jOS5n+S4jeWOu+W3puWPs+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S/oeS8mOmbheOAguWmguaenOWBmuS4gOeykuWwmOWfg++8jOWwseeUqOmjnuiInuiv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WRveeahOWGhea2te+8m+WmguaenOaYr+S4gOa7tOmbqO+8jOWwseWAvuWwvea4qeaf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puWkp+WcsOOAguS6uueUn+WkmuejqOmavu+8jOimgeS4uuiHquW3sem8k+aOjO+8jOWI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Kueixq+mYu+a7nuS6huiEmuatpe+8jOWIq+iuqeW/p+S8pOiLjeeZveS6huW/g+eBt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quW3seeUn+aXpeW/q+S5kOOAgjwvcD48cD48ZW0+My48L2VtPuWoh+iJs+eahOmyn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S4uuS9oOW8gOaUvu+8m+e+juWlveeahOaXpeWtkO+8jOW3suaChOaChOadpeS4t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eUn+aXpeW/q+S5kO+8gTwvcD48cD48ZW0+NC48L2VtPueUn+a0u+S4reimgeWtpu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+8muS6q+WPl+W3peS9nOeahOasouW/q++8jOS6q+WPl+aci+WPi+eahOeskeWjs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utuS6uueahOa4qemmqO+8jOS6q+WPl+WIm+mAoOeahOW/q+aFsO+8jOS6q+WPl+ae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eUnOe+juOAguelneiHquW3seeUn+aXpeW/q+S5kOOAgj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S6uueUn+S4jeiDvemdoOW/g+aDhea0u+edgO+8jOiAjOimgemdoOW/g+aAgeWO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aIkeS7rOmDveS4jeaYr+WujOe+jueahOS6uu+8jOS9huimgeaOpeWPl+S4je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HquW3se+8jOWtpuS8mueLrOeri++8jOWRiuWIq+S+nei1lu+8jOWvuei9r+W8s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vtOWGjeinge+8jOawuOi/nOS4jeimgeWBnOatouebuOS/oeiHquW3se+8gei4j+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+8jOS9oOaDs+imgeeahO+8jOWygeaciOe7n+e7n+S8mui/mOe7meS9oOOAgueln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aXpeW/q+S5kOOAgjwvcD48cD48ZW0+Ni48L2VtPueUqOaIkea7oeaAgOeahOeIs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jOaYr+S9oOS9v+aIkeeahOeUn+a0u+acieS6huaEj+S5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aDheaXoOazleeUqOiogOivreihqOi+vu+8jOaDs+S4juS9oOWFseW6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j+S4gOWkqeOAgjwvcD48cD48ZW0+Ny48L2VtPuWboOS4uuaIkeS4jeWcqOS5j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W5s+WHoeeahOi/h+iHquW3seeahOeUn+aXpeOAgjwvcD48cD48ZW0+OC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HquW3se+8jOS7iuWkqeaYr+S9oOeahOeUn+aXpe+8jOeUn+aXpeW/q+S5kO+8j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quaYjuS4gOeCueOAgjwvcD48cD48ZW0+OS48L2VtPuimgeabtOWLh+aVou+8jOWwkeWP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+8jOaMieaXtuedoeinie+8jOS4jeimgeS5seaDs++8jOW4jOacm+S7peWQj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ecvOmHjOaYr+mYs+WFie+8jOeskemHjOaYr+WdpuiNoeOAguelneiHquW3s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TAuPC9lbT7msqHkurrniLHoh6rlt7HvvIzpgqPls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JrniLHmg5zoh6rlt7HvvIznpZ3oh6rlt7HnlJ/ml6Xlv6vkuZ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6Ieq5bex77yM5LiN6KaB5aSq5Zyo5oSP5LiA5Lqb5Lq65aSq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qL77yM6aG65YW26Ieq54S25Lul5pyA5L2z5b+D5oCB6Z2i5a+577yM5Zug5Li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bCx5piv6L+Z5LmI5LiN5YWs5bmz5b6A5b6A5Zyo5pyA5Zyo5LmO55qE5LqL54mp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iR5Lus5pyA5rKh5pyJ5Lu35YC844CCPC9wPjxwPjxlbT4xMi48L2VtPum4n+WEv+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cteS6ke+8jOS6keWEv+aEv+S4uuS4gOWPqum4n+OAguelneiHquW3s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MuPC9lbT7npZ3oh6rlt7HnlJ/ml6Xlv6vkuZDvvIzluIzmnJv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soHku43nhLbkvJrmnInlvojlpJrnvo7lpb3nmoTkuovmg4Xlj5HnlJ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S/5oKo5Zyo6L+Z5Y+q5bGe5LqO5oKo55qE5pel5a2Q6YeM6IO9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r5Y+X5LiA5LiL6L275p2+77yM5byl6KGl5oKo6L+Z5LiA5bm055qE6L6b5Yq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Ur+aUr+eBv+eDgueahOeDm+WFie+8jOWygeWygeeUn+aXp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5uOi/kOeahOaIke+8jOaYjuWkqeS8muabtOWlve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og73pgInmi6nlk6rmnIDlpb3nmoTvvIzmmK/pgqPmnIDlpb3nmoTpgInmi6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LnpZ3oh6rlt7HnlJ/ml6Xlv6vkuZDvvIE8L3A+PHA+PGVtPjE3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Sx5Y675LqG5aSq6Ziz6ICM5rWB5rOq77yM6YKj5LmI5L2g5Lmf5bCG5aSx5Y67576k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6Wd6Ieq5bex55Sf5pel5b+r5LmQ44CCPC9wPjxwPjxlbT4xOC48L2VtPuiupO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n+WtpuS5oO+8jOa4hea4hemdmemdmeaAneiAg++8jOi4j+i4j+WunuWunuWBmuS6i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pOWLieWLieW3peS9nO+8jOa3oea3oeaziuaziueUn+a0u++8jOecn+ecn+ivmuivmuS6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oOaCoOmXsumXsuaVo+atpe+8jOa4hea4heeZveeZveWBmuS6uuOAguelneiHquW3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MTkuPC9lbT7mlbTnkIbkuIDkuIvoh6rlt7H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v5jorrDpgqPkupvkuI3mhInlv6vnmoTlvoDkuovvvIzlkKzlkKzpn7PkuZDvvI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o47mma/vvIzor7Tog73or7TnmoTor53vvIzlgZrlj6/lgZrnmoTkuovvvIzotbDor6X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op4Hmg7Pop4HnmoTkurrvvIzkuI7lhbblpJrlv4PvvIzkuI3lpoLlsJHmoLnnr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lkb3lpoLmraTnn63mmoLvvIzkuZDop4LkuIDngrnvvIzlvIDlv4PkuIDngrnvvIz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Lnml7bpl7TlnKjkuI3lgLzkuIDmj5DnmoTkuovmg4XkuIrvvIzpgqPkuKrnvo7lpp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mmK/muIXmt6HvvIzmmK/lronnqLPvvIzmmK/ku47lrrnkuI3ov6vvvIz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mnIDoh6rnhLbnmoTlv4PvvIHnpZ3oh6rlt7HnlJ/ml6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qy54ix55qE6Ieq5bex77yM5LuK5aSp5piv5L2g55qE55Sf5pel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a2m5Lya5o6n5Yi26Ieq5bex55qE5oOF57uq77yM6LCB6YO95LiN5qy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2g5rKh5pyJ6YGT55CG6Lef5Yir5Lq66ZqP5L6/5Y+R6IS+5rCU77yM6ICN5oC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xguWxgue7v+aEj+S4re+8jOelneemj+S4gOmHjemH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IkeeUn+aXpeW/q+S5kO+8gTwvcD48cD48ZW0+MjIuPC9lbT7kurLniLHnmo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mmK/kvaDnmoTnlJ/ml6XvvIznlJ/ml6Xlv6vkuZDvvIzmsLjov5zkuI3opoHo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kJ7mmqfmmKfvvIzkvaDnjqnkuI3otbfvvIE8L3A+PHA+PGVtPjIzLjwvZW0+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Ieq5bex55Sf5pel5b+r5LmQ77yB5biM5pyb5peg6K666YGH5Yiw5LuA5LmI5LqL5oO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6I5aW955qE5Y676Z2i5a+544CCPC9wPjxwPjxlbT4yNC48L2VtPui/h+WOu+S6h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Co+S5iOWwseiuqeWug+maj+mjjuiAjOaVo+WQp+OAguaIkeS7rOiZveeEtumUm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ke+8jOS9huaIkeS7rOi/mOWPr+S7peaLpeacieaciO+8m+mUmei/h+S6humjj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OaciembqO+8m+mUmei/h+S6huaYqOWkqe+8jOaIkeS7rOi/mOacieS7iuWkqeOAgu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eUn+a0u+S4iueahOS4u+S6uu+8jOiuqeW/g+S4uuiHquW3seaMh+W8leaWueWQ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iHquW3se+8jOeUn+aXpeW/q+S5kOOAgjwvcD48cD48ZW0+MjU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h6rlt7HvvIzku47ku4rlpKnotbfkuLrkuoboh6rlt7HpqoTlgrLnmoTmtLvnnYD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pb3niLHoh6rlt7HjgII8L3A+PHA+PGVtPjI2LjwvZW0+5b+r5LmQ5YOP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Zuo6Zyy77yM5pKt5pKS5Zyo5LiW55WM55qE5q+P5LiA5Liq6KeS6JC977yb5YOP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6Zu+5bKa77yM6JCm57uV5Zyo5oiR5Lus6Lqr6L6544CC5b+r5LmQ5peg5aSE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6Ieq5bex55Sf5pel5b+r5LmQ77yBPC9wPjxwPjxlbT4yNy48L2VtPuelneiHquW3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eS7iuW5tOeahOeUn+aXpeaEv+acm++8muW4jOacm+WutuS6uuWSj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mDveWPr+S7pei6q+S9k+WBpeW6t++8jOS6i+S6i+mhuuW/g++8jOW5s+W5s+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8gOW/g+WSjOedpu+8geeEtuWQjuW4jOacm+aIkeiHquW3seWPr+S7peW/g+aDs+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guPC9lbT7mhL/miJHlnKjlhYXmu6HluIzmnJvnmoTlraPoioL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np43jgIHlnKjnp4vml6XnmoTllpzmgqbph4zmlLbojrfvvIHnlJ/ml6Xlv6vkuZDvvIH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q5jljYfvvIE8L3A+PHA+PGVtPjI5LjwvZW0+5Y+I6ZW/5LqG5LiA5bKB5LqG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6Ieq5bex5Y+Y5b6X5oiQ54af54K577yM5Y+Y5b6X5pu05bm456aP54K5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eP6IKl54K577yM5YaN5Yqg5Y+Y5b6X5ryC5Lqu54K55bCx5pu05aW95LqG77yB5ZG1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25a6e55Sf5rS75piv6Ieq5bex55qE77yM5b+r5LmQ5ZKM5bm456aP6YO95Y+W5Yaz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Cn77yBPC9wPjxwPjxlbT4zMC48L2VtPuaIkeeIseS9oO+8jOS4jeaYr+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S4quaAjuagt+eahOS6uu+8jOiAjOaYr+WboOS4uuaIkeWWnOasouS4ju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XtueahOaEn+inieOAguelneiHquW3seeUn+aXpeW/q+S5k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mnInkuobkvaDkuJbnlYzmm7Tnsr7lvanvvIzku4rlpKnmnInkuobkvaD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m7Tngb/ng4LvvIzku4rlpKnlm6DkuLrkvaDkurrpl7Tmm7TmuKnmmpbvvIzku4rlpKn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iJHop4nmm7Tlubjnpo/vvIHnpZ3oh6rlt7H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C75pyJ5LiA5Lu95oCd5b+16JCm57uV5b+D5aS077yM5oC75pyJ5LiA5Liq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b+D6Ze057u95pS+77yM5oC75pyJ5LiA5Liq5qKm5oOz5bGV57+F6aOe57+U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Kh5oS/5pyb5q2j5Zyo5pyf5b6F77yM5oC75pyJ5LiA5Liq5pel5a2Q55yf55qE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K5aSp77yM54Ob5YWJ5Li65L2g6ICM54eD5pS+576O5Li977yM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My48L2VtPuW+gOWQjueahOaXpeWtkOmHjO+8jOS4jeWwhuWw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+nOi0n++8jOaEn+iwoumZquS8tO+8jOaEn+iwouaJgOacie+8jOelneiHquW3s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MzQuPC9lbT7mhL/kvaDotKrlkIPkuI3og5b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kuI3otJ/vvIzmhL/kvaDlgrvkurrlgrvnpo/vvIzmhL/kvaDkuIDnm7Tlubjov5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IDnlJ/liqrlipvvvIzkuIDnlJ/ooqvniLHvvIzmg7PopoHnmoTpg73mi6Xmn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iLDnmoTpg73ph4rmgIDjgILnlJ/ml6Xlv6vkuZDvvIzmiJHkurLniLHnmoT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5Sf5pel5b+r5LmQ5oiR5a+56Ieq5bex6K+077yM6Jyh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qG77yM5a+C5a+e5Lqu5LqG77yM55Sf5pel5b+r5LmQ5oiR5a+56Ieq5bex6K+077yM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5qE54Gv5rip5pqW552A5oiR44CCPC9wPjxwPjxlbT4zNi48L2VtPuS7iuWkqeS6j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ygeS6hu+8jOelneiHquW3seeUn+aXpeW/q+S5kOaYjuWkqeWEv+WtkOS4pOWyge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/q+S5kO+8gTwvcD48cD48ZW0+MzcuPC9lbT7ku4rlpKnvvIzlg4/lsI/puJ/liJ3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v4XjgILmmI7lpKnvvIzlg4/pm4TpubDpuY/nqIvkuIfph4zjgILmhL/miJHmi6XmnIn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nlJ/ml6XvvIHnpZ3oh6rlt7HnlJ/ml6Xlv6vkuZD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6Ieq5bex77yM5LuK5aSp5piv5L2g55qE55Sf5pel77yM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Y+q5pyJ5Zue5LiN5Y6755qE6ICM5rKh5pyJ5LuA5LmI5piv6L+H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zOS48L2VtPuS4jeaYr+avj+WkqemDveiDvei/h+eUn+aXp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IkeS7iuWkqeeUn+aXpeW/q+S5kO+8jOaEv+S9oOW5tOW5tOWygeWygeW5uOemj+aw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NDAuPC9lbT7mhL/kvZnnlJ/lpKnpu5HmnInnga/vvIzkuIvpm6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vvJvmhL/kvZnnlJ/kuI3lho3lrrPmgJXlraTljZXjgILmnIDlkI7vvIznpZ3oh6rlt7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QxLjwvZW0+5oSf6LCi54i25q+N6LWQ5LqI55Sf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omA5pyJ55qE5YyF5a655LiO5a6g54ix77yB5peg6bih5rGk77yM5peg6K+t5b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ul5ZCO55qE55Sf5rS76YO95piv5bm46L+Q5LiO576O5aW977yB56Wd6Ieq5be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0Mi48L2VtPuW+gOWQjuS9meeUn++8jOS4jei0n+a1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i0n+iHquW3seOAguelneiHquW3seeUn+aXpeW/q+S5kO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oHmnIjkuI3ppbbkurrvvIzlsLHov5nmoLflj4jogIHkuobkuIDlsoHvvIznpZ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lJ/ml6Xlv6vkuZDvvIHluIzmnJvkvp3ml6flubPmt6HnroDljZXlvIDlv4PlsLH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L+Z5Liq5LiW55WM5LiK5LiN55So5Yqq5Yqb77yM6IO9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q5pyJ6Ieq5bex55qE5bm06b6E44CC5pe26Ze06L+H55qE55yf5b+r77yB5Li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Y+I5b+r5Yiw5LqG77yM5o+Q5YmN56Wd6Ieq5bex55Sf5pel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eUn+WRve+8jOWPquaYr+S4gOWcuuWNleeoi+aXheihjO+8jO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azleWbnuWktOOAguWcqOi/meWcuuaIluefreaaguaIlua8q+mVv+eahOaXheihj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W/g+S5i+aJgOaxguWQhOW8gu+8jOecvOWJjeS8muWRiOeOsOWHuuS4jeWQjO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S4gOi3r+S4iu+8jOaciemjjuaciembqO+8jOiMq+iMq+S6uua1t++8jOaIkeS7r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8muWcqOS9leaXtuS9leWcsOS4juS9leS6uuebuOmBh+OAgueUn+aXpeWIsO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quW3seeUn+aXpeW/q+S5kOOAgjwvcD48cD48ZW0+NDYuPC9lbT7kuZ/orrjku4rlpKn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rrov4fnlJ/ml6XvvIzkvYbmr4/kuKrkurrmr4/kuIDlubTnmoTnlJ/ml6Xpg73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rKHvvIzmiYDku6XmiJHlkYror4noh6rlt7Hmr4/kuIDlubTnmoTku4rlpKnpg7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E8L3A+PHA+PGVtPjQ3LjwvZW0+5Y+I5piv5LiA5Liq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eL77yM5oS/5oiR6JmU6K+a55qE56Wd56aP77yM5bim57uZ5oiR5oiQ5Yqf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6Wd5oiR55Sf5pel5b+r5LmQ77yBPC9wPjxwPjxlbT40OC48L2VtPuS6sueIs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eUn+aXpeW/q+S5kO+8geWFqOS4lueVjOWPquacieS4gOS4quS9oO+8jOWwseeu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aHguW+l+aso+i1j+S9oO+8jOS9oOS5n+imgeWlveWlveWcsOeIs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npZ3oh6rlt7HnlJ/ml6Xlv6vkuZDvvIHmib/okpnml7blh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mhJ/osKLkuIDliIfnu5nkuojvvIE8L3A+PHA+PGVtPjUwLjwvZW0+6Z2S5pil44CB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B5qyi56yR77yM5Li66L+Z5bGe5LqO5L2g55qE5pel5a2Q77yM6Iie5Ye65qyi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ouN44CC56Wd5oiR55Sf5pel5b+r5LmQ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nczd1d3J6MWp1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3M3dXdyejFq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7589852518077E94C0C55CB9E1CF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