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A12749F9CDEA4E7ADC663FDD41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A12749F9CDEA4E7ADC663FDD41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iA55y85bCx6Zq+5Lul5b+Y5oCA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aYr+S4gOmXqOW/g+aAne+8jOeIseS9oOaYr+WFqOaDheaKleWF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S4neS4jeiLn++8jOeIseS9oOaYr+WunuW/g+WunuaEj++8jOeIseS9o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eIseS9oOaYr+aEn+WkqeWKqOWcsOOAguS6sueIseeahO+8jOaIk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awuOS4jeWIhuemu++8gTwvcD48cD48ZW0+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IseedgOS9oO+8jOawuOS4jeemu+W8g+S8tOmaj+S9oO+8jOW5uOemj+eUnOic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ecn+W/g+WunuaEj+WRteaKpOS9oO+8jOeIseS9oOWIsOiAg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cn+iogOihqOW/g+aEj+OAgjUyM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kqeaDheS6uuiKgu+8jOelneS9oOWcqDIwMjDlubTph4zvvIzmi6X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niLHvvIzplb/ovojnmoTmhYjniLHvvIzlsI/ovojnmoTllpzniLH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niLHvvIznlJ/mtLvnmoTlnoLniLHvvIznpZ3kvaDmi6XmnInlhajkuJbnlY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ubjnpo/mr4/kuIDlpKnvvIzlv6vkuZDmr4/kuIDml6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j6/niLHnmoTkurrvvIznlJ/mtLvkuIDkuIvlrZDlsLHkuI3kuID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Z/lpb3vvIzmmZrpo47kuZ/nvaLvvIzpg73lvojnlJz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LHkuIDpppbmrYzvvIzmrYzph4zmnInlr4Llr57vvIzlr4Llr57lhbP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6XnmoTmg4XoioLvvIzmtarmvKvmg4XkurroioLvvIzmuKnppqj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miaflrZDmiYvvvIznm7jkvLTliLDnmb3lpLTjgII8L3A+PHA+PGVtP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MjDvvIzmiJHopoHlpKflo7Dor7TvvJo1MjDvvIzmiJHniLHkva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kuIrphpLmnaXvvIznnIvop4HkvaDlkozpmLPlhYnpg73lnK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mnKrmnaXjgII8L3A+PHA+PGVtPjguPC9lbT7niLHnga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pTor6Xph43nh4PnmoTjgILph43nh4PkuobvvIzku47liY3pgqPkup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kvJrljJbkuLrkuYzmnInjgILlpoLmnpzmiJHku6zmsqHmnInph43ogZ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g6PluKbnnYDku5bmt7Hmt7HnmoTmgJ3lv7XmtL3nnYDvvIznm7TliLDogonkvZP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Jvlj6/mmK/vvIzov5nkuIDliLvvvIzmiJHljbTmgajku5bjgILmiYDmnIn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t7Lnu4/ov5zov5zkuIDljrvkuI3lm57kuob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lrprmmK/lqZrlp7vnmoTliY3mj5DvvIzogIznj43mg5zvvIzmiY3mmK/mkL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mb3nmoTpgqPku73lv4XpobvnmoTmiaflv7XjgII8L3A+PHA+PGVtPjE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L+Z5LmI5LiA5ZyI5omN6YGH5Yiw77yM5oiR5q+U6LCB6YO95pu05piO55m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MS48L2VtPuS4juW5uOemj+ivtGxvdmXvvIzkuI7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b3Zl77yM5LiO5YGl5bq36K+0bG92Ze+8jOS4juW5s+WuieivtGxvdmXvvIzkuI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sb3Zl77yM5oS/5L2g5oul5oqx5bm456aP77yM5oCA5o+j5b+r5LmQ77yM5Lqy5ZC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Sa6LiP5bmz5a6J77yM54ix5L2g5rC46L+c77yMNTIw5oiR54ix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5LmQ6YCN6YGl44CCPC9wPjxwPjxlbT4xMi48L2VtPuW/g+S4re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/g+iKseaAkuaUvu+8jOacteactemDveaYr+W5uOemj++8jOecvOmHjO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ecieeskeecvOW8gO+8jOS4neS4nemDveaYr+aDheaEj++8jOeUn+a0u+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mYs+WFieS4gOeJh++8jOeJh+eJh+mDveaYr+eUnOicnO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IseWlveeIseS9oO+8jOaEv+S4juS9oOaQuuaJi+WFseeZ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4Xlj6rmmK/kuIDkuKrlrZfvvIzkvYbljbTmsqHmnInosIHnnJ/mraP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orlroPor7vmh4LnmoTjgII8L3A+PHA+PGVtPjE0LjwvZW0+5Lqy54ix55qE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f5b+D5Lul6KKr5L2g5Y+R546w77yM5Y+v5L2g5Li65L2V5a+5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z6Iul56a777yB5oiR5aW955eb77yB5oiR55qE55eb6KaB6YGT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oiR5LuK55Sf5pyA5aSn55qE5LmQ77yBPC9wPjxwPjxlbT4xNS48L2VtP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aDs+WRiuivieS9oO+8jOaIkeawuOi/nOWuiOWAme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WRiuivieS9oO+8jOayoeacieiwgeWPr+S7peabv+S7o+S9oO+8m+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Yr+aIkeS7iueUn+eahOWUr+S4gO+8m+WPquaDs+WRiuivi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/g+WFqOaEj+OAgjwvcD48cD48ZW0+MTYuPC9lbT7lj6/og73miJHkuI3mh4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jL3nlZnvvIzmiJHlj6rnn6XpgZPvvIzniLHmiJHnmoTkurrkuI3kvJrnprvlvI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n6XpgZPvvIzmiJHkvJrpmr7ov4fjgII8L3A+PHA+PGVtPjE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Lus5LiN5pWj77yM5pyA5aSn55qE5biM5pyb5piv5Lul5ZCO6IO9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p5a2Q5pyJ6IGK5LiN5a6M55qE5pu+57uP5LiO6YKj5Lqb5bm077yM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CO5oKU44CCPC9wPjxwPjxlbT4xOC48L2VtPuS4lueVjOeahOWOhuWPs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IkeaIquWPluS4gOauteaXi+W+i+S4uuS9oOi9u+WjsOWSjO+8jOWwvOe9l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+8jOmYv+WwlOWNkeaWr+WxseeahOabmeWFie+8jOS9oOa3semC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mXquS6ruaIke+8jOeFp+S6ruaIke+8jOeci+edgOaIke+8jOa3sea3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MTkuPC9lbT7lpoLmnpznnJ/nmoTpgYfop4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IXlrrnkvaDnmoTlsI/ohL7msJTjgII8L3A+PHA+PGVtPjIw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6YCC55qE5pe26Ze044CC5oiR5Lus5oGL54ix77yM57uT5ama77yM55Sf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mq5Ly05Lit6ICB5Y6744CC6L+Z5bCx5piv5oiR6KaB55qE5bm456aP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5bm456aP44CCPC9wPjxwPjxlbT4yMS48L2VtPuS4gOWPjOett+WtkO+8jOS4pOag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+8jOebuOWBjuebuOS+nei/h+S4gOeUn++8m+aIkeaYr+adr+WtkO+8jOS9oOaYr+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eUn+S4jeiDveayoeacieS9oOOAgjwvcD48cD48ZW0+MjIuPC9lbT7kvaDngb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rvmsJTvvJvkvaDnp4DmsJTvvIzmiJHlnJ/msJTvvJvkvaDpppnmsJTvvIzmiJ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nlJ/msJTvvIzmiJHlj5fmsJTjgILkuIDliIflj6rkuLrkvaD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W55WM5LiK5pyJ5LiA5Liq5Lq65piv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piv5LuA5LmI5pe25YCZ77yM5LiN566h5L2g5piv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77yM5oC75pyJ6L+Z5qC3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s+WIsOiDveWSjOS9oOWFseW6puS9meeUn++8jOaIkeWwseWvue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cn+W+heOAguS6sueIseeahO+8jDUyMOaDhe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6Hmga/ml7bliLvmg6borrDkvaDvvIznlLXor53luLjluLj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vJHpl7Lpg73mg7PkvaDvvIzkuIDkuL7kuIDliqjlnKjkuY7kvaDvvIz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pLHljrvkvaDvvIHlv6vkuZDnnYDkvaDnmoTlv6vkuZDvvIzpmr7ov4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miJHmmK/nnJ/lv4PnnJ/mhI/llpzmrKLkvaDvvIzkuYnml6Dlj43pob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sqHmnInku4DkuYjlgLzlvpfkuI3lgLzlvpfvvIzlm6DkuLrniLH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vvIE1MjDmiJHniLHkvaDvvIzlv4Pooajnmb3vvJrmiJHmmK/nnJ/nmo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kvaDvvIE8L3A+PHA+PGVtPjI2LjwvZW0+5b2T5LiW55WM5LiA55u05Zyo5Y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+Y77yM5oiR5Lus5rKh5Y+Y44CC5ryr5ryr6ZW/6Lev77yM6I6r5aSx6I6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oqk5L2g44CCPC9wPjxwPjxlbT4yNy48L2VtPuS4gOebtOaDs+iv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acgOaDs+WOu+eahOaYr+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6ISa6LiP5Lik5Y+q6Ii5JnJkcXVvO+aIkeayoemCo+S4qu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nJ3kuInmmq7lm5smcmRxdW875oiR5rKh6YKj56eN6IO96ICQ77yb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XruafsyZyZHF1bzvmiJHmsqHpgqPnp43niLHlpb3vvJsmbGRxdW875ouI6Iqx5oO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ayoeaciemXsuW3peWkq+OAguaIkeeIseS9oO+8jOeIse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muaIkeeIseS9oOS4gOeUn+S4gOS4lue7neaXoOS6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r7TkuI3kuIrkvaDlk6rph4zlpb3vvIzkvYbvvIzlvZP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MwLjwvZW0+5aaC5p6c5LiW55WM5Y+q5Ymp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ozkvaDkuIDlkIzlm57lv4botbDov4fnmoTpo47pm6jvvIz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k15YiG6ZKf77yM5oiR5Lya5rex5rex5ZC75L2gMjDmrKHvvIzlpoLmnpz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5YiG6ZKf77yM5oiR5Lya6K+0NjDmrKHmiJHniLHkvaDvvIzlpoLmnpwyMDEy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77yM5Lqy54ix55qE77yM5oiR5oOz5a+55L2g6K+077yM5q2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zMS48L2VtPjUyMOaIkeeIseS9oO+8jOW/g+S4reaD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+8jOiEkeS4reW/te+8jOmDveaYr+S9oO+8jOeIseedgOS9oO+8j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+8jOW/q+S5kOS8tO+8jOW5uOemj+maj++8jOaEv+mZquS9oO+8j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a1t+inku+8jOWuiOaKpOS9oO+8jOS4gOi+iOWt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vvIzmu6HnnLzpg73mmK/lubjnpo/vvIzmg7PnnYDkvaDvvIzmu6HohZ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vvIzmi6XnnYDkvaDvvIzmu6HohLjpg73mmK/lpoLmhI/vvIzlroj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pg73mmK/lv6vkuZDvvIw1MjDmiJHniLHkvaDvvIzlv4PooqvkvaDloavlvpf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pb3niLHkvaDvvIzmhL/pmarkvaDotbDliLDnmb3lpLT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+q5pyJ5LiA5qyh77yM6YKj5bCx5piv6L+Z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q5pyJ5LiA5pe277yM6YKj5bCx5piv5LiA55Sf5LiA5LiW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iA56eN77yM6YKj5bCx5piv5ZG95Lit5rOo5a6a44CC5LuK5aSp5pi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4ix5L2g77yBPC9wPjxwPjxlbT4zNC48L2VtPuWcqOmAmuW+gOiJr+i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S4iu+8jOmBh+ingeeahOWmguWInee+juWlv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bojrfniLHmg4Xlubjnpo/vvIzmvJTnu47niLHmg4Xmtarmv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bKc6Iqx5Zug5pyJ57u/5Y+254K557yA55Sf5rS757yk57q35aSa5b2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g5pyJ55m95LqR6aOY6L+H55Sf5rS75oKg54S26Ieq5LmQ77yM5oiR55qE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6ICM57K+5b2p5LiN5pat77yM5bmz5bi45oqK54ix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oqK54ix5Z+L5Zyo5pqX5aSE77yM5bmz5bi45oqK54ix5a+E5Zyo5a2X6Ze0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n5aOw5Zyw57uZ5L2g6K+077yM5Lqy54ix55qE5oiR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GiuaWh+a0geaDs+S9oOWunuWcqOWkque0r++8jOabv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nemGie+8m+eUn+a0u+W/meeijOW+iOeWsuaDq++8jOecn+aDs+W5s+mdmeeahO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IseS4gOS4quS6uuWlvemavu+8jOS4jeW/heiuoei+g+mUmeWvue+8m+elnump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+8jDUyMOaIkeeIseS9oO+8jOi/meWwseaYr+aIkeeahOiqk+i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7kvaDvvIzlnKjnu4bnoo7nmoTml6XlrZDph4zlhbHov5vlhbH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Kvplb/nmoTlsoHmnIjph4znm7jkvLTnm7jpmarvvIzmraTnlJ/vvIz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1MjDmiJHniLHkvaDvvIzlkozkvaDnlJzonJznibXmiY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aLmhaLotbDjgII8L3A+PHA+PGVtPjM5LjwvZW0+5LiA5Liq5Lq65bCx566X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S/6Zmq5L2g6LWw5LiL5Y6777yM6YKj5LuW5bCx5piv6L+H5a6i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66X5pyJ5YaN5aSa57y654K577yM5Y+v6IO95aSE5aSE5b+N6K6p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YKj5bCx5piv57uI54K544CC5Zug5Li66Zmq5Ly05LiO5oeC5b6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Yqg6YeN6KaB44CCPC9wPjxwPjxlbT40MC48L2VtPuS5heeXheaIk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OeYvu+8jOS7juatpOS9oOaYr+aIkeeahOiNr++8jOaIkeeahOS4lueV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jwvcD48cD48ZW0+NDEuPC9lbT7lpoLmnpzniLHkvaDmmK/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nmoTku7vliqHvvIzmiJHmhL/mhI/ov5nkuKrku7vliqHmmK/msLjkuY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nInmnJ/pmZDvvIzlm6DkuLrkuIrlpKnnn6XpgZPmiJHkvJrlpb3lpb3nmo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QyLjwvZW0+54ix5piv5bm456aP77yM54ix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6p55uW5b+D5aS055qE5LiA5oq55b+n5Lyk77yb54ix5piv55Sc6Jyc77yM54i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ix6LWQ5LqI5oiR5Lus5YmN6L+b55qE5Yqb6YeP77yb54ix5piv5ZG15oq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4ix5Li65oiR5Lus6YGu5oyh6Zuo6Zuq6aOO6Zyc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LiA6IKh56We5aWH55qE5Yqb6YeP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qumVv++8jOaIkeaDs+eJteedgOS9oOeahOaJi+mZquS9oOWIsOWkhOmA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Vv++8jOaIkeaDs+aMveedgOS9oOeahOiDs+iGiumZquS9oOeci+Wkl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L7mrL7nmoTnnJ/mg4XlnKjmtYHmt4zvvIznlJznlJz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3mlL7vvIznv6nnv6nnmoTmtarmvKvlnKjotbfoiJ7vvIzmt7Hmt7HnmoTllpzmrKL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vo7nvo7nmoTlubjnpo/lnKjphZ3phb/vvIznnJ/nnJ/nmoTooajnm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DvvJo1MjDmiJHllpzmrKLkvaDvvIzliLDmsLjkuY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peg6ZyA5aSq5aSa77yM6Zmq5Ly05bCx5piv5pyA5aW9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S9oOecn+eahOW+iOWWnOasouS7lu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7luivtOWViu+8jOaSkuWoh+S5n+WlveWTreS5n+WlveiAjeaoquS5n+WlveWOu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WcqOS4gOi1t+WViu+8geaIkeeUqOS6huWNiui+iOWtkOeahOaXtumXtOadp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4jOacm+S9oOiDveWSjOaIkeS4gOi1t+i/h+i/meWJqeS4i+eahOWNiu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WQjOaEj+WQl++8nzwvcD48cD48ZW0+NDc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j6/lkozmiJHlj4jmnInkvZXlhbPns7vvvIzku47mnaXpg7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mg4XkurroioLjgII8L3A+PHA+PGVtPjQ4LjwvZW0+5aaC5p6c6KaB55S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6K+d5p2l5o+P6L+w54ix5oOF77yM5oiR5oOz5oiR5LiA5a6a5Lya5Ya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0OS48L2VtPuS9oOWPr+iDveS8mu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7juael+mXtOmZjeiQve+8jOS9huacgOWlveeahOmZjeiQveaWueW8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doOWFpeeIseays+OAgjwvcD48cD48ZW0+NTAuPC9lbT7mn7TnsbPmsrnnm5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mt6HkuI3kuobnmoTmmK/nlJzonJzvvJvoirHlvIDoirHokL3vvIzlrrn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sLjkuI3lj5jnmoTmmK/oqpPoqIDvvJvml7blhYnlpoLmoq3vvIz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ljobkuYXlvKXmlrDmmK/niLHmhI/vvJs1MjDooajnmb3ml6XvvIzmiJHlj5Hoqp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lJ/kuIDkuJbvvIE8L3A+PHA+PGVtPjUxLjwvZW0+5oS/5aeR5aiY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6Zuo5aSp5pyJ5Lye77yM6Lev5LiK5pyJ6Imv5Lq6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5uOemj++8jOWFtuWunuW+iOeugOWNleOAguW9k+aIkeWkseiQ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WTgOW9k+aIkeiQveazqu+8jOS9oOS8mui1sOWIsOaIkei6q+i+ue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vq+S4jeeKueixq+OAgjwvcD48cD48ZW0+NTMuPC9lbT7kuIDot6/ku47ms6Xm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nvo7mma/vvIzmiJHku6zlnKjlsYvmqpDlupXkuIvnibXmiYvlkKzvvIz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h4zpnaLpgqPlnLrlqZrnpLzvvIzmmK/kuLrnpZ3npo/miJHku6zogIzkuL7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nlJ/lkb3kuK3vvIzmmK/pgqPmnIDpl6rkuq7nmoTmmJ/vvIz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pJznqbrvvIzlrojmiqTnnYDmiJHku6znmoTmoqbvvJvov5n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lj6ropoHkvaDmh4LvvIzpmarkvLTmiJHvvIzml6DlsL3ml4XnqIvjgIL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vvIzlj6rkuLrog73orrjlvpfkvaDkuIDkuJbnuYHljY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JmxkcXVvO+S4gOWIhumSn+WkqumVvyZyZHF1bzvvvJ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wmbGRxdW875LiA55m+5bm05aSq55+tJnJkcXVvO+OAg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a2iO+8jOWboOS4uuacieS9oO+8jOW5uOemj+eUnOicn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WPquaEv+WkqemVv+WcsOS5he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YflpoLlsbHmmK/niLHkvaDnmoTpmpznoo3vvIzmiJHlsLHmiorlsbHno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sLTmmK/niLHkvaDnmoTpmpznoo3vvIzmiJHlsLHmiormsLTlkLjlubL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nJ/niLHog73nqb/otorkuIDliIfpmLvnoo3vvIzlubjnpo/mmK/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J/lvoXvvIE8L3A+PHA+PGVtPjU2LjwvZW0+5oiR5pyA5bm456a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a+55LqG5Lq677yM5L2g57q15a655oiR55qE5Lmg5oOv77yM5bm2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Ny48L2VtPuacieS6m+S6uu+8jOS4gOaX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cvOS4h+W5tO+8m+acieS6m+W/g+WKqO+8jOS4gOaXpuW8gOWni++8jOS+v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NTguPC9lbT7lkJHml6XokbXnmoToirHor6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JnJkcXVvO+OAguS8oOivtOS4ree+juS4veeahOWls+WtkO+8jOWboOS4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elnumYv+azoue9l+eahOeIseaDhe+8jOaEv+WPmOaIkOWQkeaXpeeahOiR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Jp+edgOOAgeS4gOeUn+etieW+he+8gTUyMOaIkeeIseS9oO+8jOaIk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sZHF1bzvlkJHml6XokbUmcmRxdW8777yM5pC65omL5bm456aP6L+e5ZCM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7u95pS+77yBPC9wPjxwPjxlbT41OS48L2VtPumcnuaYoOaciOeOsueP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eahOe8mO+8jOW5tOW5tOWygeWygeaIkeS7rOaJi+ebuOeJteOAg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mj++8jOacneacneaaruaaruaIkeS7rOWFseeZveWktOOAgu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5kO+8jOWIhuWIhuenkuenkuaXoOW/p+aEgeOAguaIkeeIseS9oOaXpe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mVv+WcsOS5heOAgjwvcD48cD48ZW0+NjAuPC9lbT7lnLDnkIPku43nhLbova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p3ml6flloTlj5jvvIzogIzmiJHmsLjov5zniLH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4ix5L2g77yM5LiA55Sf5peg5oKU77yM5rC46L+c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oemBh+ingeS9oOS5i+WJje+8jOaIkeW+iOaZrumA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kmueci+aIkeS4gOecvOOAguS9huaYr+mBh+ingeS9oOS5i+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uoOaIkOS6huWFrOS4u++8jOaIkeecn+eahOW+iOW5uOemj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KrniLHkvaDvvIzmiJHluIzmnJvkuIvovojlrZDkvaDkuI3mlLn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5PvvIzov5nmoLfmiJHlsLHlj6/ku6Xlho3mrKHmib7liLDkvaDjgILlm6D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vkuIDovojlrZDmmK/lkKbov5jog73pgYfop4HkvaDvvIzmiYDku6X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pnZ7luLjliqrlipvvvIzmiormnIDlpb3nmoTnu5nkvaDjgII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jo/lv4Pmjo/lubLmiJHmhL/mhI/vvIE8L3A+PHA+PGVtPjY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pep5LiK5aW977yM5LuK5aSp5pivNTIw77yM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l6XvvIzmiJHopoHnu5nmiJHmnIDniLHnmoTkurrvvIzkuIDkuKr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npZ3npo/vvIw1MjAxMzE05oiR54ix5L2g44CCPC9wPjxwPjxlbT42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eUnOicnOaBi+atjO+8jOiuqeW5uOemj+eahOaXi+W+i+WcqOS9oOi6q+i+u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j+S4gOabsua1qua8q+S5kOeroO+8jOiuqeW/q+S5kOeahOmfs+espu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ea8vu+8jOivtOS4gOWPpea4qeaflOaBi+ivre+8jOiuqeecn+ivmueahOeIseaBi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ZveWktO+8jDUyMOaIkeeIseS9oO+8jOeIseS9oOS4gOeUn++8jOaBi+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jbPkvb/kvaDmsLjov5zkuI3kvJrnn6XpgZP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lKjkuIDnlJ/lrojmiqTkvaDnmoTjgII8L3A+PHA+PGVtPjY3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6d6LSd5oiR54ix5L2g54ix55qE5b6I5b275bqV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XtuWFieS4gOWOu+S4jeWbnuWktO+8jOmdkuaYp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Vv+S5he+8jOebuOWWnOasouS4gOeUn+S4jeW/p+aEge+8jOWIhuemu+eJteaM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WnOasouaDhee+juWlveS4jeaWrea1ge+8jOaDs+W/teaXtuaXtumDve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WWnOasouS9oO+8jOWWnOasouS9oOS4gOeUn+S4gOS4luS4jeWPm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kuIDlrpropoHmkLrmiYvotbDliLDmnIDlkI7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jgILnm7TliLDlhavljYHlsoHvvIzmiJHov5jlj6/ku6XpqoTlgrLnmoT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lhazkuLvvvIE8L3A+PHA+PGVtPjcwLjwvZW0+5oiR5pio5aSp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N5oOz54ix5LqG77yM5L2G5oiR55+l6YGT5piO5aSp6YaS5p2l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iv5L2g77yBPC9wPjxwPjxlbT43MS48L2VtPueUu+S4gOS4quWciO+8jOW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WnO+8jOaJk+S4gOS4quecvO+8jOaUvuWHuuS9oOeahOeDpu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DheaEv+iuqeeIseS4uuS9oOWchu+8jOS4uuS9oOaJgeOAgj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S4luS4luS4jeemu+S4jeW8g+OAgjwvcD48cD48ZW0+NzIuPC9lbT7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or53vvIzmiJHmmK/kvaDnmoTlpKflhpLpma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G655qE5b+D5piv6YCB57uZ5b+r5LmQ55qE5Lq677yB5rWq5ryr55qE5b+D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J5oOF55qE5Lq65rC45oGS55qE5b+D77yM5piv6YCB57uZ5pyf5b6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LiA6aKX56Wd56aP55qE5b+D77yM6YCB57uZ5oiR5pyA5b+D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eahOavj+S4gOasoem8k+WKseixhuiuqeaIkeS/oe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ahOavj+S4gOasoeW+rueskemDveiuqeaIkeS5heS5hemavuW/mO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eUn+eahOW5uOemj+OAguS7jueIseS4iuS9oOeahOmCo+WIu+i1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eIseaDheiDvei/meS5iOS8n+Wkp+OAguWcqOatpOWNs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MO+8jOaIkeaDs+WvueS9oOivtO+8muaIkeeIseS9oO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kvaDvvIzmgJ3lv7Xpo5jpo5jmtJLmtJLvvJvniLHkuIrkuobkvaD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kvaDljrvkuoblpKnmtq/vvIE8L3A+PHA+PGVtPjc2LjwvZW0+5oiR5ou/5L2Z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+5qGI6b2Q55yJ77yM6K+35Yir6K6p5oiR55qx55yJ77yM5Lmf5Yir6K6p5oiR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Gw44CCPC9wPjxwPjxlbT43Ny48L2VtPuaIkeeliOelt+i/meS4gOeUn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Dvee7j+i/h+S9oO+8jOS4gOWknOaIkOecn+OAgjwvcD48cD48ZW0+Nz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g73lkozkvaDlhbHluqbkvZnnlJ/vvIzmiJHlsLHlr7nkvZnnlJ/lhYXmu6H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KB5pyI6Z2Z5aW977yM5b6I5oOz5ZKM5L2g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6J54S26ICB5Y6777yM5LiN57Sn5LiN5oWi77yM5LiN5oWM5LiN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WtmOWcqOS4luS4iu+8jOacquefpeWkquWkmu+8jOS9h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OWmguS9le+8n+W4jOacm+W+l+WIsOS7gOW5uu+8n+S6i+S4muOAgei0ouWvj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eske+8jOayoeacieWkp+W/l+eahOaIke+8jOWPquW4jOacm+aIkeS/q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+v+W3sui2s+Wkn++8gTUyMOetieS9oOWbnumfs+WTpu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vvIznuYHmmJ/ngrnngrnvvIzmgJ3nu6rmsonmtbjlnKj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bvovbvpl67lgJnnnYDkvaDvvIzkuLrkvaDmiavljrvkuIDml6XnmoTlv5nnoo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uLrkvaDluKbmnaXlv4Pmg4XnmoToiJLnlYXlkozmhInlv6v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ogIzlroHpnZnnmoTlpJzmmZrjgII8L3A+PHA+PGVtPjg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u454ix77yM5LiA55u05Yiw5pe26Ze055qE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eaVouaKiuaJgOacieaDhee7qumDveWRiuivieS9oO+8jOaYr+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aDhee7qumDveS4juS9oOacieWFs++8jOivtOWHuuadpemDveaDs+WvueS9o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DnvZHmg4Xmt7HnmoTmiJHvvIzlh4blpIfkuo41Mj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JHkvaDmiYDlnKjmlrnkvY3vvIzmkpLlh7rmuKnmn5TnmoTniLHmg4XlpKf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lgZrmiJHnmoTnvo7kurrpsbzlkJfvvJ81MjDmiJHniLHkvaDvvIzmhL/nnJ/mg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I8L3A+PHA+PGVtPjg1LjwvZW0+5pyA576O55qE5oOF6K+d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52A5L2g55qE5omL77yM6Zmq5L2g5LiA6LW36LWw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YrzUyMO+8jOmAgee7meaIkeWcqOS5jueahOS6uu+8jOelne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WmguaEj++8gTwvcD48cD48ZW0+ODcuPC9lbT7orqnniLHmuKnmmpb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orqnnn63kv6HmiJDkuLrnpLrniLHnmoTlt6XlhbfvvJvlj6ropoH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LrniLHvvIzkvIrnlLjlm63lsIblnKjkurrpl7TvvJvml6XmmK/npLrniLHml6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iLHlsLHlm57lpI3kv6Hmga/vvIzmiJHku6zkuIDotbflhbHlu7rkurrpl7T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m63jgII8L3A+PHA+PGVtPjg4LjwvZW0+5rKh5L2g5LiA56eS77yM55Sf5ZG95LiN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iA5YiG77yM5pi85aSc5LiN5YiG77yM5rKh5L2g5LiA5aSp77yM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byA5b+D55qE5LiO5oiR5YiG5Lqr77yM5Lyk5b+D6K6p5oiR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iZsZHF1bzs1MjDmiJHniLHkvaAmcmRxdW87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p2l5a+75om+77yM5Y2D5LiH5Y+v5Yir6K6p5rqc5o6J77yM57uG57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iN5ryP5o6J77yM5oqK5o+h5py65Lya6KaB5oqT54mi77yM562J5aW95raI5oGv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S/5pyL5Y+L5LiA5YiH6YO95aW977yM5byA5b+D5b+r5LmQ5peg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r+WboOS4uueIseaJjeWBt+WBt+eahOi6suW8gO+8jOi6s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W9se+8jOi6suS4jeW8gOeahOaYr+m7mOm7mOeahOaDheaAgO+8m+S7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8k+i1t+WLh+awlO+8jOWQkeS9oOihqOeZveaIkeeahOeI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v6vliLDkuobvvIznpZ3mnInmg4XnmoTkvaDmsLjov5z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kvaDmsLjov5zpnZLmmKXvvIznnJ/mg4XnmoTkvaDmsLjov5zlvIDlv4P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msLjov5zlv6vkuZDvvIzmt7Hmg4XnmoTkvaDmsLjov5znlJzonJzvvIz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lubjnpo/jgII8L3A+PHA+PGVtPjkyLjwvZW0+NTIw5oiR54ix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ZGK6K+J5L2g77yM6YGH5LiK5L2g77yM5oGL5LiK5L2g77yM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Y+q5oS/5L2g77yM5b+r5LmQ6ZqP77yM5YGl5bq35Ly077yM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iA6L6I5a2Q77yM5LiN5pS55Y+Y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q+S5kOiwseS4gOmmluabsu+8jOelneS9oOS4h+S6i+WmguaEj++8m+eUqOW8g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atjO+8jOelneS9oOWlvei/kOWkmuWkmu+8m+eUqOecn+eIseWGme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+8mzUyMOaIkeeIseS9oO+8jOaEv+S9o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+juS4veOAgjwvcD48cD48ZW0+OTQuPC9lbT7miJHniLHnnYDkvaDnmoT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pu5HlpJzkuK3nmoTkuIDlvK/mnIjniZnvvJvmiJHniLHnnYDkvaDnmoT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phbfmmpHkuK3nmoTkuIDkuJ3muIXpo47vvJvmiJHniLHnnYD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lJ/lkb3nmoTnkbDlrp3jgILkurLniLHnmoTvvIw1MjD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Jm954S25L2g5LiN5Zac5qyi5YGa5a625Yqh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w5ryC5Lqu6KGj5pyN77yM5Y2z5L2/5L2g5aSp5aSp5ZSg5Y+o5peg5pWw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4ix6I6r5ZCN5ZCD6YaL77yM5pyJ5LiA5Y+l6K+d6L+Y5piv6Zq+5Lul5b+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5piv5oiR55qE5aqz5aaH77yM6YCX6YCX5L2g6K6p54ix5pu056iz5Zu6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K55Sf5LuK5LiW5oiR5Lus5LiA5a6a6KaB55Sc6Jy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jUyMOW8oOe6uOS4iueahOeIseaDhe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+8jOaDheaYr+S4gOe8leS4gOe8leenr+e0r+adpeeahOOAg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iBmui1t+adpeeahO+8jOeJteaMguaYr+S4gOS4neS4gOS4nei/nu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PjeaDnOeUn+a0u++8jOabtOePjeeIseS9oO+8m+aIkeeDreeIseS6u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aBi+S9oOOAgjwvcD48cD48ZW0+OTcuPC9lbT7lpKnlnKjlj5jvvIzkuZ/lj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kuIDlvoDmg4Xmt7HvvJvlnLDlnKjlj5jvvIzkuZ/lj5j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lv4PniLHmgYvvvJvkuovlnKjlj5jvvIzkuZ/lj5jkuI3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vvJvnianlnKjlj5jvvIzkuZ/lj5jkuI3kuobmiJHlr7nkvaDnmoT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jgII1MjDmiJHniLHkvaDvvIzniLHkvaDlubTlubTlsoHlsoHvvIzml6Xml6X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vvIzliIbliIbnp5Lnp5LvvIE8L3A+PHA+PGVtPjk4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+X5Y2z5L2/55eb6Ium5Lmf5Lya6KeJ5b6X5bm456aP77yM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2z5L2/5b+D56KO5Lmf5Lya6KeJ5b6X55Sc6Jyc77yM54ix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C056KO5Lmf5Lya6KeJ5b6X576O5Li944CCPC9wPjxwPjxlbT45OS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WmguS4gOS4quWchuWGheeahOS4pOadoeebtOW+hO+8jOebuOS6pOiZve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S7peS6pOW/g+OAguS6sueIseeahOaci+WPi++8jOaIkeS7rOWwseaYr+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UyMOaIkeeIseS9oO+8jOiuqeaIkeS7rOeahOWPi+iwiua7keWKqO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ujOaVtOeahOWchu+8jOiuqeaIkeS7rOeahOWPi+iwiuWchuWchu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iJ5YiG6ZKf54Ot5bqm55qE5oiR77yM5Y20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LmF44CC5Lii5LiJ6JC95Zub55qE5oiR77yM5Y205oqK5L2g6K6w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LiN5piv5oiR5Zac5qyi55qE5qC35a2Q5L2g6YO95pyJ77yM6ICM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Zac5qy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HZ1d2ppbzF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dXdqaW8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A12749F9CDEA4E7ADC663FDD41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