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4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57111CB248ACD156C0EB6EA8C65A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7111CB248ACD156C0EB6EA8C65A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Sn5ZOl55qE5paw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peiKguS6hu+8jOaIk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rOWutuS5sOaWreaYpeaZmuaJgOacieeahOelneemj+mAgee7meS9oO+8jOaIkeimge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uuS9oOmikee5geaSreWHuuOAgeS4jemXtOaWrea7muWKqOaSreWHuuOAgeS4jeaW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aSreWHuuOAguaWsOW5tOW/q+S5kO+8gTwvcD48cD48ZW0+Mi48L2VtPuW5tOW5t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W5tOW5tO+8jOaWsOeahOS4gOW5tOWPiOi1t+iIquOAguWwhuaJgOacieeahOiLpui+o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YqOWkqe+8jOeUqOaJgOacieeahOW/q+S5kOWSjOW5uOemj+eVheS6q+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Ev+S9oOWcqOaWsOeahOS4gOW5tOmHjOS4h+S6i+mhuuW/g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qOaXpeeahOiKsemmmeS+neeEtueVmeWcqOi6q+eVlO+8jOaYqOaXpe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S+neaXp+eUnOWcqOWYtOi+ue+8jOaYqOaXpeeahOi+m+WKs+S+neaXp+WOhuWOh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jOaYqOaXpeeahOaIkOe7qeS+neaXp+i+ieeFjOeBv+eDguOAguaWsOW5tOW3su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S9oOaLm+aJi++8jOS4jeWPr+ayiemGieatouatpeS4jeWJjeOAguS9huaEv+aIkeS7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b77yM5YaN5oqK5paw5Yqf5bu677yM5aWU5ZCR576O5aW955qE5piO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rKh5pyJ5aOw6Z+z77yM5L2G5pyJ56Wd56aP77yb5rKh5pyJ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5yf5oOF77yM5pyJ5p2l6Ieq5YaF5b+D55yf6K+a55qE56Wd5oS/77yb5Zyo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55yf6K+a55qE56Wd5L2g5Y+K5L2g5YWo5a625bmz5a6J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1LjwvZW0+6YCB5L2g5YGl5bq377yM6YKj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qE56S854mp44CCPC9wPjxwPjxlbT42LjwvZW0+5oqa5LuK6L+95piU77yM5oSf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+Y5YyW77yb6L6e5pen6L+O5paw77yM546w5pyq5p2l5LmL6L6J54WM77yb5pmu5aS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5yL5LuK5pyd5LmL55ub5LiW77yb57uZ5Yqb5Lit5Y2O77yM546w5aSn5Zu95Lm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44CC56WI5oS/77ya5Zu95rOw5rCR5a6J77yM5aaC5oSP56Wl5ZKM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b5bm05aW977yM5a+E5L2g5LiA5Liq5aSn6YKu5YyF77yM56ys5LiA5bGC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6ys5LqM5bGC5piv5bm456aP77yM56ys5LiJ5bGC5piv5YGl5bq377yM56ys5Zub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5a6J77yM56ys5LqU5bGC5piv5pSv56Wo77yBPC9wPjxwPjxlbT44LjwvZW0+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g5Li65oiR5b+r5LmQ77yM5oiR5byA5b+D5Zug5Li65L2g5byA5b+D77yM5oiR5oS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im5LqG77yM5oiR55im5LqG5Zug5Li65L2g55eF5LqG77yM5oiR56yR5Lq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Ou5LqG77yM5oiR5pyJ6ZKx5LqG5Zug5Li65oqK5L2g5Y2W5LqG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JmhlbGxpcDvnjKrllYrvvIE8L3A+PHA+PGVtPjkuPC9lbT7mmKX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5nmgqjmi5zlubTkuobvvIznpZ3mgqjouqvkvZPlgI3lhL/mo5LjgIHml6XlrZ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rlvZPvvIHlj4vmg4XmmK/pppnllrfllrfnmoTlpKfnsbPppa3vvIzng63ohb7oh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ngavplIXvvIzngavovqPovqPnmoTkuozplIXlpLTjgILlj4jppovkuoblkKf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Dnm4XlkKfvvIE8L3A+PHA+PGVtPjEwLjwvZW0+6aKE56Wd5L2g54mb5bm0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5b6X5oSP77yBPC9wPjxwPjxlbT4xMS48L2VtPuaPkOmGku+8muS7iuWkqeeDp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easeecie+8m+aBvOS6huS4jeiuuOeUn+awlO+8m+eXm+S6huS4jeiuuOWTre+8m+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uuOmavui/h++8m+WtpOeLrOimgeaJvuaci+WPi++8jOeDpuaBvOimgeaJv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mgemXruaIkeS4uuS7gOS5iO+8jOi/h+W5tOWwseaYr+imgeW/q+S5kOOAgu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TIuPC9lbT7kuIDmnIjkuIDml6Xot6jlubT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IzkuIDkuKrlpKrpmLPvvIznu4TmiJDkuobmlrDlubTvvJvnpZ3npo/kvaD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r4/lpKnpg73mnInmnIjlhYnkuIDmoLfnvo7kuL3nmoTmnLrpgYf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mlrDnmoTkuIDlubTvvIzmr4/lpKnpg73mnInpmLPlhYnkuIDmoLfngb/ng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E8L3A+PHA+PGVtPjEzLjwvZW0+5a2Q5pe255qE6ZKf5aOw5bey57uP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bm055qE5YiX6L2m5YeG5pe25b6c5b6J77yM6aOe6L2s55qE6L2m6L2u5om/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bij5Lqu55qE5rG956yb5oqK56Wd56aP5byY5oms77yM6YCB5L2g5LiA5Liq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KB5pyI77yM6L+O5o6l5LiA5bm054Gr57qi6aqE6Ziz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IsO+8jOivt+eCueWHu+W/q+S5kOeahOmfs+espu+8jOiuqeWug+S4uuS9oO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suaDhe+8jOS8oOi+k+eIseaDhe+8jOmhuuS+v+WwhuaIkeeahOWPi+aDheWPpuWtm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BteeahOacgOa3seWkhO+8jOiuqeS9oOaYpeiKguW8gOW/g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kuIDnvJXmmKXpo47vvIzlkLnnu7/npZ7lt57lpKflnLDjgILkuIDmm7L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lLHlk43lt43lt43kuK3ljY7jgILkuIDohZTng63mg4XvvIzoiJ7liqjmlofmmI7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LkuIDlv4Pot7XooYzvvIznp5Hlrablj5HlsZXnuYHojaPjgILkuIDmnaHnn63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mlrDmmKXnpZ3npo/jgII8L3A+PHA+PGVtPjE2LjwvZW0+5paw5bm055qE6aOO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55qE5b+n6YOB77yb5paw5bm055qE6Zuo77yM5rSX5o6J5L2g55qE54Om5oG8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Ziz5YWJ77yM57uZ5L2g5peg6L6555qE5rip5pqW77yb5paw5bm055qE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eg5bC955qE5Zac5oKm77yb5paw5bm055qE56Wd56aP77yM57uZ5L2g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44CCPC9wPjxwPjxlbT4xNy48L2VtPuaWsOW5tOWkqeawlOmihOaKpe+8muS9o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mHkemSsembqOOAgeW5uOi/kOmjjuOAgeWPi+aDhembvuOAgeeIseaDhemcs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cnuOAgeW5uOemj+S6keOAgemhuuWIqemcnOOAgee+jua7oembt+OAgeWuieWFqOmb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mXquOAgeWug+S7rOWwhuS8tOS9oOaVtOS4gOW5t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hL/lkIjkvZzmhInlv6vvvIzmmI7lpKnmm7TovonnhYz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s55yJJmxkcXVvO+WQkCZyZHF1bzvmsJTmlrDlubTliLDvvIzmiJHmnaXmi5zlubT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vvJrkuIDmnInotKLnpZ7luKblhYPlrp3vvIzkuozmnInnpo/mmJ/pgIHpkp7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nlr7/mmJ/lpJrlgaXlurfvvIzlm5vmnInoirHlvIDkvLTlkInnpaXvvIzkupTnpo/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lpzmjbfmiqXjgILnpZ3kvaDniZvlubTlpKflkInvvIE8L3A+PHA+PGVtPjIw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6YCB5L2gJmxkcXVvO+WNgeWchiZyZHF1bzvlpKfpkp7vvJrnkIbmg7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oqbvvIzlt6XkvZzkuIrlnIbmiJDvvIzotKLov5DkuIrlnIblrp7vvIzlrrbluq3kuIr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v4Pmg4XkuIrlnIboiJLvvIzlj4vosIrkuIrlnIblr4bvvIznpL7kuqTkuIrlnIb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kuIrlnIblirLvvIzkuovkuJrkuIrlnIbmtLvvvIzkurrmsJTkuIrlnIbnvo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E8L3A+PHA+PGVtPjIxLjwvZW0+6L+Z5piv5b+r5LmQ5YiG5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piv5oCd5b+15aW95Y+L5L2g55qE5pe25Yi777yM5piv56Wd56aP77yM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piv5biM5pyb77yM576O5qKm5oiQ55yf55qE5pe25Yi744CC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M5L2z6IqC5aaC5oSP77yBPC9wPjxwPjxlbT4yMi48L2VtPuawlOix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pu+8mjIwMjHlubTmnIDlkI7kuIDlnLrpm6rljbPlsIbokL3kuIvvvIzovoXlpKnnm5b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fnurfmiazmiazvvIzpooTorqHmjIHnu63kuIDlkajjgILov5nlnLrlpKfpm6rnlL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6Plj7flj4vmg4XmmpbmtYHlvJXotbfvvIzkuIDmnLXpm6roirHlsLHmmK/kuIDkuK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lrDlubTlv6vkuZDvvIE8L3A+PHA+PGVtPjIzLjwvZW0+5paw5pil6K+06K+d5Yiw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6Wd56aP6KaB6YCB57uE5ZCI5ouz77ya5LiN566h5YWD6Iqz5oCO5LmI55yL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+D5a696aG66Ieq54S277yb6K+76I6r6KiA5ZCD6auY57Kx6Z2i77yM55Sf5rS7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q35YGl77yb5aiH5aa75pyq5b+F55qG55SE77yf77yM5aSr5aa755u45pWs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paw5Lqk6KeE6K6w5b+D6Ze077yM5bmz5a6J5Zui5ZyG6L+H56aP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YpeiKguW/q+WIsOS6hu+8jOaWsOeahOS4gOW5tOWPiOWwhu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+WPi++8jOmCo+WwseWFiOiuqeaIkeS7pemXruWAmeS4uuWchuW/g++8jOS7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WNiuW+hO+8jOmAgeS9oOS4quWkp+Wkp+eahOWchu+8jCZsZHF1bzvlnIYmcm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5a6J5bq377yMJmxkcXVvO+WchiZyZHF1bzvkvaDmsLjov5zlv6vkuZ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E8L3A+PHA+PGVtPjI1LjwvZW0+5pil6IqC5bey5b2S5p2l77yM6K6p5oiR5Lus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66x5ZCn77yM6YKj6YeM5pyJ5YKo5a2Y5LqG5LiA5Yas55qE55Sc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imgeaIv+WtkO+8jOi9puWtkO+8jOelqOWtkO+8jOS4jeWmguW8gOW/g+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WtkO+8jOWGmeS5puS/oe+8jOmjnuS/oe+8jOW9qeS/oe+8jOS4jeWmguaIkeS4gO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eahOefreS/oe+8m+eguOmHkeibi+OAgemTtuibi+OAgeW9qeibi++8jOS4jeWm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aWsOW5tO+8jOiKguaXpeW/q+S5kO+8jOelneS9oOW8gOW/g+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mgqjlv5nlvpfmrKLvvIzlhaLlhaLkuJrkuJrluKblpLTlubLvvIzmnKr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nvKrntK/lv4Pogp3vvIzlj6rkuLrlpKflrrblpJrotZrpkrHvvIzllp3msLTkuI3lv5j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rrvvIzmmKXoioLlkJHmgqjmi5zkuKrlubTvvIznpZ3mgqjniZvlubTouqvkvZPlg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miJHku6zmsLjlkJHliY3vvIE8L3A+PHA+PGVtPjI4LjwvZW0+5paw55qE5LiA5bm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w5p2l77yM5oS/5L2g5Zyo5paw55qE5LiA5bm06YeM77yM5b+r5LmQ5L6d54S2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bm456aP5L6d54S25LiA55u0546v57uV77yM6LSi6L+Q5L6d54S25LiA55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YGl5bq35L6d54S25LiA55u05LiN5Y+Y77yM54ix5oOF5L6d54S25LiA55u0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oOF5L6d54S25LiA55u06ZW/5LmF77yM56Wd5pil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Ev+WQhOS9jei6q+S9k+WBpeW6t++8jOWQiOWutu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lrDlubTovp7ml6flsoHvvIznpZ3kvaDlnKjmlrDnmoTkuIDlubT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nmoTlvIDlp4vvvIzmnInmlrDnmoTmlLbojrfvvIzmlrDlubTlv6vkuZD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MxLjwvZW0+5b2T5oKo55yL6KeB6L+Z5L+h5oGv5pe2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ey6ZmN5Li05Yiw5L2g5aS05LiK77yM6LSi56We5bey6L+b5LqG5oKo5a626Zeo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+M6LS15bey56a75oKo5LiN6L+c44CC56Wd56aP5oKo5pyL5Y+L77ya6Zmk5aS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aWsOW5tOW/q+S5kOaLm+aLm+aJi++8jOaci+WPi+ad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+8m+aWsOW5tOW/q+S5kOi3uui3uuiEmu+8jOW5uOemj+S4jeemu+aJi++8m+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Yn+WYn+iEuO+8jOWlvei/kOW4uOebuOmaj++8m+aWsOW5tOW/q+S5kOaJreaJre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awuOi/nOWcqOOAguaWsOW5tOW/q+S5kOWIsOS6hu+8jOS4jeeuoeaAjuagt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srOS4gO+8jOWPi+iwiuS4h+Wyge+8gTwvcD48cD48ZW0+MzMuPC9lbT7kuIDpopf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KTlj6rnv4XohoDvvIzkuInmgJ3mlYXkuaHvvIzlm5vlpITpl6/ojaHvvIzkupT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6jvvIzlha3lha3lpKfpobrvvIzkuIPnqpflhavlj6PvvIzkuZ3kuZ3mmKXov5D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KPllpzvvIznvZHnu5zllK7npajvvIzpvKDmoIfkuIDngrnvvIzlm57lrrbmnInnp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uqbov4flubTvvIzlpoLmhI/lkInnpaXjgII8L3A+PHA+PGVtPjM0LjwvZW0+54m5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pil6IqC5YmN5ZCO55qE6L+Z5Yeg5aSp5aSp5rCU6YO96L6D5Ya377yM5aSW5Ye6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6/5Y+L5LiA5a6a6KaB5YGa5aW95L+d5pqW5bel5L2c44CC5L2g55qE6Lqr5L2T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rC45oGS55qE54m15oyC77yM55yf6K+a56Wd5oS/77yM6L+c56a75oSf5YaS77yM6K6p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M5b+r5LmQ5oqK5L2g5YyF5Zu044CCPC9wPjxwPjxlbT4zNS48L2VtPuaYpe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Yn+eFp++8jOmAgeS9oOS4gOS4quWkp+e6ouWMhe+8jOS4jeijhemHkeadpeS4jeij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tl+Wtl+WPpeWPpeihqOecn+aDheOAguWlvei/kOe9qeedgOS9oO+8jOi0oui/kOi/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WBpeW6t+W5s+Wuiee8oOedgOS9oO+8jOW5uOemj+WQieelpeS8tOmaj+S9o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aEieW/q++8gTwvcD48cD48ZW0+MzYuPC9lbT7lnKjmlrDlubTmnaXkuLT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pobrpo47vvJvpobrmsLTvvJvpobrlkozvvJvpobrnlYXvvJvpobrnkIbvvJvpo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brlv4PvvJvpobrlir/vvJvpobrpobrliKnliKnvvJvkuIDpobrliLDlupXvvIHmhL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ph4zlubPlronvvJvlgaXlurfvvJvlv6vkuZDvvJvlubjnpo/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N6auY5p2D6YeN6LSj5Lu76L2777yM6ZKx5aSa5LqL5bCR56a75a626L+R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2h5Yiw6Ieq54S26YaS77yM5bel6LWE5pWw5Yiw5omL5oq9562L77yM5aWW6YeR5aS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2l6L+Q77yM5Yir5Lq65Yqg54+t5L2g5Yqg6Jaq77yBPC9wPjxwPjxlbT4z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j+Wwj+emj+emj+emj+elne+8jOWkp+iKguWwj+iKguiKguiKgui0uu+8jOWcqOi/m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OAguelneWwj+aci+WPi+S7rOW8gOW8gOW/g+W/g++8jOaIkOmVv++8j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lneWkp+aci+WPi+S7rOmhuumhuuWIqeWIqe+8jOW3peS9nO+8jOW+l+W/g+W6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elneiAgeaci+WPi+S7rOWYu+WYu+WTiOWTiO+8jOeUn+a0u++8jOeskeWPo+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miazotbflv6vkuZDnmoTpo47luIbvvIzmjLrov5vniZ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uK/mub7jgILlpY/lk43moqbmg7PnmoTlj7fop5LvvIzpqbblhaXniZvlub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rr/loILjgILogYblkKzmmKXpo47nmoTmrYzlo7DvvIzmj4/nu5jniZvlubT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ljbfjgILop6bmkbjlv4PngbXnmoTpoqTliqjvvIzkvKDpgJLniZvlubTmuKnmmp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mhL/kvaDniZvlubTlv6vkuZDlubjnpo/jgII8L3A+PHA+PGVtPjQw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yK5aeL5YWD77yM6YCB5L2g5LiA5p6d5qKF77yM57qv5rSB5oSP5b+X5Z2a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76O44CC56yR6aKc5Ly86Iqx5py177yM5paw56aP6Iqx5YS/57a777yM5Lq655S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77yM6Ziz5YWJ5pu054G/54OC44CC56Wd5pyL5Y+L77ya5paw5bm05aS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a+S5qKF6Iqx77yM5ryC5Lqu5Y+I5ZaE6Imv77yM5bm456aP6Iqx6aaZ6aO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4gOW5tOS4gOW5tOWlveW/q+WViu+8jOWBnOWBnOi1sOi1sO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iu+8jOS9oOS4gOadoeaIkeS4gOadoeiwouiwouWZou+8jOi/h+S4gOWkqeS5kOS4gO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puWViu+8jOi1sOS4pOatpeaYr+S4pOatpeW8gOW/g+WZou+8jOiLjeWkqeWViuWkp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lneS9oOaWsOW5tOW/q+S5kOWZou+8jOaOpeWPl+WViu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po47ovbvmi4LvvIznmb3kupHov5zpgJ3vvIzlnKjmiJHlv4PkuK3msLjmgZL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npZ3mlrDlubTlv6vkuZDvvIzkuIfkuovlpoLmhI/jgILor7fkvaDmiorov5n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nmoTnpZ3npo/luKblnKjouqvovrnvvIzorqnlubjnpo/msLjov5zkvLTpmo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7qi54Gv54Wn5LiH5a6277yM6Z6t54Ku5bqG5Liw5bm077yb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ig5aSn5Zyw77yM5bCP6I2J6L+O5pil5aSp44CC5riF5rSX5YmN5L2z576O77yM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S65Zac77yM6K+a5oSP5p2l5ouc5bm044CC5oS/5oKo5LiA5bm05pu05q+U5LiA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ZKM6LCQ5ZKM552m6L+H5pil6IqC77yBPC9wPjxwPjxlbT40NC48L2VtPumT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veejqOaIkOmSiO+8jOS9huacqOadteWPquiDveejqOaIkOeJmeetvu+8jOadkOaWme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GjeWKquWKm+S5n+ayoeeUqOOAguaci+WPi++8jOaaguaUvuW3peS9nO+8jOS8keaB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aDs+aDs+iHquW3seWIsOW6leaYr+WTquenjeadkOaWme+8n+aEv+S9oOaXqe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kO+8jOmhuuelneaWsOW5tOW/q+S5kO+8gTwvcD48cD48ZW0+NDUuPC9lbT7lgLzmra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mhJ/osKLmgqjov4fljrvkuIDlubTlr7nmiJHnmoTmlK/mjIHvvIznu5nmgqjmi5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npZ3mgqjlnKjniZvlubTvvIzkvY3pq5jmnYPph43ogYzotKPovbvvvIzpkrHlpJ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prvlrrbov5HvvIzmr4/kuIDlpKnnnaHliLDoh6rnhLbphpLvvIzlt6XotYTpoobliL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rYvvvIzlpZbph5HlpJrliLDovabmnaXov5DvvIzliKvkurrliqDnj63kvaDliqDolq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puL/ov5DvvIE8L3A+PHA+PGVtPjQ2LjwvZW0+MjAyMeW5tOWkqeawlOmihOaKp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S8mumBh+WIsOmHkemSsembqOOAgeW5uOi/kOmjjuOAgeWPi+aDhembvuOAgeeIseaD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BpeW6t+mcnuOAgeW5uOemj+S6keOAgemhuuWIqemcnOOAgee+jua7oembt+OA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ueOAgeW8gOW/g+mXquOAgeWug+S7rOWwhuS8tOS9oOaVtOS4g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jZXkvY3lsLHlg4/kuIDmo7XniKzmu6HkurrmiY3nmoTlpKfmoJHvvIzlk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hajmmK/lsYHogqHvvIzlkJHkuIvnnIvlhajmmK/nrJHohLjvvIzlt6blj7PnnIvlha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m67jgILniZvlubTliLDkuobvvIznpZ3kvaDlkJHkuIrlpJrniKzkuKTmoLnmnp3mn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m7TlpJrnmoTnrJHohLjvvIzmm7TlsJHnmoTlsYHogqH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y16Iqx6YeH5LqG6K645LmF77yM5p6v6JCO5Lmf6IiN5LiN5b6X5Lii77yb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pKR5LqG5b6I5LmF77yM6Zuo5YGc5Lmf5oOz5LiN6LW35pS277yb5LiA5p2h6Lev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77yM5aSp6buR5Lmf6LWw5LiN5Yiw5aS077yb5LiA5Y+l6K+d562J5LqG5aW95Lm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il6IqC5b+r5LmQ77yBPC9wPjxwPjxlbT40OS48L2VtPuaIkeaKiuelneemj+WS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WcqOWwhuiejeeahOmbquiiq+S4i+OAguiuqeWug+S7rOayv+edgOaYpeWkqeeahOen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mVv++8jOmAgee7meS9oOa7oeW5tOeahOS4sOehleS4juiKrOiK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ianmjaLmmJ/np7vlj4jkuIDovb3vvIznrJHnnIvmmKXoioLmooXoirH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m77lpKflsZXluoblip/lrrTvvIznkZ7pm6rljY7lubTku47lpLTmnaXjgILnpZ3kva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orqnmiJHku6znlKjlubjnpo/ov47mjqXmlrDnmoTkuIDlubTvvIzlub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t7vkuIrlh6DnrJTmtZPph43ovonnhYznmoTnvo7kuL3oibLlvan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rWT5rWT55qE5bm05ZGz5YS/77yM6K+05oKg5oKg55qE5bm05LqL5YS/77yM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5qE5bm055S75YS/77yM55u854Gr54Gr55qE5bm05pmv5YS/77yM5ZOB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OV5YS/77yM5ZCD6aaZ6aaZ55qE5bm06aWt5YS/77yM5oqx6IOW6IOW55qE5bm054y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pqW5pqW55qE5bm05L+h5YS/77yB5paw5bm05b+r5LmQ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mDveWPr+iDveS8mua3oeWHuiZtZGFzaDsmbWRhc2g75Zyo6L+Z5Liq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77yM5ZSv5pyJ5L2g55qE5b2x5YOP5Zyo5oiR55y85YmN5riF5pmw77y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5oiQ5Li66L225LqLJm1kYXNoOyZtZGFzaDvlnKjov5nkuKrnibnliKv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kvaDnmoTnibXmjILkvb/miJHlv4Pmg4Xmv4DojaHvvJvku4DkuYjpg73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5/kupEmbWRhc2g7Jm1kYXNoO+WcqOi/meS4queJueWIq+eahOaXtuWIu++8jOWU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S7pOaIkeaApueEtuW/g+WKqO+8gTwvcD48cD48ZW0+NTM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msLTku6PooajkuIDkuKrnpZ3npo/vvIzmiJHpgIHkvaDkuIDkuKrkuJzmtbf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popfmmJ/ku6PooajkuIDku73lubjnpo/vvIzmiJHpgIHkvaDkuIDmnaHpk7bmsr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Dmo7XmoJHku6PooajkuIDku73mgJ3lv7XvvIzmiJHpgIHkvaDkuIDniYfmo67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vvIE8L3A+PHA+PGVtPjU0LjwvZW0+5oS/5oiR55qE56Wd56aP6I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+r5LmQ55qE5paw5bm077yB5oS/5ZCJ56Wl5LmL5YWJ5pmu54Wn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5a2Q77yB5oS/6Ziz5YWJ5ZKM6bKc6Iqx5rSS5ruh5L2g55qE5Lq655Sf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BPC9wPjxwPjxlbT41NS48L2VtPuaYpeiKguaYr+S4gOm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OicnOeahOezluaenO+8jOaYr+S4gOacteactee8pOe6t+eahOeDn+eBq++8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ueItuavjeWbouWchueahOaXtuWIu++8geWPiOmAouaYpeiKgu+8jOelneemj+S9o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5uOemj+WuieW6t++8jOWygeWygeW5tOW5tO+8gTwvcD48cD48ZW0+NTYuPC9lbT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ov5jlsI/vvIznu5nkvaDlj5Hnn63kv6HkvaDmsqHmlLbliLDjgIL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fkuobvvIzkuZ/mh4LkuovkuobvvIzov5jmmK/nu5nkvaDlj5HmnaHnn63kv6H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hI/mgJ3vvIzlsLHmmK/mg7Ppl67pl67vvIzkvaDov5jlsL/luorlk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q+P5Liq5Lq655qE5Lq655Sf6YO95oC75Lya5pyJ5b6I5aSa6YGX5oa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oC75oOz552A5b6X5LiN5Yiw55qE5Lic6KW/77yM5Lmf5oC75oOz5omU5o6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6X5Yiw6ICM5LiN5oOz6KaB55qE5Lic6KW/77yb5omA5Lul77yM5Lq655Sf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77yM5Y+q5pyJ6KaB5LiO5LiN6KaB44CC5paw5bm05Yiw56Wd56aP5L2g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OC48L2VtPua4heaZqOabmeWFieWIneeOsO+8jOW5uOemj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Xge+8m+S4reWNiOiJs+mYs+mrmOeFp++8jOW+rueskeWcqOS9oOW/g+mXtO+8m+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iQveilv+Wxse+8jOasouS5kOmaj+S9oDM2NeWkqeOAguaYpeiKguW/q+S5kO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elpe+8geWlvei/kOm9kOadpe+8gTwvcD48cD48ZW0+NTkuPC9lbT7niZvlubT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JHnu5nlhYTlvJ/pl67kuKrlpb3vvIznpZ3kvaDlpb3ov5DlpKnlpKnkuqTvvIz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Z/mmK/mraXmraXpq5jvvIzlmLTlt7TlkbPpgZPlpKnlpKnlppnvvIzmhL/kvaDlr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naLplb/pkp7npajjgII8L3A+PHA+PGVtPjYwLjwvZW0+5paw5bm05paw6KeE5YiS77y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+P57uY5LiL77ya6ZKx5LiN5aSa77yM5YuJ5by66IO95pS+5LiA6KKr56qd44CC6L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ev6JmO5o236LG55YeR5ZCI6LeR44CC5a625LiN5aSn77yM5Y6o5oi/5Lmf5bCx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5Liq44CC5L2g6K+05ZWl77yf5oOz5oqK5Zyw55CD5YCS5Y2W5LqG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ZvembqueBsOWimeaYpeiKguWIsO+8jOWWnOm5iumjnuS4iue6ouaiheaiou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qOWiqeS4iuaUvumereeCru+8jOeql+WkluacqOajguaMgui+o+akkuOAguS4vuadr+mX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jOS6kuaVsu+8jOmdoue6ouiAs+i1pOasouWjsOeskeOAguelneemj+aIkOecn+S4jee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mluWFiOelneS9oOaWsOW5tOWlveOAguaWsOW5tOWlve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kuI3og73nm7Lnm67vvIznnJ/lv4PkuLrkvaDnpYjnpo/jgILlv6vkuZDpmr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toLvvIzml6XlrZDlhYnlvanlpLrnm67jgILph5HpkrHmlbDkuI3og5zmlbD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JDkuIDot6/jgILnpZ7ngbXlr7nkvaDlhbPnhafvvIzkuqvkuI3lroznmoTmuIX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mlrDlubTkuLTov5HvvIzmhL/kvaDnnJ/nmoTlubjnpo/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f6Iqx55qE5LiA556s5piv5b+r5LmQ77yM5rWB5pif55qE5LiA556s5piv56WI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LiA556s5piv5oSf5Yqo44CC6ICM5oiR5Y+q5oOz6K6p5L2g55yL5Yiw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6s6IO95piO55m977ya5oiR5piv55yf5b+D55qE56Wd5L2g5LiA55Sf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2NC48L2VtPuaIkeeahOaWsOW5tOaEv+acm+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cqOW8gOWni+S9oOWPquWHhueWvOaIkeS4gOS4qu+8jOimgeWuoOaIke+8jOS4jeiu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+8jOetlOW6lOaIkeeahOavj+S4gOS7tuS6i+mDveimgeWBmuWIsO+8jOWvueaIk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PpeivnemDveimgeecn+W/g+OAgjwvcD48cD48ZW0+NjUuPC9lbT7otLTlia/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ZTvvIzmi5votKLov5vlrp3lpb3ov5Dov57vvJvmlL7kuKrlpKfpnq3ngq7vvIzlmb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labotKLov5DliLDvvJvngrnkuKrlpKfng5/oirHvvIzkupTnpo/kuLTpl6jnpo/ov5D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PppJDlm6LlnIbppa3vvIzniZvlubTlkInnpaXpuL/ov5Dms5vjgILmlrDmmK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Lqy54ix55qE6Z2p5ZG95ZCM5b+X77ya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ZWm77yM5oiR5Zyo5q2k56Wd5L2g6Lqr5L2T5YGl5bq377yB5bel5L2c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a6aG65Yip77yB5pep54K55auB5Lq677yB5Zi/5Zi/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ruS4gOadr+W5uOemj+mFku+8jOS7juatpOaXoOW/p+aEge+8m+WTgeS4gOein+asouWW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WkqemDveasoueske+8m+i0tOS4gOe6uOe+jueql+iKse+8jOS6i+S4mumhtuWR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UseS4gOaUr+eUnOicnOatjO+8jOawuOa1tOeIseaDheays++8m+mAgeS4gOS7veec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S6uueUn+awuOi/nOaYr+WdpumAlOOAguS6sueIseeahOaci+WP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NjguPC9lbT7kuIDlhYPlpI3lp4vvvIzkuIPlva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IHmnaXlpb3ov5DlkInnpaXvvJvkuIPlvankupHpnJ7po5jnnYDllpzmsJTmtIvmtI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annpo/mmJ/pgIHkvaDlubjnpo/nlJzonJzvvJvkuIPku5nlpbPlv6vkuZDlpKnkvb/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iJHkvKDor53nu5nkvaDvvJrnpZ3npo/kvaDmmKXoioLlv6vkuZDvvIzkuovkuov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byA5b+D55qE6ZSj6byT5pWy6LW35p2l77yM5Zac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2M5omt6LW35p2l77yM5b+D5Lit55qE5qKm5oOz56eA6LW35p2l77yMaGlnaOat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sei1t+adpe+8jOWkmuaDheeahOaLh+aMh+WKqOi1t+adpe+8jOaYpeiKgueahOelneem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adpe+8jOa8guS6rueahOW/g+aDhee+jui1t+adpe+8geaWsOaY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uKbnnYDnm4jnm4jmjILlv7XvvIzluKbnnYDmuKnppqjnpYj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mmKXoioLlv6vkuZDvvIHlvZPniZvlubTnrKzkuIDnp5LliLDmna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rDlvpfvvIzmiJHlnKjnpZ3npo/kvaDvvIH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yd6Zye54Wn5pig5ruh5aSp77yM55ub5LiW6Zeq6ICA54mb5bm044CC5q2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pu057+p57+p77yM5b+r5LmQ54mb5bm044CC55Ge6Zuq5LiA54mH5LiA54mH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4mb5bm044CC5pil6aOO5rip5pqW5b+D55Sw77yM5qyi5bqm5Zui5ZyG5bm044CC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oS/5L2g5b+r5LmQ57u157u177yBPC9wPjxwPjxlbT43Mi48L2VtPuWS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iuWjsOaKiumXqOWPq++8jOm9kOWktOW5tui/m+eJm+W5tOWIsOOAguWQieelpeatjOWj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+aKpe+8jOW8gOmXqOWkp+WQieelneemj+mBk+OAgumTtuWFiemXqumXqueRnuW5tOWF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eiJsueCueeCuei1m+WFg+WuneOAguWWnOW/g+asouaCpuaXoOeDpuaBvO+8jOWBpeW6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5uOemj+eFp+OAguaEv+S9oOeJm+W5tOe+jua7oeeske+8jOW/q+W/q+S5kOS5k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s++8gTwvcD48cD48ZW0+NzMuPC9lbT7miJHmiormg7Plv7Xoo4Xov5vpo47lhL/nmo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miJHmiororrDlv4bliLvov5vlsoHmnIjnmoTlubTova7vvIzmiJHmiZjlkLTliJrm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JjnlJznmoTnvo7phZLvvIzmiJHmiornpZ3npo/lhpnmu6Hok53lpKnkuI7oi43nqb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rDmmKXlv6vkuZDvvIE8L3A+PHA+PGVtPjc0LjwvZW0+5pil6IqC5b+r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CP5a2p5Lus77yM5bC/5bqK55qE5LiN55So5oOt5oSn77yM5ZCD57OW55qE5pep5pep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LiK5a2m55qE5YWB6K645pep6YCA77yM5bel5L2c55qE5YG35oeS5Yir57Sv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+t5L+h55qE5bC95oOF6Zm26YaJ77yM6L2s5Y+R6aqa5omw55qE5LiN5piv54qv57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aw5bm05b+r5LmQ44CC5b+r5LmQ5LiH5bKB44CCPC9wPjxwPjxlbT43NS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pOWkleS6uuabtOasou+8jOWutuWutuaIt+aIt+mDveWbouWchuOAguS4ieS7o+WQjOWg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q++8jOiAgeiAgeWwkeWwkeWWnOW8gOminOOAgueIt+eIt+WltuWltuW8hOWtm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WtmeWtnemhuue7leiGneWJjeOAgumereeCruWjsOWjsOmZpOaXp+Wyge+8jOWuiOWy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kqeWwhuaYjuOAguelneaEv+eJm+W5tOWlvei/kOS4tO+8jOWFqOWutuWBpeW6t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+8gTwvcD48cD48ZW0+NzYuPC9lbT7nlJ/mtLvmmK/kuIDkuKrmspnmvI/vvIz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bmspnpgJrov4fopoHkupXnhLbmnInluo/vvJvlubjnpo/mmK/kuIDpgZP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6bmgbznmoTkuYzkupHog4zlkI7okrjohb7otbflvanombnvvJvnlJ/mtLv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lubPmt6HljbTlhYXlrp7jgILmmKXoioLomb3ov4fvvIzmhL/kvaDlsIb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63vvIE8L3A+PHA+PGVtPjc3LjwvZW0+5pil6IqC5piv5LiA5bm055qE5byA5aeL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byA5ZCv5paw55qE5biM5pyb77yM5paw55qE56m655m95om/6L295paw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+D55qE6LW354K55oyH5piO5b+D55qE5pa55ZCR77yM5b+D55qE56Wd56aP6LC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+H56ug44CC56Wd5L2g5pil6IqC5b+r5LmQ77yM5bm456aP5ZCJ56W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Au+acieS6m+S6i+aXoOazleW/mOaOie+8jOaAu+acieS6m+S6uu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iQpue7le+8jOebuOmAouaYr+mCo+agt+Wlh+Wmme+8jOeUn+a0u+aYr+i/meS5i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3peS9nOWbuueEtumHjeimge+8jOW/g+aDheS5n+imgeiwg+Wlve+8jOWPkeS4gOS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WFqOW9k+aYr+W5uOemj+eahOmqmuaJsOOAg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rJHkuIDnrJHvvIzljYHlubTlsJHjgILniZvlubTliLDvvIzmhL/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luLjlvq7nrJHvvIzmsqHng6bmgbzjgILlt6XkvZzlpITlpITpo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ITlpITlpb3vvJvpkp7npajkuI3kvJrlsJHvvIzlubjnpo/kvJrmnaXliLD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v6vkuZDvvIzkuIfkuovlpoLmhI/vvIE8L3A+PHA+PGVtPjgwLjwvZW0+5qyi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+O5paw5bm077yM5byA5byA5b+D5b+D6L+H5aSn5bm077yM5bmz5bmz5a6J5a6J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+r5b+r5LmQ5LmQ5Zac5bqG5bm077yM5Zui5Zui5ZyG5ZyG5Zui5ZyG5bm0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Yip6aG65b+D5bm077yM6IiS6IiS5pyN5pyN6IiS5b+D5bm077yM56Wd5L2g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bKB5bKB5bm05bm0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wNm15aDFqbHp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DZteWgxamx6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7111CB248ACD156C0EB6EA8C65A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