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DAA076493099DACF8940988AC0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DAA076493099DACF8940988AC0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5aSn5ZCJ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WNg+S4h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imgeefpemBk+eUt+S6uuaYr+eJm++8jOWls+S6uuaYr+WcsO+8jO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yoeacieiAleWdj+eahOWcsO+8jOWPquaciee0r+atu+eahOeJm++8jOWcsOi2iuiA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+8jOeJm+i2iuiAlei2iuiAge+8jOWUie+8jOeUt+S6uuWRveiLpuWViu+8geS9l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eeahOWcsOavlOWIq+S6uuWkmu+8gTwvcD48cD48ZW0+Mi48L2VtPu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GjeaUvuWcqOW/g+S4iu+8jOW/mOS4jeaOieeahOS6uuS5n+ivpeWRiuS4gOaut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mAlOS4iu+8jOWFs+W/g+i6q+S9k+WSjOW/g+aDhe+8jOaci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douacneaWsOeahOS4gOW5tO+8jOiKseW8gOS4jeaAoOOAguaEv+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9oO+8jOWIq+eIseW+l+Wkqua7oe+8jOWIq+edoeW+l+WkquaZmu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77yBPC9wPjxwPjxlbT4zLjwvZW0+5paw5bm05Yiw77yM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Zuw6Zq+5bCR77yb6Z2S5pil6am777yM5LiN5Y+Y6ICB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G15ZG156yR77yb5YS/5aWz5a2d77yM5bm456aP57uV77yM5b+n5oSB5YWo6Y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b5YGl5bq35Zyo77yM5pS25YWl6auY77yM5bm456aP55Sf5rS7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m+6Iqx5Lib5Lit5LiA5Y+q54mb5bm077yM5Lic5ri46KW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5m+5YW9576h5oWV5auJ5aaS5oGo77yMMjAyMeeJm+W5tOS8oOiv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Ypeeni+e7iOeGrOi/h++8jOebvOeahOS7iuaXpeWWnOS4nOmjju+8jO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kmuWkmu+8gTwvcD48cD48ZW0+NS48L2VtPuS9s+iKguWIsO+8jOaIkeaKiu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+8jOWlvei/kOWkqeWkqeS6pO+8jOeUn+a0u+atpeatpemrmO+8jOW9qeelqOac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k+eJjOasoeasoei1ou+8jOWPo+WRs+mhv+mhv+Wlve+8jOiLpeaVouaKiuaIk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MqOajjeajkuOAgjwvcD48cD48ZW0+Ni48L2VtPui+m+i+m+iLpuiLp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Pr+imgeS6q+a4hemXsuOAguS6suaci+WlveWPi+iBmuS4gOiBmu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mguS6keaVo+OAguWIq+W/mOWbnuWutueci+eItuavje+8jOWbouWbouWch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WkqeOAguWPkeS4quefreS/oeelneemj+S9oO+8jOi9u+advuW/q+S5kO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oOavj+WkqemDveW/q+S5kOW+l+ixoeeCie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S4gOagt++8jOiZveeEtuWwj+WxgeWxgeiiq+eDp+eahOa7mueDq+a7mueD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eedgOW8gOW/g+eahOWPo+WTqO+8jOWGkuedgOW5uOemj+eahOazoeazoe+8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emioOWxgemioO+8gemihOelneS9o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ruWjsOm8k+WjsOelneemj+WjsOWjsOWjsOWFpeiAs++8jOWFrOS6i+engeS6i+W/g+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6i+mBguW/g++8m+aZtOWkqembqOWkqeaYn+acn+WkqeWkqeWkqeaEieW/q++8jO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3r+S6uueUn+i3r+i3r+i3r+eVhemAmuOAgueJm+W5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ep+S9oOeahOagt+WtkO+8jOebtOedgOecvOePoOWtkO+8jOa3jOedgOa4h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ieedgOiEmuS4q+WtkO+8jOaSheedgOWYtOW3tOWtkO+8jOW8hOedgOWwj+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+edgOiEkeeTnOWtkOOAguaJjeefpeaWsOW5tOW/q+S5kOWIsOS6hu+8jOS9oOaYq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S6huWQp++8gTwvcD48cD48ZW0+MTAuPC9lbT7ku4rlpKnmmKXoioLvvIzlv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q6XlubTnmoTnlJ/mtLvlkKfvvJ/lu7rorq7kvaDvvJrlj6PlkqzlsI/lpbb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/nuqLogprlhZzvvIzkuIvouqvlsL/kuI3mub/vvIzmiYvmi7/miYvnu6Lovrnmk6b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vrnlkqzlpbblmLTovrnotbDlpKfooZfvvIzmgI7kuYjmoLfvvIzmmK/kuI3mmK/lvo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kbPllYrvvJ88L3A+PHA+PGVtPjExLjwvZW0+5q2M5aOw6aOY6I2h552A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7qi54Ob5pGH5puz552A5b+r5LmQ55qE5b+D5oOF77yM5Zui5ZyG6aKE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J5pmv77yM6Zuq6Iqx5a6I5YCZ552A54mb5bm055qE5a6J5a6B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a6e546w54ix5oOF5LqL5Lia5Y+M6LW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MhuW/meaaguWBnOOAgeaKiuecn+aDheaQnOe0ouOAgeaKiuasouS5kOWkj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5uOemj+S/neWtmOOAgeaKiuWPi+aDheOAgeaKiueDpuaBvOWIoOmZpOOAgeaKi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9veOAgeaKiuebruagh+abtOaWsOOAgeaKiumXruWAmeS4iuS8oO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mmKXoioLliLDkuobvvIzmiJHmnKrog73pgI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qzooaPvvIzkuZ/ml6DpnIDljY7kuL3mtarmvKvnmoTor5flj6X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JvkuZ/msqHmnInnjqvnkbDnmoTmrKLllpzjgILkvYbmnInmr5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Tnj43otLXnmoTnpZ3npo/njK7nu5nmgqjvvJrnpZ3mgqjlnKjmlrDlubTph4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kuIfkuovlpoLmhI/vvIE8L3A+PHA+PGVtPjE0LjwvZW0+5paw55qE5LiA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aw55qE5LiA5bKB5pyJ5rS75Yqb77yM5pil6IqC5bCG5Li0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ZCD5aW977yM5Zad5aW977yM552h5aW977yb6LSi6YCa77yM6L+Q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44CC5pil6IqC5b+r5LmQ77yBPC9wPjxwPjxlbT4x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p+WutuWPkeS6huW+iOWkmuefreS/oeelneemj+S9oO+8jOWfuuacrO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Ej+OAguWPpuWkluaIkeWGjeihpeWFheS4gOeCue+8muS9oOimgeeQh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PkeWei++8jOiEuOS4iuW4puedgOW8gOW/g+eskeWuue+8jOi/meagt+aJj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ebuOWQu+WQiO+8geaWsOW5tO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o4HliKTlm6LlkozlhajkvZPop4LkvJfnmoTlho3kuInlrqHmoLj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h7Too4HlrprvvJrlsIbmnKzlubTlupXmnIDlgJLpnInjgIHmnIDkuI3ooYz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oHnu5nkvaAmaGVsbGlwOyZoZWxsaXA75L2gJmhlbGxpcDsmaGVsbGlwO+S9oOWQju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geiAjOS9oOaYr+acrOW5tOeahOW5uOi/kOaYn++8geelneS9oOaWsOW5t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pooTnpZ3mmKXoioLlv6vkuZDvvIHpgILnvJ3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otKLnpZ7lhbXliIbkupTot6/vvIzlkJHkvaDlrrbov5vlj5HvvJrkuJzot6/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pb/ot6/nurPotKLvvIzljZfot6/mlZvotKLvvIzljJfot6/ogZrotKLvvIzkuK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LkupTot6/otKLnpZ7pgIHlrp3vvIzkuIDlubTotKLov5DlsJH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bm05Zac5rCU5Lyg5LiH6YeM77yM6YeR6byg5L2g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ZCJ56Wl5aSn5bGV5pyb77yM5bm456aP576O5ruh5b+D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+eci+S9oOWygeaVsOWkp++8jOWFtuWunuS9oOW/g+ec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+8jOWwkeeahOi3n+WEv+erpeS4gOagt+OAguaWsOW5tOW/q+S5kOW/q+im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i2geaXqe+8jOelneS9oOi/meWmguWEv+erpeiIrOeahOWkp+S6uu+8jO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Ev+erpeS4lueVjOeahOW+rueskeWSjOe+juWlv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L/nq6XnmoTmtLvms7zlj6/niLHvvIzpgIHkvaDlhL/nq6XnmoTor5rlrp7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hL/nq6XnmoTlpb3lpYfnuq/nnJ/jgILmhL/kvaDmi6XmnInkuIDpopf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v4PvvIzkuIDlvKDnlJznvo7nmoTnrJHohLjvvIzng6bmgbzlhajkuI3op4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kuZDmr4/kuIDlpKnjgILmlrDlubTlv6vkuZDvvIE8L3A+PHA+PGVtPjI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6YCB5L2g5LiA5Ymv5a+56IGU77ya5pS+54Of6Iqx77yM5pS+6Z6t54Ku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55yL5pil5pma77yM5bm05bm06IqC55uu5LiN5ZCM77yb5Y+R55+t5L+h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mT55S16K+d77yM6YGT5bmz5a6J77yM5bKB5bKB56Wd56aP55u45L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eahOS4gOW5tO+8jOaEv+aCqOW5s+WuieWWnOS5kO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OAguWtmOi/nOW/l++8jOW4uOivu+S5pu+8jOS5kOS6pOWPi++8jOaDnOWbm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rmOacieihjOi3r++8jOawtOa3seaciea4oeiIn+OAguWSjOawlOS9nOaYpeWm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DnOaXp+W5tOOAgjwvcD48cD48ZW0+MjMuPC9lbT7ph5HnvormjKXlsL7nlLvku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oznu5PnmoTlj6Xlj7fvvIznpo/njLTmmILpppbngrnlvIDnvo7lpb3mnKrmnaXnmoT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lrDnmoTkuIDlubTlv6fkvKTlm7Dpmr7pg73mmK/nnIHnlaXlj7f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7mnaXkuLLkuLLmhJ/lj7nlj7fvvIHnpZ3mmKX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bm055qE5aSq6Ziz5bey57uP6JC95bGx77yM5piU5pel55qE54Om5oG8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mu54Gt77yb5pil6IqC55qE5pyd6Ziz5YaJ5YaJ5Y2H6LW377yM5paw5bm055qE5b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5Zu057uV6Lqr6L6544CC56Wd56aP55+t5L+h6YCB5p2l55yf6K+a5Zyw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b6YCg5Ye66L6J54WM55qE5piO5aSp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qOWkqeemu+S6jOS4gOW5tOWkqui/nO+8jOivt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qeS6huS4gOeCue+8m+aYjuWkqeemu+aYpeiKguWkqui/ke+8jOiv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6huS4gOeCue+8m+aDs+adpeaDs+WOu+i/mOaYr+S7iuWkqeaXtumXtOS4jei/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S4jeaXqeS4jeaZmuOAguWRteWRte+8jOaYpeiKgu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ubjnpo/lsLHmmK/lr5Llhrfml7bmnInkurrpgIHmmpbvvIz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rrpgIHppa3vvIzlm7Dpmr7ml7bmnInkurrpgIHpkrHvvIzlraTni6zml7b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4Llr57ml7bmnInkurrpmarkvLTvvIzmmKXoioLmnInkurr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lvIDlv4Plv6vkuZDlgaXlurfmr4/kuIDlpK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yd5pqu5pqu5b+r5LmQ55u45a6I77yM5LqS55u45om25oyB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pyJ5L2g5L2c6Zmq77yM5rWq5ryr5oOF5oCA5bm456aP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paw5pil54ix5oOF576O6YWS77yM55Sc6Jyc5ZGz6YGT57uV5b+D5aS0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6Wd5L2g5paw5bm0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ads+eEtuWOu++8jOW/q+S5kOi4j+mbquadpeOAguWQieelpeS8tOaiheW8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aj+mjjuaVo+OAguaWsOaYpeW3sumpvuWIsO+8jOelneemj+S4jeiDveWwkeOA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Wutuasou+8jOW5uOemj+awuOe7tee7teOAguaBre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lj6rlv6vkuZDpuKHvvIzmnaXliLDlv6vkuZDlsbH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s4nvvJvlj4jliLDlv6vkuZDmrr/vvIzlkIPkuoblv6vkuZDojrLvvJv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5nvvIzlkKzkuoblv6vkuZDoqIDlv6vkuZDlvojnroDljZXvvIzlv6vkuZ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lv6vkuZDml6DmnoHpmZDvvIzlv6vkuZDlnKjniZvlubT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A576O5aW955qE56Wd56aP77yM6L6T5Zyo6L+Z5p2h55+t5L+h6YeM77yM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oSP6YeN77yM5aW95LmF5LiN6KeB77yM5Y2B5YiG5oOz5b+144CC5Zyo6L+Z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rip6aao5pel5a2Q6YeM77yM5bi45bi45b+G6LW35YWx5aSE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MjAyMeaWsOaYpeW/q+S5kO+8geaWsOW5tOW5uOemj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ov5zlnKjljYPph4zlpJbvvIznibXmjILku43nhLblnKjlv4Ppl7TjgILniZv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vvIzlkInnpaXnpZ3npo/kuI3lj6/lsJHjgILnn63kv6Hlj5HpgIH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YvmjIfkuIDliqjpl67lgJnkvKDjgILmhL/kvaDlubjnpo/kuYvoirHluLj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YvmoJHpnZLluLjlnKjvvIE8L3A+PHA+PGVtPjMyLjwvZW0+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eg5oGZ77yf5Zyo6YGl6L+c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55qE5b+D77yB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W9k+S9oOermeWcqOalvOmht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mjjuaZr+OAguS9oOeUqOeyvuiHtOacqOais+aVtOeQhuS9oOeahOen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tpOaZr+aIkeaDs+i1t+S4gOmmluatjO+8mui/mOayoeWlveWlveWcs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e7veaUvueahOa4qeaflCZtZGFzaDsmbWRhc2g75L2g5aS05bGR5aW95aS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zNC48L2VtPuawtOWcqOa1ge+8jOmx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seS9oOS4jemcgOimgeeQhueUse+8m+mjjuWcqOWQue+8jOmbqOWcqOS4i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S6suS4gOS4i++8m+S9oOacieW/g++8jOaIkeacieW/g++8jOWSjOS9o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lneS9oOaWsOW5tOW/q+S5kO+8gTwvcD48cD48ZW0+MzU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pgIHljrvmsLTmnpzkuIDnr67kuIDkuKrlvIDlv4PmnpzvvIzkuKTmnLX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npopfplb/lr7/moYPvvIzlm5vniYflubPlronmqZjvvIzkupTnspLlgaXlurf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k6PlkInnpaXnk5zvvIHnpZ3kvaD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6Wd56aP5r2c5LyP5aSa5bm077yM546w5Zyo5Lqu5YmR57uZ5oKo5ou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omT5ou856yR5YKy5rGf5rmW77yM5Zub5a2j5bmz5a6J5aSp5LiL5peg6LS8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YWr5pif5oqx5Zac77yM5qKm5Lit5oOF5Lq65LiN6KeB5LiN5pWj44CC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i55m95aS05YGV6ICB77yM5a625pyJ5YS/5aWz5bm456aP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ZpOWklemAgeS9oOWbm+WwvumxvO+8muS4gOWwvuWog+Wog+mxvO+8jO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3u+WWnO+8m+S4gOWwvuavlOebrumxvO+8jOeIseaDheeUnOicnOicnO+8m+S4gOWw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/g+aDheWlvee+juS4ve+8m+S4gOWwvumHkem+memxvO+8jOeUn+a0u+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uWPkeelneemj++8jOiuqOWPo+W9qe+8jOW5tOW5tOacieS9m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vJbkuIDloIbnpZ3npo/lvojlrrnmmJPvvIzlj6/opoHlhpnlh7rkuq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pmr7jgILkvYblhbPns7vlpb3nmoTkurrlsLHkuI3kuIDmoLfvvIznu5nkva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bPkvb/ku47mnaXlj6rmnInlm5vlrZfvvIznm7jkv6HkvaDkuIDmoLfmhJ/liL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Lku4rlpKnmg7Plr7nkvaDor7TnmoTmmK/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Cs6K+06Zmk5aSV55qE56Wd56aP5pyA54G16aqM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a6256aP5a+/5peg6L6577yM6ZiF6K+755qE5Lq65LiA55Sf5oSJ5oK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5qE5Lq65Zub5a2j5L+d5bmz5a6J77yM6L2s5Y+R55qE5Lq65paw5bm0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77yM5Yig6Zmk55qE5Lq65Lmf5Lya5Yig5o6J5omA5pyJ54Om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ygeacq+W5tOWFs+elneemj+S4jeaWre+8jOW8gOW8gOW/g+W/g+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AjOaIkeeahOelneaEv+S4juaWsOW5tOaXoOWFs++8jOelneaEv+S9oOWIo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bsOmavu+8jOi9veS4iuS4gOeUn+eahOW5s+Wuie+8jOWFs+mXre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W8gOW/g+W/q+S5kOi/h+Wlveavj+S4gOWkqS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qG77yM5oGt56Wd77ya5paw5bm05aW95pe25py677yM5Y+R5bGV5aSn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+f5aSp5py677yM6L275p2+55CG5LiH5py677yM6IGa6LSi6I635ZWG5py6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g5YWI5py677yM54ix5oOF5re755Sf5py677yM5a2m5Lmg5oKf546E5py6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py677yBPC9wPjxwPjxlbT40Mi48L2VtPuWtpOaYn+aYoOWPtuaciOacpuiD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jmOmmmeWQm+W/g+eXm+OAgua1ruiQjeacieefpea8guaziuiLpu+8jOa4uOWt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DheOAgumVv+WknOa8q+a8q+eLrOeZu+alvO+8jOaAneW/tea1k+a1k+Wbo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uv+aXoOecoOacnemYs+i1t++8jOaYpeiKguW/q+S5k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osKLkuIDlubTmnaXlr7nmiJHlt6XkvZznmoTlpKflipv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HmhL/miJHku6zlnKjmlrDnmoTkuIDlubTph4zlm6Lnu5PlvIDmi5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lgZrlvpfmm7Tlpb3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bij6ZSj6ZKf5aOw6ZyH5Lmd6ZyE77yM5b2p5bim6aOe6Iie6Leo5bm0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b2Q6bij5pS+6Z6t54Ku77yM6Iie54uu6LWw6b6Z6ZW/6Jm56aOY44CC5a62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u05Zac5bqG77yM56yR6K+t5qyi5aOw5rC45LiN5raI44CC56Wd5ZCb5p2l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2W6ams5aWU6IW+5LqL5Lia6auY44CC56Wd6Leo5bm06aG6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ruW3ruWkquaHkuS6hu+8jOS8keaBr+S4jemAgeS/o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IkeadpeW9k+S5ieW3pe+8jOWwhuaIkeeahOelneemj+WIhumAgee7meaIke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atpOaXtuato+eci+edgOeugOiur+eahOS9o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/g+aDheWlvea8vu+8gTwvcD48cD48ZW0+NDYuPC9lbT7ov5nkuIDlub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jgILov5nmrrXor53vvIzpgIHnu5nkuI3lrrnmmJPnmoToh6rlt7Hvv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6XlkI7nmoTmr4/kuIDlpKnvvIzpg73opoHlv6vlv6vkuZDkuZD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I5piv5LiA5bm05pil6IqC5Yiw77yM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Yqd5ZCb5pu06aWu5LiA5p2v6YWS77yM54mb5bm05pel5a2Q5pu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ZCb5pu05re75LiA5p2v6YWS77yM54mb5bm05LqL5Lia5pu05YW05pe677yb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p2v6YWS77yM54mb5bm05YWo5a625pu05bm456a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aWsOaYpeWQieelpeW5tO+8jOelneemj+a3sea3seaDheaXoOmZkO+8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aLnOWkp+W5tO+8jOaBreWWnOWPkei0ouWlvei/kOadpe+8m+WutuW6ree+j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eskeWuuea7oemdouS9k+WBpeWuie+8m+eZvuS6i+WPr+S5kO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aipuaDs+WchuOAguelneaci+WPi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pvkuovlubbkuI3lm6Dml7blhYnmtYHpgJ3ogIzopKr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m6DkuI3luLjop4HpnaLogIzlv5jorrDvvIzorrDlv4bph4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vlj4vvvIHlgLzmraTkvbPoioLkuYvpmYXvvIzmga3npZ3kuovkuJr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aOO55y35oGL5L2g77yM54ix5oOF5ruL5ra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Z2S552Q5L2g77yM5a625Lq65YWz5oCA5L2g77yM54ix5Lq655CG6Kej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+h5Lu75L2g77yM55Sf5rS755y36aG+5L2g77yM56Wd56aP6Lef6ZqP5L2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5paw5bm05Y+R5L+h5oGv77yM5LiA5bm05bm456aP5aSa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mSseS4jemqhO+8jOaXoOmSseS4jeaBvO+8jO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ei2s+acgOWlve+8jOW/q+S5kOWkmuWkmu+8jOeDpuaBvOWwkeWwke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s+WuieesvOe9qe+8jOWPi+aDheaLpeaKse+8jOS6suaDheWbtOe7le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emj+i/kOe8ree7le+8jOaYpeiKguayoeWIsO+8jOelneemj+aXq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kuZDlvIDmgIDlpKflubTliLDvvIznnInlvIDnnLznr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jgILouqvkvZPlgaXlurfnvo7mu6HnrJHvvIzpuL/ov5DlvZPlpLTlvanpnJ7n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llpznnInmoqLvvIzplb/lkb3nmb7lsoHotKLnpZ7mirHjgILllpz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KLmupDmu5rvvIzliqDlrpjmmYvnuqfmraXmraXpq5jjgILmhL/lj4v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UzLjwvZW0+MjAyMeW5tOS4jeaxguWHuuS6uuWktOWcs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lveW9k+S4i++8jOi/h+WOu+eahOWwseiuqeS7lui/h+WOu++8jOW+gOS6i+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OAgjwvcD48cD48ZW0+NTQuPC9lbT7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a+56YKj5Lqb5biu5Yqp6L+H5L2g55qE77yM5r+A5Yqx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6L+H5L2g55qE77yM5qy66LSf6L+H5L2g55qE77yM5Lyk6L+H5L2g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piv6L+Z5Lqb5Lq677yM6K6p5L2g5oiQ6ZW/44CC5Yir5b+Y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Km5oOz77yM5LiA5YiH5Lya5pu0576O5aW955qE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S6uueJteaMgu+8jOmjmOaziueahOW/g+S4jeWGjea1gea1q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jOabvue7j+eahOWkseaEj+S4jeWGjeaCsuS8pOOAguacieS6uuePjeaD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heeoi+S4jeWGjeeWsuaDq+OAguacieS6uuWIhuS6q++8jOW8gOW/g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S4iuWKoOWAjeOAguaYpeiKguW/q+S5kO+8gTwvcD48cD48ZW0+NTY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uIzmnJvmiYDmnInnmoTmnIvlj4vpg73lt6XkvZzpobr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zluIzmnJvnq7nlsbHlj5HlsZXotormnaXotorlpb3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iz5YWJ54Wn6ICA55qE5pe25YCZ5bCx5pyJ5oiR6buY6buY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YWJ5rSS5ZCR5Zyw55CD55qE5pe25YCZ5bCx5pyJ5oiR6buY6buY55qE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pif5YiS6L+H55qE5Yi56YKj5oiR6K645LqG5Liq5oS/77ya56Wd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l6IqC5b+r5LmQ44CCPC9wPjxwPjxlbT41OC48L2VtPuWNgeWIhuaDs+W/t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8oOeFp+eJh+W8oOacieS9oO+8jOWPquWwj+eLl+WPquWDj+S9oO+8jO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W9kuS9oO+8jOiEmuedgOWcsOWumuaYr+S9oO+8jOWlveaDs+WkqeWkqemi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uuWIsOW6le+8jOelneS9oOaWsOW5tOWmguaE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nurfpo57vvIzniZvlubTmnIDnvo7vvJvmnJ3pnJ7mu6HlpKnvvIzniZvlub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mJ/lhYnnkoDnkqjvvIzniZvlubTmuKnmmpbvvJvmmKXmhI/ono3ono3vvIz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nlKjlv4PlkbXmiqTvvIzniZvlubTlubjnpo/jgILmhL/kvaDov4f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iZvlubTjgII8L3A+PHA+PGVtPjYwLjwvZW0+54Of6Iqx54Ku56u5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5qE55KA55Ko77yM5omL5o+h6ZKi5p6q5a6I5Y2r5Zyo56WW5Zu955qE6L65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Y2r5Zu95Z2a5a6I552A6Ieq5bex55qE5bKX5L2N77yM56WW5Zu95Lq65rCR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qyi5bqm5pil6IqC44CC5Lq65rCR5rKh5pyJ5b+Y6K6w5L2g77yM5Zyo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ZCR6L656Ziy5oiY5aOr6Zeu5aW9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UvuS4i+S4gOW5tOeahOeWsuaDq++8jOaUtui1t+S4gOW5t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dr+aWn+a7oe+8jOiuqeW/q+S5kOmGieWAku+8m+S4ouaOieayoeWktOe7q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W8g+aXoOadpeeUseeahOWbsOaJsO+8jOaKiuS6suaci+WPrOWUp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OAguS4gOW5tOS4gOW6pueahOaYpeiKguWPiOadpeWIsO+8j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gOW5tOabtOavlOS4gOW5tOWlv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kuobkuIDlpKnlj4jkuIDlpKnvvIzlv4PkuK3mgJ3lv7XmnKrmlLnlj5j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zkuobkuIDlnIjlj4jkuIDlnIjvvIzlv4PkuK3npZ3npo/lnKjolJPlu7bvvJv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4jkuIDmnaHvvIzluLjluLjogZTns7vojqvlv5jmjonvvJvnnLznnIvpqazkuI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L/kvaDlubjnpo/msLjnu7Xnu7XvvIE8L3A+PHA+PGVtPjYz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b+r5ZKM54Om6Ze35ZGK5Yir77yM5ZKM5b+r5LmQ5oul5oqx77yM5oqK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LiO5oKg6Zey54m15omL77yM5oqK5aW96L+Q6IGa6ZuG77yM5oqK5ZCJ56Wl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O5bmz5a6J55u454ix77yM5oqK6LSi56We55WZ5L2P77yM5Yib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6Wd56aP77yM5bu257ut5bm456aP44CCPC9wPjxwPjxlbT42N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LpeWAvuWQrOaWsOW5tOeahOmSn+WjsOeKueWmguW5tOi9rueahOWRvOWQuO+8jO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IkeS7rOWFseWQjOeahOaipu+8jOa7oeW/g+eahOeIseaEj+WMluS9n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mmKXoioLlv6vkuZAmcmRxdW8777yBPC9wPjxwPjxlbT42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S6huS4gOS4h+WFg+S5sOS6huaJi+aPkOeUteiEke+8m+acieS6uuiKseS6huS4g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sOS6huS7v+iygu+8m+acieS6uuiKseS6huS4gOeZvuWFg+S5sOS6huWMheWMh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S6huS4gOWFg+mSseS5sOS6huW5tOezle+8jOeJueatpOWcqOiKguaXpemHjOmAg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OAgjwvcD48cD48ZW0+NjYuPC9lbT7lr7nlvoX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r7jov5vlsLrvvIzmiY3og73kuovkuJrmnInmiJDvvJvlr7nlvoXmhJ/mg4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K3mnInnu4bvvIzmiY3og73lkozlkoznvo7nvo7vvJvlr7nlvoXnlJ/mtLv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n63plb/vvIzmiY3og73ml6Dlv6fml6DomZHjgILnpZ3kvaDkuIDnlJ/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/5a2Q77yM6L2m5a2Q77yM56Wo5a2Q77yM6L+Y5LiN5aa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pel5a2Q77yM5Lmm5L+h77yM6aOe5L+h77yM5b2p5L+h77yM6L+Y5LiN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55qE55+t5L+h77yb6YeR6JuL44CB6ZO26JuL44CB5b2p6JuL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pil6IqC77yM6IqC5pel5b+r5LmQ77yM56Wd5L2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sOW5tOW/q+S5kOWIsO+8jOmAgeerpeW/g++8jOmBh+S6i+S4j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skeiEuOWtmO+8m+aWsOW5tOW/q+S5kOWIsO+8jOmAgeerpeecn++8jOW+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Bs++8jOW5v+S6pOWFq+aWueWPi++8m+aWsOW5tOW/q+S5kOWIsO+8jOmAg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DpuiusOS9oO+8jOelneS9oOaWsOW5tOW/q+S5k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kuPC9lbT7pgIHkvaDnu7/oibLmmKXnmoTnm47nhLbmtLvlip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aToibLlpI/nmoTlpZTmlL7ng63mg4XvvJvpgIHkvaDpu4ToibLnp4vnmoTms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pgIHkvaDnmb3oibLlhqznmoTmmpblv4Ppl67lgJnjgILmmKX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kuKrlm5vlraP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Wd5L2g5paw5bm077ya5aW95LqL6YO95oiQ5Y+M77yM5Ye66Zeo5py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L2g5Li6546L77yM6LWb6L+H56em5aeL55qH77yb5Lq65Lq66YO95o2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eq5bex5ZCD6IKJ5Lq65Zad5rGk77yM6ZKe56Wo55u05b6A5Y+j6KKL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qOeUqOaAneaDs+eahOazieawtO+8jOa1h+eBjOedg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Kseacte+8jOaCqOeUqOWNmuWtpueahOeBr+WhlO+8jOW8leedgO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uneWhlO+8jOWcqOaYpeiKgui/meS4gOWkqe+8jOaDs+imgeWSjO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CqOi+m+iLpuS6hu+8gTwvcD48cD48ZW0+NzIuPC9lbT7miormmJ/ovrDmi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li4vnq6DvvIzmjILlnKjml7bpl7TnmoTog7johpvvvIznlJ/lkb3nmoTotrPov7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ovonnhYzjgILmi77otbfmr4/kuIDniYfpmLPlhYnvvIzplbbltYz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vvIzkurrnlJ/nmoTot6/moIflsIbmm7TliqDpl6rkuq7jgILmiJHmhL/luKbnnY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6Wd56aP77yM56Wd5L2g77ya5LiH5LqL5aaC5oSP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77yM6LSi6L+Q5pe65pe677yBPC9wPjxwPjxlbT43My48L2VtPueRnumb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mXqOiHquW8gO+8jOaipuS4reeWkeaYr+S7meWuouadpe+8jOiKseelnuaOqOebj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8gOmXqOi/juadpeemj+emhOWWnO+8geelneS9oOeJm+W5tOWkp+WQi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zQuPC9lbT4yMDIw5piv55Sc6Jyc55qE5LiA5bm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I5LqO5Y+v5Lul5omn5a2Q5LmL5omL77ybMjAyMOaYr+aIkOWKn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7iOS6juWPr+S7peW5s+atpemrmOWNh++8mzIwMjDmmK/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kuLrmiJHnu4jkuo7lj6/ku6XpmJblrrblm6LlnIbjgIIyMDIx77yM5oiR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n57ut5q+P5LiA5aSp44CCPC9wPjxwPjxlbT43NS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Qm+S4jeingeeDpuaBvOW3suWkmuW5tO+8jOW5uOemj+efpeWwlOW/q+S5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aWsOaYpeelneemj+WIsO+8jOS6suaci+WlveWPi+S4jeiDveWwke+8jO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awlOixoe+8jOWbouiBmueJm+W5tOmXuemXuemXue+8geelne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YuPC9lbT7mmKXoioLvvIzmhI/lkbPnnYDkvaDljrvlubT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opoHnu5PmnZ/vvIzku4rlubTnmoTmhL/mnJvlhajpg6jopoHlnIbmu6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KXoioLlv6vkuZDvvIzmhL/kvaDlnKjmlrDnmoTkuIDlubTph4zvvIzlubTlub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mhI/vvIzml6Xml6Xllpzmgqbml6Dlv6fjgII8L3A+PHA+PGVtPjc3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4K56Zeq54OB55qE6I2n5YWJ77yM546v57uV552A57yk57q355qE57uu5Li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K5bm06K645LiL55qE5b+D5oS/77yM6YO96IO95LiA5LiA5a6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56Wd5L2g54mb5bm05rip6aao5Zac5oKm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WsOeahOS4gOWkqeaWsOeahOi1t+eCueaWsOeahOW8gOWni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YpeiKguW/q+S5kO+8jOaEv+aCqOWSjOaCqOeahOWutuS6uuWPiu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gOacieWPi+S6uu+8jOWcqOW5tOaWsOeahOS4gOW5tOmHjOi6q+S9k+WBpeW6t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zkuPC9lbT7kvaDlpoLmnpznjrDlnKj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ot6jlubTlv6vkuZDvvJvlpoLmnpzmmK/kuKTkuKrkurrvvIz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v6vkuZDvvJvlpoLmnpzmmK/kuIDkvJnkurrvvIzor7fnq4vliLvlkYror4n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4DkuYjlnLDmlrnjgII8L3A+PHA+PGVtPjgwLjwvZW0+5Y+I5Yiw5paw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rS777yM5pGG6ISx5b+Z56KM55qE5p636ZSB77yM5ZSx6LW35oKg6Zey55qE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6u56yR6LaK5p2l6LaK5aSa77yM6Lef5aW96L+Q5LiN5aao5ZWw5Zem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Kt77yM5Lmf6KaB6Lqy6L+b5b+r5LmQ5bCP56qd77yM5oS/5L2g6Z2Z6Z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55qE55Sf5rS744CCPC9wPjxwPjxlbT44MS48L2VtPuaWsOaYpeaPkOmGk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adr+mFkuWkmumlruiMtu+8jOWwkeWQg+ayueiFu+WkmuWQg+iPnO+8jOWwkeaQ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th+aBr++8jOWwkeW8gOepuuiwg+WkmumAmumjju+8m+WGrOWto+aZqOi1t+i3k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S4iua4qeawtOazoeazoeiEmu+8jOi6q+S9k+WAjeajkuWwkei/m+WMu+mZ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i/h+Wkp+W5tO+8gTwvcD48cD48ZW0+ODIuPC9lbT4mbGRxdW87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s6LmE55a+JnJkcXVvO+OAguaWsOW5tOS8iuWni++8jOaEv+S9oOS5mOedgO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acneedgOeBv+eDgueahOWJjeaZr++8jOmprOS4jeWBnOi5hO+8jOWllOiF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TwvcD48cD48ZW0+ODMuPC9lbT7ogIHmnb/vvIzmlrDlubTlpb3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lhbPnhafjgILnpZ3lvIDlv4PlpoLmhI/vvIzotKLmupDmu5rmu5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pg73pmarkvLTnnYDkvaDvvIzmiYDmnInnmoTmrKLkuZD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E8L3A+PHA+PGVtPjg0LjwvZW0+5ZCJ56Wl5paw5pil6YCB5Zac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5re76LW35p2l77yM576O5aW955Sf5rS75Ly05L2g5p2l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p2l77yMMjAyMeeJm+W5tOelpeeRnuWlj+WHuuadpe+8jOS4h+S6i+WmguaEj+Wl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Ev+S9oOaWsOW5tOabtOaEieW/q++8jOW5uOemj+aWsOW5tOabtO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rDlubTnjK7kuIrnpZ3npo/vvJrlpKfotKLlsI/otKL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niLHmg4XmnIvlj4vmg4XvvIzku73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jov5DotKLov5DmoYPoirHov5DvvIzov5Dov5DkuqjpgJrvvJvniLHkurrkurL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vvIzkurrkurrlubP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0MWRzeTd6M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dDFkc3k3e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DAA076493099DACF8940988AC0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