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DAD550F679BB073D2643A6F8C1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AD550F679BB073D2643A6F8C1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iA55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aYr+S4gOS4quaenOmFsee9kO+8jOiuq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S6huWwj+WtqeWtkO+8jOW/q+S5kOWcsOWwneedgOWug+eahOmmmeeUn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efpeWOjOWApu+8m+eIseaDheaYr+S4gOmil+ivneaiheaenO+8jOiuq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S6hummi+WYtOeahOWwj+eGiu+8jOassuaLkui/mOi/jumCo+mFuOeUn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aIkeWvueS9oOeahOaDs+W/te+8jOWwseWmg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+8jOaYjueBreS4jeWumuWNtOWPiOmch+aSvOW/g+eB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JjeefpeS7peWJjeaYr+mioOaym+a1geemu++8jOS4juS9oOe0p+aP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tpOiIn+mdoOWyuO+8jOaIkeW/g+ayieayie+8jOeOsOS4lu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JvuS9oOeahOaXtuWAme+8jOaYr+eIhueCuOaDs+S9oO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S9oOeahOaXtuWAme+8jOaYr+aGi+edgOWcqOaDs+S9oO+8jOS9oOefpemBk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aQrOadpeeIseaDhe+8jOeguOWcqOiEmuS4iu+8jOi/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enjeW5uOemj++8m+aQrOadpeeIseaDhe+8jOaUvuWcqOakheS4iu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FouaFouaso+i1j++8m+aQrOadpeeIseaDhe+8jOaUvuWcqOW/g+mHjO+8jOebt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9oOeahOS9jee9ruS7jeWcqOmCo+mHjOOAgjwvcD48cD48ZW0+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utuWwseWcqOWTqumHjOOAguWmguaenOS9oOWGs+WumumXr+iNo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jjumHjOmbqOmHjOmZquS9oOOAgjwvcD48cD48ZW0+Ny48L2VtPuebuOmB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k+aDhee8mO+8jOebuOaAnemXtO+8jOaDheaEj+a7oeOAgui9rOi6q++8jOS4gOe8leWG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+8jOmAnembqua3se+8jOeskeaEj+a1heOAguS7iueUn+W4uOebuOS8tO+8jOWPr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iuuO+8jOeZvuW5tOaKiuaJi+eJte+8jOaDheabtOa1k++8jOeIseacqua3o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WujO+8gTwvcD48cD48ZW0+OC48L2VtPuaIkeeIseS9oO+8jOi/numjj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XoOWkhOWPr+mAg+OAgjwvcD48cD48ZW0+OS48L2VtPui/meW5tO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mDveimgei2geaXqeOAguaAleWgteWcqOmprOi3r+S4iu+8jOWHuumXqOimgei2g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i1tuS4jeS4ikNQSe+8jOeQhui0ouimgei2geaXqeOAguW9k+eEtue7k+Wpmuabt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S6sueIseeahO+8jOW/q+eCueWrgee7meaIke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kuJbnlYzkuIrlpJrkvZnnmoTkurrvvIzkvYboh7PlsJHmiJHku6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pg73mmK/ov5nkuJbnlYzkuIrmnIDph43opoHnmoTkur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g5L2g55qE5oOF5Lmm5oiR5Y+q5YaZ5LiJ6KGM77yM5Ymp5LiL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6KGl5YG/44CCPC9wPjxwPjxlbT4xMi48L2VtPueJteedgOS9oOaflO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+neWBjuedgOi1sOi/h+mjjumcnO+8m+mdoOWcqOaIkeWuveWOmu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VsOeIsemHjOeahOayp+ahke+8m+i6sui/m+aIkeWdmuWunueahOiDuOiGm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IseeahOaXoOaOquW9t+W+qO+8m+eIseaIke+8jOS4jeiuqeS9oOWPl+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ouqvnlZTmnInkuIDkurrvvIzlp4vnu4jlsI/lv4Pmiq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msJTjgII8L3A+PHA+PGVtPjE0LjwvZW0+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77yM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YO95pyJ77yM5L2g6Zmq552A5oiR55qE5pe25YCZ77yM5oiR5LuO5rKh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xNS48L2VtPuS4jeingeeahOaXtuWAme+8jOS4h+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cieenjeWkseiQveaEn++8m+ingeWIsOS6hu+8jOWNg+iogOS4h+ivre+8jOWN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S4jeiwiOOAguWOn+adpe+8jOmCo+S7veeBteWKqOS7juacqua2iOWkse+8jOS4gOe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9vOatpOeahOW/g+mHjOmdouOAgjwvcD48cD48ZW0+MTYuPC9lbT7kvaD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vvIzmiJHlkYror4nkvaDvvIzmiJHlkYror4nkvaDvvIzov4fkuobov5nkuKr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IvkuKrmnZHnrYnkvaDjgII8L3A+PHA+PGVtPjE3LjwvZW0+6K6p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Kr5b6I5aSa5Lq66L+977yM6ICM5piv6YGH6KeB5LiA5Liq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+5byD5L2g55qE5Lq677yb57q154S255+l6YGT55Sf5rS75LiN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77yM5L2G5oiR5biM5pyb5L2g5Zyo5oiR55qE5pyq5p2l6YeM77yM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7juaZqOaYj+WIsOaXpeaaru+8jOS7jua4hei0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2s++8jOS7juWwkeW5tOWIsOiAgei/iO+8jOS7juebuOmBh+WIsOS9meeU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NgeaMh+ebuOaJo++8jOWPquatpOS4gOS6uuWGje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r7Tmg7PlkozmiJHlnKjkuIDotbfkuIDovojlrZD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ovojlrZDmiJHku6zov5jlnKjkuIDotbfjgII8L3A+PHA+PGVtPjI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O15LuZ5Lq65o6M77yM5oiR5Lmf5oS/5oSP5b+N5Y+X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52A5L2g44CCPC9wPjxwPjxlbT4yMS48L2VtPuS4gOWumuS8muacie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BsOWlveWcqOaIkeaDs+aLpeaKseS9oOaXtu+8jOS9oOS5n+aDs+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nlJ/mtLvkuI3lpoLkvaDlv4PmhI/vvIzmiJ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DmsJTkuI3lnKjkvaDouqvovrnvvIzmiJH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aW95LiN6L+H5L2Z55Sf5Y+q5pyJ5L2g77yM5pyA5Z2P5LiN6L+H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e5b+G44CCPC9wPjxwPjxlbT4yNC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uiHs++8jOivlei/h+eni+WFiea9i+a7n+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FqOmDveaKteS4jei/h+S9oOS4gOWPpeaIk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ZPkvaDlkI3lrZflho3lpJrpgY3pg73kuI3otLnlirLvvIzlm6DkuLrlro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pPlhaXms5Xph4zoh6rlt7Hot5Hlh7rmnaXjgII8L3A+PHA+PGVtPjI2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W35LqG56eN56eN6L+H5b6A77yM5p+U5oOF5Zyo5b285q2k55qE55y85YWJ5Lit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Sf5rip5pqW552A57Sn5o+h55qE5Y+M5omL77yM5L2G5rGC5LiA55Sf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a6d6LSd5YS/77yM56Wd5oiR5Lus5rC46L+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e+juWlveeahOWkp+amgui/mOaYr+mCo+S6m+WIneiv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W9vOatpOS4jeWFqOeEtuWcsOS6huino+WPiOaegeW6pua4tOacm+S6huin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XtuWFieOAgjwvcD48cD48ZW0+MjguPC9lbT7kuIDnlJ/lj6rlgZrkuKT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kozmnInmhI/kuYnnmoTjgILllpzmrKLnmoTmmK/kvaDvvIzmnInmhI/ku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jgII8L3A+PHA+PGVtPjI5LjwvZW0+5oiR5a+55L2g5aW977yM5Lmf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77yM5L2G5piv5pyJ5Lqb5Lic6KW/5oiR5Y+q5oOz57uZ5L2g77yM5pyJ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L5oOF77yM5oiR5Y+q5oOz5Li65L2g5YGa77yM5bCx566X5L2g5Li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iN5b6X57uZ5Yir5Lq644CCPC9wPjxwPjxlbT4zMC48L2VtPuaIkeeahOW/g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3s+WKqO+8jOW9k+eci+WIsOS9oOeahOesrOS4gOecvOW8gOWni+OAgu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eahOW/g+mHjOawuOi/nOS4jeW/mOiusO+8jOS9oOeahOa4qeaflOiuqe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aPoeedgOS9oOeahOaJi+mCo+aYr+aIkeS4gOeUn+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r4/lpKnkuIDpgY3lj4jkuIDpgY3lnLDmkq3mlL7nnYDlk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j6rlm6DkuLrlroPog73orqnmiJHmg7Potbf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aKE6KiA5a6277yM5pio5pma5oiR5p+l6aqM5LqG5L2g55qE6Lqr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Lq644CCPC9wPjxwPjxlbT4zMy48L2VtPuaIkeWPquaDs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tlOeOi++8jOWPquimgeS9oOS4gOWHtuaIke+8jOaIkeWwseeri+mprOiupOaAguaJ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OAgjwvcD48cD48ZW0+MzQuPC9lbT7kvaDmmK/ml6DmhI/nqb/loILpo4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vJXlsbHmtKrjgILmiJHmmK/lnoLnnInmkYbmuKHnv4HvvIzljbTlgY/lgY/ni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gILmiJHmmK/mqpDkuIrkuInlr7jpm6rvvIzljbTlgY/lgY/op4HkvaDono3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rpuL/lrqLvvIzljbTlgY/lgY/miormiJHmi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55qE77yM5bCx5piv5ouJ552A5b285q2k55qE5omL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77yM5Lqk57uZ5ZG96L+Q44CCPC9wPjxwPjxlbT4zNi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+8jOe6teS9v+WvguWvnuW8gOaIkOa1t++8m+aIkeS8muS4gOebtOeIse+8jOWNs+S9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WwmOWfg+OAgjwvcD48cD48ZW0+MzcuPC9lbT7ku6XliY3lv5jkuob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moTmmK/kvaDvvIznjrDlnKjmg7PotbfmnaXvvIzmnIDniLHnmoT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pe2576O5aW955qE5Zue5b+G5oiR5Lus6YO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Lus5Lmf6YO96ZW/6ZW/5oCd5b+15b285q2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FouaFouayiea3gO+8jOacieS6m+S6uuS8muWcqOS9oOW/g+W6leaFouaF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tpuS8muaUvuaJi++8jOS9oOeahOW5uOemj+mcgOimgeiHquW3se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u4/mhI/nmoTkuIDkuKrnnLznpZ7vvIzlvIDlkK/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lIHpk77vvJvmg4XliLDmt7HlpITnmoTkuIDlkLvvvIzmiZPlvIDkuob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Jvpo47pm6jkuYvkuK3nmoTntKfmj6HvvIzmiazotbfkuoblubjnpo/nmoTmsL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J/osKLmnInkvaDjgII8L3A+PHA+PGVtPjQx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q5piv5oOz6IO95pyJ5Liq5L2g77yM57Sn57Sn5oqx552A5oiR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5qE5b+D5oOF55yf55qE5aW96LW35p2l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eahO+8jOeIseWQg+mGi++8jOeIseS6ieaKou+8jOeIsei+g+ecn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/mOS4jeWlve+8jOaJgOS7peS9oOW/q+euoeeuoeaIkeWQp++8jOaIkeWwseWPq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OAgjwvcD48cD48ZW0+NDMuPC9lbT7kurrkuJbpl7TmnInnmb7lqprljY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mK/miJHmg4XkuYvmiYDpkp/jgII8L3A+PHA+PGVtPjQ0LjwvZW0+5qix6Iq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q5pyJ5LiA5a2j77yM5LiN5Y+K5L2g55qE5rip5p+U77yM6JST5bu2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0NS48L2VtPuW9k+mjjuS4jeWGjei/veS6ke+8jOW9k+WG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awtO+8jOW9k+eBq+S4jeWGjeeCveeDre+8jOW9k+efs+S4jeWGjeWdmuehr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IseaDhe+8jOaIkeaJjeiDveWBnOatoueIs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mr4/ml6XnvKDnu7XvvIzml7bliLvogZTns7vvvIzkvaDnn6XpgZP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5bnn6XpgZPkvaDkuI3kvJrlj5jvvIzlpKfmpoLlsLHmmK/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KfjgII8L3A+PHA+PGVtPjQ3LjwvZW0+5rKh55So55qE5Lic6KW/5bCx5pep54K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L2g55qE5LiN6IiN77yM5bCx5piv5L2g5piO5aSp55qE6Zq+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CO5aSp55qE5LiN5b+r5LmQ44CCPC9wPjxwPjxlbT40OC48L2VtPu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mbqu+8jOaIkeaYr+mVv+ihl++8jOaAleaXpeWHuuS4gOWIsOW9vOatpOeTp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osJPkuIDovojlrZDvvIzlsLHmmK/mrbvlv4PloYz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LmnIDlpb3nmoTniLHmg4XvvIzmsqHmnInlpKnojZLvvIzkuZ/msqHmnI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rmmK/mg7PlnKjkuIDotbfvvIzku4XmraTogIzlt7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W95LmF5rKh6K+06K+d5LqG77yM6Zmk5LqG5q+P5aSp5oiR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YaN5Lmf5rKh5pyJ5Lu75L2V5Lqk5rWB5LqG44CC56qB54S25bC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M5oKy5Zac55qG5Zug5LuW6ICM6LW377yM6IGa5pWj6YO95Li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WnOasouaYpeWkqeeahOiKse+8jO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m7hOaYj++8jOWGrOWkqeeahOmbquS7peWPiu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nKzmg7PkuIDliIfpg73mmK/or5fmhI/nmoTvvIzmgI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kuIDliIfpg73mmK/lpLHmhI/nmoTjgII8L3A+PHA+PGVtPjU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5Zyw55u46YGH77yM5oiR5Y205peg5rOV5b+Y6K6w5L2g44CC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5+l6YGT77yM5oiR5bey5rex5rex5Zac5qyi5L2g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UvuaJi+WPr+S7peaIkOWFqOaIkeeahOW5uOemj++8jOWP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cgOWkp+eahOW5uOemj+WwseaYr+iDveWSjOS9oOaJi+eJt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nmoTkurrvvIznnIvkvLznm7jniLHnm7jkvLTkuIDnlJ/vvIzlj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mK/lkIjkvJnov4fml6XlrZDvvIzotbDkuI3ov5vlvbzmraT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mh4LmiJHvvIzmiJHkuI3mh4LkvaDnmoTml6XlrZDph4zmnJ3lpJXnm7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O5piO54Gt54Gt55qE5Lq655Sf77yM5oiR5oS/5L2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rip5pqW5L2g55qE5a+S5Ya377yM5YWz54Wn5L2g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a0u+iLpeWwkeS6huS9oO+8jOW/q+S5kOWwsee8uuS6huS4gOink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LpeWwkeS6huS9oO+8jOeyvuW9qeWwseeVmeaciemBl+aGvu+8m+S4gOi+iOWtk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6uueUn+WwseWkseWOu+ebruagh+OAguaIkeimgeaKiuS9oOaUv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W/mO+8gTwvcD48cD48ZW0+NTguPC9lbT7mmKXpo47ljYHph4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ml7bmr4/liLvmnaXniLHkvaDjgII8L3A+PHA+PGVtPjU5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aOO5pmv77yM5ZSv54us5L2g77yM5pyA5ZC45byV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j+eni+WGrO+8jOS4nOWNl+ilv+WMl++8jOWxseays+i/nOmYlO+8jO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XoOS4gOaYr+S9oO+8jOaXoOS4gOS4jeaYr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ov4fmiY3nn6XphZLmtZPvvIzniLHov4fmiY3nn6Xmg4Xph43vvIzkvaDkuI3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fvvIzmraPlpoLmiJHkuI3og73lgZrkvaDnmoTmoq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iN5Yiw5L2g55qE5omL77yM5L2G5oSf6KeJ5Yiw5L2g55qE5rip5p+U44CC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7uP5bi45Zyo5qKm5Lit77yM5oOz6K+054ix5L2g77yM5Y20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q2k5pe25q2k5Yi777yM55yf55qE5aW95oOz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jeWwj+W/g+ayoeWFs+WlveW/g+mXqO+8jOiuqeS9oOi1sOi/m+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QuPC9lbT7kvaDnmoTlv4PlsLHmmK/miJHnmoTmtbfop5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iJHkuI3og73ljrvlvpfmm7Tov5zjgILmiJHku6zmraTnlJ/lhbHotbT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kuI3mmK/muLjotbDljYrkuKrlnLDnkIPvvIzogIzmmK/kurrpl7T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YWB6K645L2g5Zad6YWS77yM5LiN5piv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bCR5Zad5Y+v5Lul77yM5Zad5aSa5LqG5Lyk6Lqr5L2T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iAgeaVheS6i+mHjOeahOazm+m7hOah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iuiBi+WNiuWTkeWkseS6huWjsOOAgjwvcD48cD48ZW0+NjcuPC9lbT7miJH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ubTljY7nvo7kuL3vvIznm5vlvIDlpoLor5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ZKM5L2g77yM6YO95o6J6L+b5LqG5rKz6YeM77yM5oiR5LiA5a6a5YWI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b+Y6K6w5LiW55WM55qE5ZG85ZC4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0kuiEse+8jOmDveaYr+aIkeW/g+eijuS5i+WQjueah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yoeacieiuqeaIkeW/mOS6huS9oO+8jOiAjOaYr+iuqeaIkeS5oOaDr+S6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mBl+W/mOeahOS6uue7iOeptumavuW/m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KvlnKjlmLTph4zvvIzorqnkvaDol4/lnKjlv4Pph4zvvIzlkozkvaDojaHmv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bfmtIvph4zjgII8L3A+PHA+PGVtPjcxLjwvZW0+5bCx5piv5oOz6K6p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LiW55WM5Lit77yM5L2g55qE6Lqr5ZCO5oC75Lya5pyJ5LiA5Liq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2J552A5L2g77yM5LiN566h5L2g57uP5Y6G5LqG5LuA5LmI77yM6YO95Lya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XruS9oOS4gOS4qumXrumimOWVpu+8jOS9oOaYr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BmuaIkeWtqeWtkOeahOWmiOWmiO+8jOi/mOaYr+WBmuaIkeWtmeWtkOeah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MuPC9lbT7miJHmg7PosIjkuIDlnLrmsLjkuI3liIbmiY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uZLot5rmvKvmraXvvIzlpJXpmLPopb/kuIvvvIznmb3lpLTliLDogIH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jgII8L3A+PHA+PGVtPjc0LjwvZW0+6YGH5LiK5L2g5piv5LuK55Sf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oiR5LuK55Sf55qE5bm456aP77yM5a6I5oqk5L2g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65L2g5oiR5LuK55Sf5peg5oCo5peg5oKU77yM54ix5L2g5LiA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3NS48L2VtPuS4gOingemSn+aDheaYr+eIseeahOerr+WA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aYr+eIseeahOW8gOWni++8jOWwhuW/g+avlOW/g+aYr+eIseeahO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Yr+eIseeahOWNh+WNju+8jOWkqemVv+WcsOS5heaYr+eI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tOWBleiAgeaYr+eIseeahOe7k+WxgO+8gT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6/kuIrmnIDlkI7nmoTkuIDkuKrov4flrqLvvIzmnIDlkI7kuIDkuKr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IDlnLrpm6rvvIzmnIDlkI7kuIDmrKHmsYLnlJ/nmoTmiJj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C75pyJ5LiA5aSp77yM5LuW5Lya6KW/6KOF6Z2p5bGl77yM5omL5o2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ex5oOF6LWw5ZCR5L2g44CC5LuW5Y+v6IO95Lya5pyJ5b6I5aSa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O5LuW5YiG5Lqr55qE5q+P5pe25q+P5Yi75b+r5LmQ5LiO5bm456aP77yM6Y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2g54us6Ieq5oul5pyJ77yM5LuW57uZ5LqI5L2g55qE5LiA5YiH77yM6Y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3OC48L2VtPuWmguaenOaXtuWFieWAkua1ge+8jOWGjeaso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aIkeWImuWSjOS9oOmBh+ingeeahOaXtuWAme+8jOaIkei/mOaYr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nOasouS9oO+8jOaIkeWvueS9oO+8jOS7juadpemDveaYr+S4gOingemS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Yr+ayoeacieeQhueUseOAgjwvcD48cD48ZW0+NzkuPC9lbT7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gIHnu5nlv6vkuZDnmoTkurrvvIHmtarmvKvnmoTlv4PvvIHmmK/pgIHnu5n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mgZLnmoTlv4PvvIzmmK/pgIHnu5nnrYnlvoXnmoTkurrvvIzmhL/mio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zpgIHnu5nmiJHmnIDkurLniLHnmoTkurr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4K56Jav5p2h77yM5pyJ54K55Y+v5LmQ77yM5pyJ54K55oOz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NzMxYmM4N3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czMWJjODd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AD550F679BB073D2643A6F8C1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