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ABF9E4431945A8C8BBAD19BE5B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ABF9E4431945A8C8BBAD19BE5B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oOF5Lq66IqC57yW6L6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+h5oGvPC9wPjwvZm9udD48L2NlbnRlcj48cD48ZW0+MS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Xm+iLpuS5n+aEn+WIsOW5uOemj++8m+eIseaYr+S4gOenjeS9k+iDve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En+WIsOeUnOicnO+8m+eIseaYr+S4gOenjee7j+WOhu+8jOegtOeijuS5n+aEn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OAguaDheS6uuiKguW/q+S5kO+8gTwvcD48cD48ZW0+Mi48L2VtPueIse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S5n+aYr+S4gOenjeeXm+iLpu+8jOWSjOeahOeIseS6uuWcqOS4gOi1t+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dpeivtOWFtuWunuaXpeaXpemDveaYr+aDheS6uuiKgu+8jOWmguaenOS4pO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lOmBpei/nOS5n+aYr+S4gOenjeeXm+iLpu+8geWcqOi/memHjOaIkeeln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gTwvcD48cD48ZW0+My48L2VtPuaDheS6uuiKg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S4jeeBre+8m+S8oOmAgeecn+aMmuaDhe+8jOayoeacieecn+S4jeihj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ivuOaci+WPi++8jOelneemj+awuOS4jeacve+8m+WkseaJi+S/oeWIoOmZp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emVv+S5he+8m+S/neWtmOefreS/oeWEv++8jOS7iueUn+mD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pOelneemj+WGheWQq+mtheWKm+OAgeWBpeW6t+a0u+azvOmdkuaYp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1qua8q+WQuOW8leWKm+OAgeWlvei/kOWQieelpeW5uOemj+WKm+OAgeW5vem7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aEn+afk+WKm++8jOaUtuWIsOeahOS6uuW/heWwhuWcqO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8mOS7veaYr+S4jeWPmOeahOW9kuS+ne+8jOebuOaAneaYr+S4jeiIj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ebuOeIseaYr+S4jeenu+eahOaEj+W/l++8jOa1qua8q+aYr+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teaMguaYr+S4jeWIhueahOW9vOatpO+8jOeIseS6uuaYr+S4jeiAg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jeacveeahOelnuivneOAgumihOelne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OWIsOS4g+aciOS4g+aXpe+8jOeJm+mDjue7h+Wls+ebuOe6p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OAguaIkeaKiuelneemj+mBpeWvhO+8jOS4gOabsuemu+WIq++8jOivieivt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Ej++8jOS9oOaIkeeahOaDheiwiu+8jOS4jeemu+S4jeW8g+OAgu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IseaDheeUnOicnOOAgjwvcD48cD48ZW0+Ny48L2VtPjLmnIgxN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lei6q+eahOS6uuaJvuWIsOa4qeaalueahOmBv+mjjua4r++8m+aEv+eDre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W5uOemj+eahOWkqeWggu+8m+aEv+eIseeahOiKseeTo+awuOi/nO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lneS9oOa1qua8q+W6pui/h++8jOe+juaipuaIkOecn+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lveS5heayoeinge+8jOS9huS9oOeahOagvOiog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qOiusOWcqOW/g++8mummkuWktOivmuWPr+i0te+8jOWMheWtkOS7t+abtOmrm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aOkumqqO+8jOS4pOiAheeahuWPr+aKm+OAguWPr+eIseeahOaci+WPi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elneaEv+S6i+S6i+WlveWHuumXqOWws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juingeWkqeWWnOaYn+WlveS6i+mDveadpeWIsOOAguelneemj+Wkp+Wut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S9oOaUtuWIsDk5OeacteeOq+eRsOOAguaEv+ebuO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mAgeS4ijk5OeWPpeaIkeeIseS9oOOAgjwvcD48cD48ZW0+MT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aLlvbHkuI3nprvvvIzkvYbkuIDlrprlv4Plv4Pnm7jmg5zvvJv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zkvYbkuIDlrprpm6rkuK3pgIHngq3vvJvkuI3kuIDlrprluLj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vYbkuIDlrprml7bml7bnibXmjILvvIHkurLniLHnmoTmnIvlj4vvvIznpZ3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nlJznlJzonJzonJzjgII8L3A+PHA+PGVtPjExLjwvZW0+6K+3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Ot6K6w5q+P5LiA5qyh5b+r5LmQ77yM54m15oyC5q+P5LiA5qyh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qyh5rWq5ryr77yM56Wd56aP5q+P5LiA5Lu954ix5oO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pyJ5oOF5Lq657uI5oiQ55y35bGe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7vee8mO+8jOS7juebuOivhuWIsOeGn+aCie+8m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ebuOefpeWIsOebuOeIse+8m+aXoOiuuuaXtuWFieaAjuagt+aUueWPm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Au+aYr+S4jeWPmOOAguaDheS6uuiKguWknO+8jOeJteaMgueahOmjjumTg+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i/nu+8jOeci+WIsOefreS/oeaJjeingeecn+W/g+S4gOeJ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torljYPlubTnrYnlvoXvvIzlkYrliKvliKvnprvml6DlpYjjgIL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oj5zvvIzoi6blsL3oh6rmnInnlJjmnaXjgILmg4XkurroioLlv4Pmva7mvo7mu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t7LmnInlronmjpLjgILliKvlho3lnZDnnYDlj5HlkYbvvIzlpb3lpb3miormj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ubjnpo/nlKjlv4PngYzmuonvvIzlpKnlpKnmtarmvKv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Lq66IqC6YCi5ZGo5pyr77yM6YCB56S86YCB5LiD5Zac77ya5LiA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5rCU77yM5LqM5Zac6IWw5YyF6byT6byT55qE77yM5LiJ5Zac5pyJ5Liq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ub5Zac5LqL5Lia5b6I6aG65Yip77yM5LqU5Zac5a625bqt5b6I5ZKM552m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mz5a6J572p5L2P5L2g77yM5LiD5Zac5LiH5LqL6YO95aaC5oSP44CC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NS48L2VtPumTtuays+iZvee+juS4je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eUn+malOaWreacieaDheS6uuOAguWwj+Wwj+WWnOm5iuino+S6uuaEj++8jOaQ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iuahpeWKqeaDheS+o+OAguaDheS6uuiKguaVheS6i+S8oOWNg+WPpO+8jOS6uumX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aBr+OAguS9huaEv+S6uumXtOaXoOmTtuays++8jOacieaDheS5i+S6uuawu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aDheS6uuiKguW/q+S5kO+8gTwvcD48cD48ZW0+MTYuPC9lbT7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kIznmoTlnLDngrnvvIzkuI3lkIznmoTkurrnvqTvvIzlj5jljJb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lrrnpopzvvIzlj5jljJbnmoTor63oqIDvvIzkuI3lj5j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Yvmg4XvvIzmnIvlj4vvvIzmg4XkurroioLnvo7mu6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F5Lq66IqC77yM5oiR5oS/5YGa5LiA5p2h6bG877yM5Lu7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5m954Wu44CB5riF6JK477yM54S25ZCO6Lq65Zyo5L2g5rip5p+U55qE6IO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L2g55qE6KGA5ray77yM5oSf5Y+X5L2g55qE5rCU5oGv77ya5L2g6KaB5LiN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iN5Ye65p2l77yB5oOF5Lq66IqC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i6q+S4uuaci+WPi+eahOaIkeS4uuS9oOWUseatjO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q+Wbnuadpe+8jOaIkeS4gOS6uumlreWBmuS4jeadpeOAguS9oOW/q+Wbnuadp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jOWboOS9oOiAjOeyvuW9qeOAguWIq+iuqeaIkeeahOiDg+epuuWmguWkp+a1t+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kuPC9lbT7lkInnpaXlnKjkvaDmiZPlvID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pb3ov5DlnKjkvaDpmIXor7vml7bmnaXkuLTvvIzlubjnpo/lnKjkvaDkv53lrZ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uqvvvIzniLHmg4XlnKjkvaDovazlj5Hml7blpoLmhL/jgILlnKjntKvoib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ml7bvvIzovazlj5Hnu5nmgYvniLHkuK3nmoTkuInkuKrmnIvlj4v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qDlgI3jgILkuIDlrpropoHovazlj5Hlk6bvvIzlm6DkuLrmiJHopoH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7uH5aWz57uj5LqR6ZSm77yM54mb6YOO5rKz6KW/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rKz6Ze05p6277yM5oOF5Lq66IqC57uI55+t5pqC44CC5oS/54ix6ZW/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rC45peg57y644CC5oiR5qyy6ZO25rKz6YCd77yM5LqI5Lik5pif5rC45rS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h+Wls+S4uuS9oOe7h+eIseaDhee9ke+8jOe9keS9j+eUnO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emu++8m+eJm+mDjuS4uuS9oOW8gOWepuW5uOemj+eUsO+8jOS8iueUuOWbr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mZquS8tOS9oO+8m+aIkemAgeS9oOelneemj++8jOaEv+S9oOeIseaDhe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eelneaDheS6uuiKguW/q+S5kO+8gTwvcD48cD48ZW0+MjI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LXoirHooajnpLrmiJHmg7PkvaDkuobvvIzpgIHkva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ooajnpLrmiJHpnZ7luLjmg7PkvaDvvIzpgIHkvaDmu6HlsbHpgY3ph47lvp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kuI3lv6vot5HlkaLvvIzlpKfpu4TonILooqvlvJXmnaXkuob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aW96ZW/5rKh6KeB77yM5Y+v5L2g5b6X5qC86K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Co6K6w5Zyo5b+D77ya6aaS5aS06K+a5Y+v6LS177yM5YyF5a2Q5Lu3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4On5o6S6aqo77yM5a6D5Lus55qG5Y+v5oqb44CC5Y+v54ix5b6X5o2f5Y+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C48L2VtPuWkqeays+S5i+S4iu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4gOeUn+etieW+he+8jOWHoOS4lue8mOWIhu+8jOaetum5iuaIkOahp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p+aJi++8jOaZtuiOueazquePoO+8jOa0kuS4i+WHoeWwmO+8jOe+juWlveelneaE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WlieeMru+8jOaDheS6uuiKguW/q+S5kO+8jOW5uOemj+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ejeaDheS4h+WIhuOAgjwvcD48cD48ZW0+MjUuPC9lbT7osIHkurrkvLTkvaDvv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Xkurrnm7jogZrnmoTml6XlrZDph4zjgILlv6vmib7kuKrlpb3lpbPlrankvLT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kuIDkuKrmnInmhI/kuYnlv6vkuZDnmoTmg4Xkurroio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6L+Q5rCU6LSi5rCU5aW956aP5rCU77yM5LiA5bm06YeM6YO95Lya54ix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+Y5rKh5pyJ54ix5Lq655qE5Lya5om+5Yiw77yM5bm25Y6u5a6I5Yiw6IC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Lya5pu05Lqy5a+G77yM5rWT5oOF6Jyc5oSP77yb5bey57uT5ama55qE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ZKM552m44CC5oOF5Lq6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WmguaYvO+8jOmTtumcnOiMq+iMq++8jOaDheS6uuiKguS8mum5iuah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m+iKseWboumUpuewh++8jOe+juaZr+S6pOieje+8jOS7mem5iuiBm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eUn+W5uOemj++8geelneWkqeS4i+aDheS6u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PlubTnmoTnpZ7or53mvJTnu47nnYDnu4/lhbjnmoT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nJ/nm7znrYnmnaXllpzpuYrpo57oiJ7nv6nnv6njgILpk7bmsrPpmpTlvI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nmoTmgJ3lv7XvvIzljbTnvo7kuL3kuobkuIDku73nvJjjgILlj6rmhL/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Jrmg4XkurroioLlv6vkuZDvvIznu4jmiJDnnLflsZ7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z56yR56yR77yM56Wd56aP5p2l5Yiw77ya5oS/5L2g5pyJ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C+5Z+O55qE576O6LKM77yM6a2U6ay86Iis6Lqr5p2Q77yM5aSp5L2/6Ii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5qE5Lqy5ZC777yM5Lqy5Lq655qE5oul5oqx44CC5YOP5bCP54uX5pe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77yM5rC46L+c6YO95pyJ5L6d6Z2g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+WPi+S7rO+8jOS7iuWkqeaDheS6uuiKgu+8jOelneWkp+Wutu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5uOemj+S5heS5heW/q+S5kOS5heS5he+8gTwvcD48cD48ZW0+MzE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4/pqozlkYror4nmiJHvvIzmgKXmgKflrZDlkIPkuI3kuobng63osYbohZDvvIzkvY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nmoTor53vvIzpgqPosYbohZDkuIDlrprkvJrorqnliKvkurrnu5nlkIPkuob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gIHkuIrmnIvlj4vmiJHnmoTkuIDku73lhbPlv4P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qT6KiA77yM5aSp6ZW/5Zyw5LmF77yb5pyJ5LiA56eN5om/6K+6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pyJ5LiA56eN54m15omL77yM55m95aS05YGV6ICB77yb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N5rid77yb5pyJ5LiA56eN5oOF5oSf77yM54ix6L+H5peg5oKU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5yf5b+D55yf5oSP77yb5pyJ5LiA56eN6KGo55m977yM57qv5rSB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iw5LqG77yM56Wd5L2g6IqC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iLHkvaAmcmRxdW875ZCs5Yiw5L2g5b+D6YaJ77yM6ZqU5bG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F5Lq66IqC5b+r5LmQ44CC5oS/5b285q2k5pyJ5oOF5Lq66Zmq5L2g57uI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J5oOF5Lq65Ly05L2g5bem5Y+z44CC5oS/5b285q2k5pyJ5oOF5Lq65rC4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S/5oiR5Lus5YGl5bq35bmz5a6J5ZKM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iuelneOAi+emj+aYr+eOq+eRsO+8jOOAiuaDheOAi+aEj+aXoOmZkOmVv++8j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mXtOeIseeUnOe+ju+8jOOAiuiKguOAi+aXpeaQuuaJi+i/h++8jOOAiuW/q+OAi+mA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S8oO+8jOOAiuS5kOOAi+absuWGmeWNjueroO+8gTwvcD48cD48ZW0+Mz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KLlkajmnKvvvIzpgIHnpLzpgIHkuIPllpzvvJrkuIDllpzlpKnlpKn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lpzohbDljIXpvJPpvJPnmoTvvIzkuInllpzmnInkuKrlpb3ouqvkvZPvvIzlm5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vojpobrliKnvvIzkupTllpzlrrbluq3lvojlkoznnabvvIzlha3llpzlubPlron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kuIPllpzkuIfkuovpg73lpoLmhI/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F5Lq66IqC54mb6YOO57uH5aWz5Lya77yM5L2g5oiR55+t5L+h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+v5oOc56a75Yir5Yeg55m+6YeM77yM5LiN6IO96KeB6Z2i6b2Q55u46IGa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oOF6KGo5oiR5b+D77yM55+t5L+h5Luj6KGo5oiR55qE5b+D77yM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OF5Lq66IqC5b+r5LmQ77yBPC9wPjxwPjxlbT4zNy48L2VtPuaYr+S9oO+8jO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buOS8tOS4jeemu++8jOaYr+S9oO+8jOiuqeeJm+mDjua7i+a2pueUnOic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huS9oO+8jOWPiOaAjuiDveaciei/mea1geiKs+WNg+WPpOeahOm5iuah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tOWIsOeOsOWcqO+8jOS9oOS7jeiiq+S4luS6uumTreiusO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eJm++8gTwvcD48cD48ZW0+MzguPC9lbT7mg4XkurroioLpgIHkuIPllp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pzvvIzkuovkuovnp7Dlv4PvvJvkuovkuJrllpzvvIzlt6XkvZzpobrlv4PvvJvmg4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YvkurrnnJ/lv4PvvJvouqvmnZDllpzvvIznvo7kuL3mrKLlv4PvvJvouqvmnb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nIHlv4PvvJvlv4Pmg4XllpzvvIzlpKnlpKnlvIDlv4P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77yM5Y+L5oOF57uV77yM6Zeu5Liq5aW977yM5oul5Liq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76e77yM5Yir6LeR5o6J77yM6Z2e6aqa5omw77yM57qv56S86LKM77yB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2p77yM5peg5Y6L5Yqb77yM5rKh54Om5oG877yB6Iul5oSf5Yqo77yM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K+36aWt5bGA77yM6ZqP5Y+r5Yiw77yBPC9wPjxwPjxlbT40MC48L2VtP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aer+erre+8jOeIseS9oOS5i+W/g+S4jeWPmOi/ge+8m+WkqeWcsOWQ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Wkj+mbqu+8jOeIseS9oOS5i+aDheS4jeWKqOaRh++8m+iNieacqOWHi+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ebuOaAneS5i+aDheS4jeiDveWwke+8m+aQuuaJi+S8tO+8j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eIseaEj+a1k++8gTwvcD48cD48ZW0+NDEuPC9lbT7mmKXml6Xnmb7lk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gb/ng4LvvIzlpI/ml6Xmtbfmu6nnu5nkvaDkuIDnlJ/mtarmvKvvvIznp4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u5nkvaDkuIDnlJ/moqblubvvvIzlhqzml6XmuKnmmpbnu5nkvaDkuIDnlJ/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nmoTpl67lgJnnu5nkvaDkuIDnlJ/nmoTniLHmgY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615pe25YWJ77yM5Yi76aqo6ZOt5b+D77yb5pyJ5LiA5Lu9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byl6aaZ77yb5pyJ5LiA56eN5oOF5oCA77yM5a695Y2a5aaC5rW3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C46L+c5oyC5b+177yb5pyJ5LiA56eN56Wd56aP77yM5aaC5b2x6ZqP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qC5pel77yM6KaB56Wd5L2g5bm456aP576O5ruh77yB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77yBPC9wPjxwPjxlbT40My48L2VtPuayoeacieeOq+eRsO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iKs+mmme+8m+ayoeacieW3p+WFi+WKm+eahOaDheS6uuiKgu+8jOS4gOag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oeacieW3p+eskeWAqeWFrue6puS8mueahOaDheS6uuiKgu+8jOS4gOagt+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WPr+S7peeUqOacgOe+jueahOelneemj+WSjOmXruWAme+8jOe7meaDhe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ipu+8gTwvcD48cD48ZW0+NDQuPC9lbT7mhJ/osKLkuIroi4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I7kvaDnm7jpgYfjgILmhJ/osKLlpKflnLDvvIzorqnmiJHlnK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nm7jor4bkuobkvaDjgILmhJ/osKLpo47pm6jvvIzorqnmiJHmnInmnLrkv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ljrvluofmiqTkvaDjgILmhJ/osKLmnInkvaDvvIzlnKjmiJHnmoTnlJ/mtLvkuK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spzmtLvnmoTliqjlipvjgILmg4XkurroioLvvIznlJzonJzoioL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lpoLonJzvvIzmhL/kvaDml6XlrZDmr5ToirHppp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nbWpoZG1jam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Z21qaGRtY2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ABF9E4431945A8C8BBAD19BE5B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