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DC93E57A156BCBCBD6A6D7E08A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DC93E57A156BCBCBD6A6D7E08A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qW5b+D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quaDs+W9k+S9oOeahOWwj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S9oOS4gOWHtuaIke+8jOaIkeWwseeri+mprOaAgu+8jOaJke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eIseaDheWwseaYr++8muS6suS6suWYtOearu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j+aIv+WtkO+8jOacieeCueWwj+mTtuWtkO+8jOWFu+S4quiDluWwj+Wtk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edgOiPnOevruWtkO+8jOi4seedgOiEmuS4q+WtkO+8jOmAm+edgOWwj+W3t+Wt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PnOebmOWtkO+8jOiAgeS6huS4pOS6uuWdkOWcqOWutuS4re+8jOW4puW4puWwj+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iuiBiuWlveaXpeWtkO+8jOaEv+WSjOS9oOW5uOW5uOemj+emj+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1qua8q+eahOivjeabsuWPquS4uuS9oOatjOWUse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PquS4juS9oOS6q+WPl++8jOe0p+mXreeahOW/g+aJieWPquWvueS9oOaVn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ivneivreWPquWvueS9oOWAvuivie+8jOW5uOemj+eahOeIseaBi+WP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OAguS6sueIseeahO+8jOS4g+WkleWIsOS6hu+8jOeIseS9oO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C48L2VtPuS9oOaYr+aIkeeahOa4qeW4pua1t+a0i+aA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WkqemDveaYr+aaluaalueahO+8gTwvcD48cD48ZW0+NS48L2VtP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e8mOWIhu+8m+eJteedgOS9oO+8jOaYr+aIkeS4gO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IseS4iuS9oO+8jOaYr+aIkeS4gOeUn+eahOW5uOi/kOOAguS7iueUn+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S4gOeUn+eahOW5uOemj+OAgjwvcD48cD48ZW0+Ni48L2VtPu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a1qua8q++8jOabtOiDvemZquS9oOW5s+a3o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louacm+S9oOadpeeIseaIke+8jOaIkeS7juacquiuvuaDs+S9oOS8mu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Ike+8jOaIkeS5n+S7juacquiupOS4uuaIkeiHquW3seaDueS6uueIseaFleOAg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iDveiiq+i1kOS6iOacuuS8mueIseS9oOWwseW6lOW/g+aAgOaEn+a/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En+WIsOW+iOWtpOWNle+8jOmZpOS6h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WboOS4uiZtZGFzaDsmbWRhc2g75oiR54ix5L2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Zac5qyi5LiK5L2g77yM5oiR5bCx6ISx56a75LqG5Zyw5b+D5byV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6YeN5b+D5Y+Y5oiQ5LqG5L2g44CCPC9wPjxwPjxlbT4x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Riuiviei/h+S9oO+8jOmCo+S5iOWkmuiKseiNieagkeacqOOAgeays+a1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5geaYn+Wuh+WumeOAgeWwj+eMq+Wwj+eLl+OAgeidtOidtuicnOicguaIke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quOAgjwvcD48cD48ZW0+MTEuPC9lbT7kvaDlhpnov4fmnIDlpb3lkK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4DkuYjvvJ/miJHov5jmtLvnnYDvvIzljZXnnY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77yM5oC75pyJ6YKj5LmI5LiA5Liq5Lq677yM5Lya5Zyo5p+Q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+Q5LiA5Liq5pe25Yi757uV5Liq5byv5LiO5L2g55u46KeB77yM54S25ZCO5bi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y48L2VtPuS4lueVjOW+iOWwj++8jOebuOmBh+S4j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r+S9oO+8jOivt+WkmuWkmuaMh+aVmeOAgjwvcD48cD48ZW0+MTQuPC9lbT7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kozkvaDnmoTmr4/kuIDml6XvvIzpg73pgILlkIjnv7vkupHopob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O96K6p5oiR5LiA6Lev54uC5aWU55qE77yM6Zmk5LqG5aSn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qG44CCPC9wPjxwPjxlbT4xNi48L2VtPuS4jeeuoeS7iuS4luS5n+Wlv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lve+8jOaIkeaJgOimgeeahOWPquacieS9oOOAgjwvcD48cD48ZW0+MT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poHku5fliZHlpKnmtq/vvIznjrDlnKjlj6rmg7PpmarkvaDkuIDotbfliLf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i65L2g57+75bGx6LaK5bKt77yM5Y205peg5b+D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OS48L2VtPuacieS6uuivtOeIseS4iuWwj+a6qu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Wkp+a1t++8jOS9huWFtuWunuaIkeingei/h+mTtuays+WNtOWPqueIs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OAgjwvcD48cD48ZW0+MjAuPC9lbT7or7Tov4flvojlpJrlmqPlvKD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vojlpJrnlq/ni4LnmoTkuovvvIzllK/ni6zlnKjkvaDpnaLliY3muKnpqa/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jgII8L3A+PHA+PGVtPjIxLjwvZW0+5oiR5rKh5pyJ5LuA5LmI54m5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6Ze054m55Yir6ZW/44CCPC9wPjxwPjxlbT4yM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ivtOS7gOS5iO+8jOWPquaYr+eqgeeEtuWcqOi/meS4gOWIu+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sI/ml7blgJnnmoTmoqbmg7PmmK/lvZPkuKrnp5Hlrablrr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DvvIzlj6rmg7PlkozkvaDmiJDlrrbjgII8L3A+PHA+PGVtPjI0LjwvZW0+54i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Yip55qE6L+35L+h77yM5Zug5Li65L2g5Lmf5Zyo6L+Z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+aDs+i/h+WSjOS9oOS4gOi1t+eahOeUn+a0u++8jOa4qeaflOOAgeaci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heWkqua/gOeDiO+8jOS4iemkkOOAgeWbm+Wto++8jOS4jeW/heWkquWMhuW/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acieS4gOeUn+eahOaXtumXtOimgeWSjOS9oOa1qui0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ovrDmu6HlpKnvvIzkvaDmmK/mnIDpl6rng4HnmoTpgqPpo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5qE5Zi05ZSH5b6I5aW955yL77yM6YCC5ZCI5o6l5ZC75ZKM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imgeaIkeeIseeahOS6uuS5n+eIseaIke+8jOa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Ji+W/g++8jOinhuaIkeWmguePjeWuneOAgjwvcD48cD48ZW0+Mjk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7PmraTvvIzpgYfliLDlpKrpmLPnu5nmiJHlhYnvvIzpgYfliLDmnIjkuq7nu5nov4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gYfliLDmmJ/mmJ/nu5nmg4rllpzjgILllK/mmK/luIzmnJvvvI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nur/ph4zvvIznnLznnZvph4zvvIznm67lhYnph4zvvIz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+l6YGT56S85bCa5b6A5p2l5ZCX77yf5oiR5Zac5qyi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5qyi5oiR5omN5Yia5aW944CCPC9wPjxwPjxlbT4zMS48L2VtPuaDs+WSj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WAmeWIsOaDheivne+8jOS7juagoeacjeWIsOWpmue6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uKnmn5TnmoTmnIjlhYnvvIzkuZ/mlYzkuI3ov4fkvaDovaznnqznmoTlm57nn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lqprnmoTmmKXpo47vvIzkuZ/mlYzkuI3ov4fkvaDnu73mlL7nmoTlmLT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mf6K645Zyo5b6I5aSa5LqL5oOF5LiK5LiN6IO9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Zyo54ix5L2g6L+Z5Lu25LqL5LiK77yM5oiR5Lya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buOmAouWkquefre+8jOetieS4jeWPiuiMtuWHie+8jOS9oOiL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aIkemZquS9oOi1sOWujOmjjumcnOOAgjwvcD48cD48ZW0+MzUuPC9lbT7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LvliLDnjrDlnKjnmoTlhajpg6jmhI/kuYnvvIzmmK/kuLrkuobmraTliLv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niLHkvaDvvIzmiJHkvJrlnKjkvaDouqvlkI7msLjov5zlroj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5qE5b+D5Y+v5Lul6YCJ5oup54ix5oiR5oiW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b+D5Y+q6IO96YCJ5oup54ix5L2g5oiW5pu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bvue7j++8jOaIkeaDs+WSjOS9oOWIhuS6q+aIkeeahOaJgOacie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+8jOS9oOaIkOS6huaIkeW/g+W6leeahOenmOWv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jp/liJnlkaLvvIzpgYfliLDpo47vvIzlsLHlj5jmiJDpo47nmoT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moJHlj7bvvIzlsLHlj5jmiJDmoJHlj7bnmoTlvaLnirbvvJvpgYf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kvaDjgII8L3A+PHA+PGVtPjM5LjwvZW0+5ZKM5L2g6K+06K+d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yL55yL77yM5oiR6ISR5rW35Lit55qE5by55bmV44CC5Zug5Li6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4ix5L2g55qE5bCP5Y+l5a2Q44CCPC9wPjxwPjxlbT40MC48L2VtPuWGje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S7rOi1sOi/h+i/meWMhuWMhuWygeaciO+8jOeGrOi/h+S6uueUn+eWvuiLp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4i+aIkemGieWcqOS9oOeahOaAgOmHjO+8jOWBmuS9oOWPr+eIseeahOWwj+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EuPC9lbT7mnInmnKzkuovkvaDlsLH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ogIHogIHlrp7lrp7lnLDorqnmiJHmnaXnhafpob7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R5oiR6LeR5p2l77yM5ZKM5oiR5b+D6YeM55qE5bCP6bm/77yM5pKe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44CCPC9wPjxwPjxlbT40My48L2VtPuaIkeWvueS9oOeahOeIse+8jOeKueWmgueO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+awtOi/nue7teS4jee7neOAgjwvcD48cD48ZW0+NDQuPC9lbT7ku47nnIv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iJHnmoTlv4Pot7PlsLHlkYror4nmiJHkvaDmmK/miJHku4r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jgILkvaDnu5nkuobmiJHli4fmsJTlkozliqjlipvvvIzmiJHkvJr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naXlkbXmiqTov5nku73lv4PliqjnmoTjgII8L3A+PHA+PGVtPjQ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b6I5Y6J5a6z55qE56iL5bqP77yM5pyJ5pe25YCZ5oyC5Zyo5ZCO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Oz5L2g44CCPC9wPjxwPjxlbT40Ni48L2VtPuWBtuWwlOS5n+S8muW+i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boOS4uui/meS4quS4lueVjOS4iuacieWQg+S4jeWujOeahO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cieS9oOWRgOOAgjwvcD48cD48ZW0+NDcuPC9lbT7lr7nkuI3otbfvvIH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nl7Tmg4XvvIzlm6DkuLrlpKrniLHkvaDvvIzlsLHlg4/niLH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ya5oqk5L2g5ZGo5YWo77yM5YWN5L2g5oGQ5oWM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Y+X5Y2K54K55aeU5bGI6Zq+6L+H77yM5peg6K665aaC5L2V6YO9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44CCPC9wPjxwPjxlbT40OS48L2VtPuS4gOeUn+i/meS5iOmVv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S9nOS8tO+8jOivtOivtOW6n+ivne+8jOWHkeS4gOahjOWQg+ml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meS4i+eahOS4gOeUn+mDvei/h+WujO+8jOiAjOmCo+S4quS6uuWPqui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6DorrrmiJHku6zkuYvpl7TnmoTot53nprvmnIn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opoHov4jlh7rkuIDmraXlsLHlpb3vvIzliankuIvnmoTot6/nqIvmiJHmn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UxLjwvZW0+54ix5oOF5ZOq6YKj5LmI5aSN5p2C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6yR5b6X5pyA55Sc55qE6YKj5Liq77yM5bCx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h+WmguWPr+S7peeahOivne+8jOaIkeaEv+aEj+iKs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Ihuavj+S4gOenku+8jOmZquedgO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ml7bmg7PkvaDmmK/lr4TmiZjvvIzkuI3lv5nml7bmg7PkvaDmmK/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I8L3A+PHA+PGVtPjU0LjwvZW0+5aaC5p6c57un57ut54ix5L2g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5SY5oS/5b+P5oKU57ud5LiN6LWO572q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Ds+aJvuS4quiDveWFu+aIkeeahOS6uu+8jOmBh+WIsOS9oOaIkeWFu+S9oOS5n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rHmrYnllYrvvIzkuI3og73kuLrkvaDph5HmiIjpk4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orrjkvaDkuIDkuJbnuYHljY7vvIzkuI3ov4fmiJHog73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vvIzph4zpnaLmuKnkuobmna/mmpbojLbjgII8L3A+PHA+PGVtPjU3LjwvZW0+5o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x55m95aS044CCPC9wPjxwPjxlbT41OC48L2VtPuebuOS/oeaIk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S4lueVjOS4iuesrOS6jOW5uOemj+eahOS6uu+8jO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srOS4gOW5uOemj+eahOS6uuOAgjwvcD48cD48ZW0+NTkuPC9lbT7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vIDoirHnmoTmoJHvvIzlrojlnKjkvaDlv4Xnu4/nmoTot6/lj6PvvIz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LrkvaDlvIDliLDojbzomLzvvJvlm57nnLjlpITvvIzmhL/pgqP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iqzoirPkvaDmiYDmnInnmoTmtYHlubT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Y2D5LiH5Lq677yM5YOP5L2g55qE5Y+R77yM5YOP5L2g55qE55y877yM5Y2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S444CCPC9wPjxwPjxlbT42MS48L2VtPuWIq+aAle+8jOacieaIke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4DkuYjpg73mg7PlkozkvaDliIbkuqvvvIzpmaT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25YWJ6Z2Z5aW977yM5LiO5ZCb6K+t77yb57uG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ZCb5ZCM77yb57mB5Y2O6JC95bC977yM5LiO5ZCb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+8jOS4gOadoei3r++8jOS4gOebtOi1sO+8jOi/meWwseaYr+S6uu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eJteedgOaJi++8jOS4jeaUvuW8g++8jOi/me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Yfop4HkvaDmmK/lpJrlsI/nmoTmpoLnjofmiJHmsqHlhbTotq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j6rmg7PmiorlpLHljrvkvaDnmoTmpoLnjoflj5jkuLr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ac5qyi5ZWK77yM5piv5riF6aOO77yM5piv5pyd6Zyy77yM5piv6IS46aK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piv5Y2D5Y2D5LiH5LiH5Lq66YeM77yM5b+D6YeM6Zmk5LqG5L2g5YaN5Lmf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25a6D44CCPC9wPjxwPjxlbT42Ny48L2VtPuWSseS/qeWPkeS4quiqk++8jOaLiemS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+8jOS4gOeZvuW5tOS4jeWPmO+8gTwvcD48cD48ZW0+NjguPC9lbT7msqHku4Dku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HmmK/mg7PlgZrkvaDnmoTlr7nosaHvvIzkuIDovojlrZD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mF55eF5oiQ5qyi77yM5Zac5L2g5oiQ55i+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2v77yM5oiR55qE5LiW55WM5YaN5Lmf5LiN6IO9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quaDs+mZquS9oOWcqOS4gOi1t++8jOS4gOeUn+S4gOS4l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zEuPC9lbT7lvILlnLDmgYvnnJ/nmoTkuI3nr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laLljrvniLHvvIzmiJHmhL/mhI/nlKjmiJHnmoTkvZnnlJ/ljrv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oi055qE77yM5oiR5pyJ5Lik6Ze05oi/77yM5LiN5aS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5ZKM77ya5bem5b+D5oi/5ZKM5Y+z5b+D5oi/77yM5ruh5ruh55qE5YWo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5Liq5qKm77yM5LiN5aSn5Y205b6I6ZyA5rGC5L2g77ya5b+r5LmQ55qE5q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Km77yM5qKm6YeM5qKm5aSW6YO95piv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m+S4i+S4gOWIh+mjjumbqO+8jOWFiOS9oOS4gOatpeaIkOmVv++8jOeEtuWQj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aIkeecn+eahOWlveeIseS9oOOAgjwvcD48cD48ZW0+NzQuPC9lbT7mnIDov5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nngrnntKfvvIzog73lgJ/kvaDnmoTmiYvmnaXnibXnibXlkJ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iN5LqG5L2g5aSq5aSa5oSf5Yqo77yM5L2G5oiR5oOz6Zmq5L2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i48L2VtPuaDheivneaYr+aIkeaKhOeahO+8jOS9huaDs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aYr+ecn+eahOOAgjwvcD48cD48ZW0+NzcuPC9lbT7op4nlvpf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5jlvpflpb3ogIHlpZfvvIzmg7PnibXmiYvpgJvooZfvvIzmg7PlkIPniIb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IvnlLXlvbHvvIzmg7Plg4/lrrbkurrkuIDmoLflnZDlnKjmspnlj5HkuIrllp3phZL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/mmK/ku6XliY3miJHkuI3mmK/ov5nmoLfnmoTkurrllYrvvIzku6XliY3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mK/kuIDljLnph47pqazjgII8L3A+PHA+PGVtPjc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2Z55Sf55qE5LiN5bCG5bCx77yM5Lmf5piv5oiR6JeP6Iez5b+D5bqV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rGC6KKr5YWo5LiW55WM5a6g54ix77yM5Y+q5rGC6L+Z5L2Z55Sf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6L5aSW44CCPC9wPjxwPjxlbT43OS48L2VtPuWPr+aYr+aIkeS7juayo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+8jOaYr+aIkeWBmui/h+eahOacgOWlv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lg4/pk4HkuIDmoLfmi5Lnu53kuI3kuobkvaDov5noiKznmoTno4H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pyJ6LaF6IO95Yqb77yM6LaF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imgeS9oOWcqOaIkei6q+i+ue+8jOaJgOaciea1geiogOicmuiv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inhuiAjOS4jeingeOAgjwvcD48cD48ZW0+ODMuPC9lbT7kuJbnlY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uKnmn5Tku6XlvoXvvIzkuIrluJ3kuZ/kuI3kvJrlr7nkvaDnibnmror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jgII8L3A+PHA+PGVtPjg0LjwvZW0+5oiR5rKh5LuA5LmI54m5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m55Yir5Zac5qyi5L2g44CCPC9wPjxwPjxlbT44NS48L2VtPuS6uueUn+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cqOS4gOi1t+OAgjwvcD48cD48ZW0+ODYuPC9lbT7liKvkurrlvoj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3mmK/kvaDvvIzmiJHov5nkuIDovojlrZDlj6rmg7Pmi6XmnInkvaDkuIDkurr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g3LjwvZW0+5L2Z55Sf77yM5oiR5Lus5LiN56a75LiN5byD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OC48L2VtPuaEv+WBmuS4gOeUn+aLvO+8jOWwveWQm+S4gO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kuPC9lbT7pgqPkupvor7TmmJ/mmJ/kuq7nmoTkurr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ov4fkvaDnmoTnnLznnZvjgILkvaDnnLzkuK3mnInmmKXkuI7np4vvvIzog5z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iLHov4fnmoTkuIDliIflsbHlt53kuI7msrPmtYH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eB5Yiw5L2g77yM5oiR5bCx5Y+Y5b6X5LiN5YOP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iHquS7juiupOivhuS9oOWQju+8jOS9oOWkqeWkqeWcqOaIkeiEkeWtk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0r+S4jee0r++8nzwvcD48cD48ZW0+OTIuPC9lbT7mu6Hlv4PlkJHkvaDljb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mj5DvvIzlj6Pph4znmoTllpzmrKLkuI3lj4rlv4Pph4znmoTljYPliIb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ZCs5Yiw5LiA5Lqb5LqL77yM5piO5piO5LiN55u45b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b+D5Lit5ouQ5aW95Yeg5Liq5byv5oOz5Yiw5L2g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kquefreaagu+8jOmBh+WIsOWWnOasoueahOS6uuWwseimgeiupOec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UuPC9lbT7miJHmg7PkubDkuIDlnZflnLAmaGVsbGlwO+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jwvcD48cD48ZW0+OTYuPC9lbT7lpJrluIzmnJvlkozkva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nmb3lpLTliLDogIHvvIzlk6rmgJXkuIDot6/lho3lpJrnmoTojYbmo5j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nu5PlsYDmmK/kvaDlsLHlpb3jgII8L3A+PHA+PGVtPjk3LjwvZW0+5Y+q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55yL5L2g55qE55y844CC5YWJ6JGX6ISa5Lir5a2Q44CC5Zyo5rW36L6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Y+q5pyJ5L2g44CC5Y+q5Zug5L2g44CCPC9wPjxwPjxlbT45OC48L2VtPuWFs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+8jOayoeS7gOS5iOWlveivtOeahO+8jOiupOag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g7PpmarkvaDmiormgJ3lv7XnhqzmiJDmi6XmirHvvIzllpzmrKLnhq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pnZLmmKXnhqzmiJDkuIDovojlrZDjgII8L3A+PHA+PGVtPjEw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OjOaXp++8jOWNtOeIseS9oOW+iOS5heW+iOS5h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Zyo6aKg5rKb5rWB56a75LmL5ZCO77yM6L+Y6IO95aSf6YeN5paw6YGH6Ke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2g44CC6YKj5pe25YCZ77yM5L2g5Yia5aW95oiQ54af77yM6ICM5oiR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675oiR55qE5Yi677yM5a2m5Lya5rip5p+U44CCPC9wPjxwPjxlbT4xM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kvLzkuY7miJHnlJ/lkb3kuK3lj6rmnInov5nlh6DkuKrlrZf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g7Plv7XkvaDjgII8L3A+PHA+PGVtPjEwMy48L2VtPuaIkeaYr+S4uuS9o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epv+i2iue7tee7teWxseiEieOAgjwvcD48cD48ZW0+MTA0LjwvZW0+5YGa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4ix55qE5aWz5a2p5a2Q77yM5oOz5YGa5L2g55qE5aSq5aS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iJHlkozkvaDlsLHlg4/kuKTkuKrlsI/lranlrZDvvIzlm7TnnYDkuIDkuK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mnpzphbHnvZDvvIzkuIDngrnkuIDngrnlnLDlsJ3lroPvvIznnIvnnIvph4z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JzjgII8L3A+PHA+PGVtPjEwNi48L2VtPueIseiuqeaIkeS7rOebuOinge+8j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aBi++8jOeIseiuqeaIkeS7rOebuOeIse+8jOeIseiuqeaIkeS7r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acieeUn+S5i+W5tOaKiuaIkeWFqOmDqOeahOeIsemDve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5+l6YGT5ZCX77yf6L+Z5LiW6Ze05pyJ5b6I5aSa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y6YGT55CG55qE77yM5bCx5YOP5oiR5Zac5qyi5L2g77yM5LiN55So6JC956y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LmJ44CCPC9wPjxwPjxlbT4xMDguPC9lbT7mnInkvaDvvIznlJ/lkb3kuK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wOS48L2VtPuWmguaenOS9oOimgeS4uuaIk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vj+WknOWBmuS4gOS4quWlveaipuWQp++8jOiuqeavj+S4gOS4quaipu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mguaenOeOsOWunueahOe8uuaGvuWPr+S7peiXieWBmuaipuadpeW8peih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aIkeWPr+S7peS4jeiHtOWOjOS4luOAgjwvcD48cD48ZW0+MTE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77yM5bm25LiN5piv5L2g6ZW/5b6X5aW95LiN5aW955yL55qE5Y6f5Zu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4m55q6K55qE5pe26Ze06YeM57uZ5LqG5oiR5Yir5Lq657uZ5LiN5Lq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Zac5qyi55qE5qC35a2Q5L2g6YO95pyJ44CCPC9wPjxwPjxlbT4x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pKfmpoLmmK/ov5nkuKrkuJbnlYzkuIrvvIzmnIDni6zmlq3mnID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ovkuobvvIzkuI3mmK/mnYPooaHliKnlvIrvvIzkuI3mmK/op4HoibLotbf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qoHnhLbpl7TmnInkuobkuIDkuKrkurrorqnkvaDnibXogqDmjILogprlibLoi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Mi48L2VtPuaIkeS4gOeUn+S4reacgOe+juWlveeah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WSjOS9oOaIkOS4uiZsZHF1bzvmiJHku6w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IDnlJ/vvIzkuI3nrqHmiJHlvoDlk6rkuKrmlrnlkJHljrvvvIz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nm7jpgYfvvJvov5nkuIDnlJ/vvIzkuI3nrqHmiJHlnKjlk6rkuKrlraPoioL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kuLrkuI7kvaDnm7jlrojvvJvov5nkuIDnlJ/vvIzkuI3nrqHmiJHnlKj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YvnibXvvIzpg73lj6rkuLrkuI7kvaDnm7jkv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iYzRzcjJpd2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YmM0c3IyaX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DC93E57A156BCBCBD6A6D7E08A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