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C122A3A8D653CB87EB81F6D097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C122A3A8D653CB87EB81F6D097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6A55+tOO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pnZLooavms6rokL3vvIznmb3ooaPmn5P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iJHlsIblvZLmnaXvvIzkuIfpqazljYPlhpv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prvkuI3lvIPvvIznlJ/mrbvnm7jkvp3jgII8L3A+PHA+PGVtPjQ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DnnK/vvIzlhajmmK/lnoPlnL7jgII8L3A+PHA+PGVtPjUuPC9lbT7ov5HmnLHogIXo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loqjogIXpu5HjgII8L3A+PHA+PGVtPjYuPC9lbT7niLHkurrmmK/kvaD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cuPC9lbT7kuIDnlJ/lvojplb/vvIzogIzniLHml6Dnl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toXotormnoHpmZDvvIzmjJHmiJj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YDmg7PmiYDmhL/vvIzkuIDliIflronlpb3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yo5L2g6Lqr77yM55eb5Zyo5oiR5b+D44CCPC9wPjxwPjxlbT4xMS48L2VtPuW/g+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bmuaIkee7iOiAgeOAgjwvcD48cD48ZW0+MTIuPC9lbT7mnInlubjpgYfop4HvvI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mi43jgII8L3A+PHA+PGVtPjEzLjwvZW0+5b+D54Gw5oSP5Ya377yM5aSa5oSB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4uuatpOS4gOS6uu+8jOe7iOS8i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kb3ov5DmmK/lj6/ku6XmlLnlj5jnmoT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2j6aOY6Zu277yM5LiA5a2j5rWF6Iie44CCPC9wPjxwPjxlbT4x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iZvei0peeKueiNo+OAgjwvcD48cD48ZW0+MTguPC9lbT7pobnluoToiJ7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nKjmspvlhazjgII8L3A+PHA+PGVtPjE5LjwvZW0+5omn5a2Q55qE5omL77yM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44CCPC9wPjxwPjxlbT4yMC48L2VtPuS4h+S6i+WlveaEj++8jOmDveWcq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rrnmiJHniLHkvaDvvIzmt7HkuI3op4H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Zac5qyi5bCx6KGM77yM5Yir5Zyo5LiA6LW3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guS6ruayoeeUqO+8jOS9oOW+l+WWhOiJr+OAgjwvcD48cD48ZW0+MjQ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boi4/vvIzpmrDmnInojbfljY7jgII8L3A+PHA+PGVtPjI1LjwvZW0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x6ZqP5b2i44CCPC9wPjxwPjxlbT4yNi48L2VtPuawuOa1tOeIseays++8jO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IkOOAgjwvcD48cD48ZW0+MjcuPC9lbT7miJHvvIzmsLjov5zkuI3mmK/osIHnmoT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rWB5bm05bey6YCd77yM6JC956yU5oiQ5q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skeaLpeWtpOeLrO+8jOWXlOeXtOW3puWPs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miJHmiYDog73vvIzniLHkvaDmiYDmnInjgII8L3A+PHA+PGVtPjMx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oOF6LCK77yM5oO65oO655u45oOc44CCPC9wPjxwPjxlbT4zMi48L2VtPu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QpeWFu+S4jeiJr+OAgjwvcD48cD48ZW0+MzMuPC9lbT7lpKnkuIvlhbTkuqHvvIz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nInotKPjgII8L3A+PHA+PGVtPjM0LjwvZW0+6L+Z6aKX5b+D77yM5LiA55u06YO9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gOS6uuW+l+mBk++8jOm4oeeKrOWNh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s7zmiJHlhrfmsLTvvIzng6fng63ov5jkva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LiN5oeI77yM55u05Yiw5oiQ5Yqf44CCPC9wPjxwPjxlbT4z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wtO+8jOaAu+aYr+aXoOiogOOAgjwvcD48cD48ZW0+MzkuPC9lbT7np6/mn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ajlipvku6XotbTjgII8L3A+PHA+PGVtPjQwLjwvZW0+5L2g6Iul56a75Y67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eg5pyf44CCPC9wPjxwPjxlbT40MS48L2VtPuaFjuiAjOaAneS5i++8jOWLpOiAj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IuPC9lbT7ourLov4fliJ3kuIDvvIzourLkuI3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qq5Yqb77yM5LiA5YiH55qG5pyJ5Y+v6IO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q+iNhuaWqeajmO+8jOawuOS6ieesrOS4g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rlvoDvvIznuYHljY7kvLzplKbjgII8L3A+PHA+PGVtPjQ2LjwvZW0+5YG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yJ5Y+v6IO944CCPC9wPjxwPjxlbT40Ny48L2VtPuWOmuW+t+i9veeJq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OAgjwvcD48cD48ZW0+NDguPC9lbT7mnInnlJ/kuYvlubTvvIznm7jor4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5LjwvZW0+5oOz552A5L2g77yM5oiR55yf5b6I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LpeaXoOebuOasoO+8jOaAjuS8mu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hL/ku6XkupHnv7PvvIzoo4Xngrnpu4TmmI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pen5qKm77yM5qKm5bey5oiQ56m644CCPC9wPjxwPjxlbT41My48L2VtPuecv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+8jOiEmuimgei/kei/iOOAgjwvcD48cD48ZW0+NTQuPC9lbT7nn6Xml6DkuI3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6DkuI3lsL3jgII8L3A+PHA+PGVtPjU1LjwvZW0+5LiA5L2G6ZSZ6L+H77yM5bCx5o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1Ni48L2VtPuiLpua1t+aXoOi+ueOAgeWbnuWktOaYr+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kuI3kuKrmgKfvvIzmiJHkuI3nrb7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Gx5rKz5oux5omL77yM5Li65ZCb5LiA56yR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eni+WKn+WQje+8jOS4gOS4luiRrOS9oOOAgjwvcD48cD48ZW0+NjAuPC9lbT7lvL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lvLHogIXkuI3pgILjgII8L3A+PHA+PGVtPjYxLjwvZW0+54us6ISa6Zq+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o6M6Zq+6bij44CCPC9wPjxwPjxlbT42Mi48L2VtPuWYtOWcqOmAnuW8uu+8jOW/g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jwvcD48cD48ZW0+NjMuPC9lbT7lpJbpnaLpo47lpKfvvIzot5/miJH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Y1MTd5OWh2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NTE3eTlodmY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C122A3A8D653CB87EB81F6D097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