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ACF6C375BCC988793E05203DB1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ACF6C375BCC988793E05203DB1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95aWz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peaJlOeahOWwseaJlO+8jOivpeaUvuW8g+WwseaUvuW8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S9meeUn+WBmuS4quS/l+S6uu+8jOS7peiHquW3seacgOWl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OAgjwvcD48cD48ZW0+Mi48L2VtPuS6uueUn+WPquacieS4ieS7tuS6i+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WIq+S6uueahOS6i+WSjOiAgeWkqeeIt+eahOS6i+OAg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WBmuWlveiHquW3seeahOS6i++8jOiAgeWkqeeIt+eahOS6i+S9oO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Iq+S6uueahOS6i+S4juS9oOaXoOWFs+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ePjeaDnOS9oOeahOS6uu+8jOWGjeWkmueahOiogOivrei/mOaYr+mCo+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C48L2VtPuacieS6m+S6uueugOebtOWwseaYr+S4quWbm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6jOi/mOaYr+S6jO+8jOWHj+WOu+S6jOi/mOaYr+S6jO+8jOecn+aYr+S6jOS4i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OeahOS6jOWAjeOAgjwvcD48cD48ZW0+NS48L2VtPuaIkOW5tOS6uueahOS6pOmZ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mHjO+8jOayoeacieeIveW/q+eahOetlOW6lOWwseaYr+aLkue7neeahOaEj+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eVmemdouWtkO+8jOS9huS5n+W4jOacm+S9oOacie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puaDs+S4jeWkmu+8jOWFnOmHjOacieezlu+8jOiCmumHjOacieWi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a0u++8jOWNoemHjOaciemSse+8jOW/g+mHjOacieS9oO+8j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jeWvueiHquW3seWlveeCue+8jOiwgei/mOiDveaKiuS9o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OC48L2VtPuS6uueUn+i/meadoei3r++8jOWTquacieS7gOS5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WPr+i1sO+8jOWUr+S4gOeahOS6pOmAmuW3peWFt++8jOWwseaYr+iHquW3s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OAgumVv+W5tOe0r+aciOeahOWdmuaMge+8jOWFouWFouS4muS4mueahOaxl+aw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9oOWOu+S9oOaJgOWQkeW+gOeahOi/nOaWue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WnkeWomO+8jOWSseS4gOi1t+eluOWus+Wbm+aW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iorluIzmnJvmlL7lnKjliKvkurrouqvkuIrml7bvvIzkvaDkvJrpgInmi6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lvZPkvaDmiorluIzmnJvmlL7lnKjoh6rlt7HouqvkuIrml7bvvIzkvaDkvJ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ExLjwvZW0+5L2g5Yir5oqK6Ieq5bex5oOz55qE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77yM5LiN6L+H5Y+q5piv5oiR55qE5peg5YWz57S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aPkOmrmOWXk+mXqOWvueaIkeWkp+WQvOWkp+WPq+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Ds+aIkeS8muS4jeS8mue7mei2s+S9oOmdouWtkOaDr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LlvZPlv4Pova/mmK/kvaDlloToia/vvIzmrKHmrKHlv4Pova/mmK/kvaD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L2g55qE5Lq677yM5LiA5a6a5Lya5p2l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6L5aSW44CCPC9wPjxwPjxlbT4xNS48L2VtPuaIkeayoeS5ieWKoeWuieaK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S9oOS5n+ayoei1hOagvOWvueaIkeWPkeiEvuaw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sqHmnInosIHpnZ7osIHkuI3lj6/vvIzlr7nlvoXmhJ/mg4X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sLHmmK/vvIzmnInkvaDlvojlpb3vvIzmsqHkvaDkuZ/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6YCg5bCx5L2g5piv5LuW55qE5Yib5oSP77yM5L2g6IO95rS7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2g55qE5YuH5rCU44CCPC9wPjxwPjxlbT4xOC48L2VtPuaZmuWuiei/m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PmOaIkOS6huS4gOenjeekvOiyjO+8jOedoeS4jeedoeiwgeefpemBk+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vnemimOaYr+e7iOatouS6huOAgjwvcD48cD48ZW0+MTk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YzkuZDvvIzkuIDnmb7lubTlpKrkuYXmiJHku6zlj6rkuonmnJ3lp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piv5pyJ6YKj5LmI5LiA576k5Lq677yM5Y+r5Zqj552A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ICM5Yqq5Yqb5aWL5paX77yM5a6e5YiZ5piv6Zu35aOw5aSn6Zuo54K55bCP55q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mL6L6I77yb5Lmf5oC75pyJ6YKj5LmI5LiA5Lqb5Lq677yM6buY6buY5Zyw5YGa5aW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5oOF77yM5Y+q5Zug6L+c5pa555qE6Lev6ZyA6KaB546w5Zyo55qE5Z+655+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44CC5oiR5Lus5YW25a6e5piv5Zyo6L+Z5Lik56eN5Lq65LmL6Ze055qE5a2Y5Z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i5LiN5oSa56yo77yM5Lmf5LiN6IGq5piO77yM5oiR5Lus5Y+q5piv5b6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5bey44CCPC9wPjxwPjxlbT4yMS48L2VtPuacieaXtuWAme+8jOe7j+a1juS4j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keeahOS4gOWIh+mjmemDveaYr+S4quWxge+8gee7j+a1jui2s+Wkn+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xgeS5n+aYr+WPkemjme+8gTwvcD48cD48ZW0+MjIuPC9lbT7kvaDlsLHorr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gJXnlrzvvIzkuI3mgJXmrbvvvIzkuI3opoHohLjvvIzkvaD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kuIvnmoTkuJzopb/jgII8L3A+PHA+PGVtPjIzLjwvZW0+5LiO5YW2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5LiN5aaC5bmy5bmy5YeA5YeA55qE5YG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WFtuWOu+Wfi+aAqOS4lueVjO+8jOS4jeWmguWFi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lveiHquW3seeahOW/g++8jOWBmuWlveiHquW3seeahOS6i++8jOavlOS7gOS5i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vZPmiJHni6znq4vnhqzov4fmiYDmnInoi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mg7PlkozosIHlnKjkuIDotbfkuobjgILovazouqvnmoTmlrnlvI/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DnvKDmmK/mnIDkuI3phbfnmoTpgqPnp43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bCx5p2l5pel5pa56ZW/77yM6KaB5Lmg5oOv5Lq66LWw6Iy2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p+WtkOa3oeeahOS6uuWPquaYr+ijheeziua2gu+8jOS4jeS7o+ih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OAgjwvcD48cD48ZW0+MjguPC9lbT7mnInml7blgJnnnIvplJn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Lznno7mmK/lm6DkuLrlloToia/jgII8L3A+PHA+PGVtPjI5LjwvZW0+5a6B5oS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yw5Y+R6ZyJ77yM5Lmf5LiN6KaB5aeU5bGI5Zyw5oGL54ix44CC56Wd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oiR6KaB5rC46L+c6buR5Y+R6aOY6aOY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doeS6huS9oO+8jOS5n+iDveeUqeS6huS9oOOAgjwvcD48cD48ZW0+MzE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v5jmsqHlh6DkuKrmnIjlsLHmg7Pov4fkuIDovojlrZDvvIzkuqTkuKrmnIvlj4v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r7nkvaDlpb3ngrnlsLHmg7PmnaXlvoDkuIDnlJ/vvIzpmr7mgKrkvaDnmoTmgKjmsJ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jgIHmgrLkvKTpgqPkuYjlpJrvvIzov5npg73mmK/lpKnnnJ/nmoT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35L2g6K6w5L2P77ya56ys5LiA77yM5oiR5rC46L+c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qM77yM5aaC5p6c5oiR6ZSZ5LqG77yM6K+35Y+C6ZiF56ys5LiA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meS9oOS4pOS4qumAieaLqe+8jOimgeS5iOS9oOatu++8jO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+8jOS6jOmAieS4gOWQp+OAgjwvcD48cD48ZW0+MzQuPC9lbT7miJHlsLH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lgY/lgY/lj4jlubLkuI3mjonmiJH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z6KeB5L2g55qE5Lq66LeL5bGx5raJ5rC05Lmf5oC75Lya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iN5oOz6KeB5L2g55qE5Lq677yM5L2g6LWw5Yiw5LuW5qW85LiL5LuW5Lmf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44CC55yf54ix5L2g55qE5Lq65LiN5oCV6bq754Om5Lmf5LiN5b+Z77yb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iN5LiA5a6a5piv5b+Y5LqG77yM5L2G5LiA5a6a5piv55aP6L+c5LqG44C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aSq5LmF77yM6L+e5Li75Yqo6YO96ZyA6KaB5YuH5rC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S9oOaVj+aEn+WPiOW/g+i9r++8jOa0u+S4jeWHuuiHquW3se+8jOS5n+eI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OAgjwvcD48cD48ZW0+MzcuPC9lbT7nl5vkuI3nl5vlj6rmnIn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sqHlj5jlj6rmnInoh6rlt7HmiY3mh4LvvIzkuI3opoHpl67miJH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bvkuI3kuoblsLHov5jlpb3jgII8L3A+PHA+PGVtPjM4LjwvZW0+5om/6K+65aSq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qT6KiA5LiN54mi6Z2g77yM546w5Zyo6LCB5Zyo5L2g6Lqr6L6577yM5bCx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5bCx5aSf5LqG44CCPC9wPjxwPjxlbT4zOS48L2VtPui3n+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i+iOWtkOS5n+S4jeWkn++8m+i3n+S4je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kqeS5n+WrjOmVv+OAgjwvcD48cD48ZW0+NDAuPC9lbT7msqHmnInlip7ms5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iKvkurrvvIzmiYDku6XpgInmi6npq5jlhrf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5bim552A5Lyk77yM5Y205b6I5bCR5ZKM5Lq66K+J6K+06KG3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i/meS4quS4lueVjOS4iu+8jOS4jeimgeWkq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WNs+S9v+aYr+S9oOeahOW9seWtkO+8jOS5n+S8muWcqOm7keaal+aX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OAgjwvcD48cD48ZW0+NDMuPC9lbT7miJHov5nkuYjlpb3nm7jlpIT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uI3lpb3lv4Pph4zmsqHmlbDlkJfvvJ88L3A+PHA+PGVtPjQ0LjwvZW0+5LiN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q+U77yM5L2G5rGC6LaF6LaK6Ieq5bex77yM6KaB5ZOt5bCx5ZOt5Ye6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KaB56yR5bCx56yR5Ye65oiQ6ZW/55qE5oCn5qC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SjOWvueS6uuWvueS6i+OAguS4jeimgemaj+aEj+WPkeiEvuawl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S9oOeahOOAgjwvcD48cD48ZW0+NDYuPC9lbT7liKvlnKjlraTljZXnmoTml7blgJ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liKvkuI7kuI3nhp/nmoTkurror7Tlv4Pph4zor5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N5Yiw5YWo5LiW55WM55qE5Lq65ruh5oSP77yM5Lmf5LiN5oCV5YWo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p6q44CCPC9wPjxwPjxlbT40OC48L2VtPuS4jeimgeWGjeWnlOWxi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7juWktOmFt+WIsOiEmuOAgjwvcD48cD48ZW0+NDkuPC9lbT7nlJ/ogIzlnKj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lLfoibLvvIzkuI3liqjmhJ/mg4XjgII8L3A+PHA+PGVtPjUw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re35b6X6aOO55Sf5rC06LW377yM5Lmf5Y+v5Lul6K6p5L2g5aOw5ZCN54u86J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oeiupOivhuS9oOS5i+WJje+8jOaIkeecn+ay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aIkeacieS7peiyjOWPluS6uui/meavm+eXh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aTni6zmmK/vvIzkvaDnnIvov4fkuoblvojlpJrnsr7lvannmoTnlLX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4fkuoblvojlpJrmhJ/liqjnmoTkuabvvIzlkKzov4fkuoblvojlpJrnvo7lpb3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lj6/mg5zvvIzlho3msqHmnInkuobpgqPkuKrmg7PopoHliIbkuq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D5LiH5LiN6KaB5ZKM6Ieq5bex55qE54ix5Lq65Y67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ix6LCB5aSa5Yeg5YiG77yM54ix5LiN6IO95q+U6L6D77yM5aSa5LqG5piv5YC6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oCo44CC54ix5Lq65LiD5YiG6Laz55+j77yM5Ymp5LiL5LiJ5YiG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4jeWWnOasouaIkemCo+Wwseivt+S9oOemu+aIk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S4jeaYr+W+iOWWnOasouS9oOOAgjwvcD48cD48ZW0+NTU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XmiJHnlLXor53lsLHor7TvvIzkuI3opoHorqnkuK3lm73np7vliqjot5/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U2LjwvZW0+5ZCD552A56KX6YeM55qE44CC55yL552A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Yir5Lq657un57ut6aW/5Y675ZCn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aYr+WbnuWktOeci+eahOS6uu+8jOi1sOS4jeS6hui/nOi3r++8jOS9oOimgeiusOS9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abtOWlveeahOS6uuWcqOetieS9oO+8jOS9oOawuOi/nOWAvOW+l+iiq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aTkuobmrbvkuqHvvIzmiYDmnInnprvlvIDpg73mmK/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Yeh5LqL6YO955yL55qE5byA77yM6L+Z5bm2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6K6w5LuH44CCPC9wPjxwPjxlbT42MC48L2VtPuS4gOS4quS6uu+8jO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0u+WcqOi/meS4quS4lueVjOS4iu+8jOimgeS4uuWWnOasouiHquW3seeahO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i/meaJjeaYr+acgOWlveeahOaAgeW6puOAguS4jeimgeWcq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mHjOS4ouaOieS6huW/q+S5kO+8jOeEtuWQjuWPiOWcqO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mHjOW/mOiusOS6huW/q+S5kOOAgjwvcD48cD48ZW0+NjE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bnmoTnnqzpl7TvvIzojqvov4fkuo7nj63kuLvku7vpnaLluKblvq7nrJHnmoT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rnjgII8L3A+PHA+PGVtPjYyLjwvZW0+5aaC5p6c5LiN6IO96aqX5oiR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aqX77yM5ZOq5oCV5LiA5Liq5a2X77yM5LiN6IO954ix5LiA6L6I5a2Q6K+3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LiA556s6Ze044CCPC9wPjxwPjxlbT42My48L2VtPuecn+aEn+aDhe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ecn+aci+WPi+S4jeaAlemBreaAgOeWk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mK/vvIzog73muIXphpLov47lj5fku7vkvZXkurrnmoTkurLov5HvvIzkuZ/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lr7nku7vkvZXkurrnmoTnlo/ov5zjgII8L3A+PHA+PGVtPjY1LjwvZW0+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qK77yM5L2G5piv6Ze56ZKf5ZCD6YaL5LqG77yM5oC75piv5oOz5oqK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G5byA44CCPC9wPjxwPjxlbT42Ni48L2VtPuS4jeimgeS7peS4uuS4gOWkqeWIsOaZ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aIluiAheayiem7mOWvoeiogOeahOS6uuWlveaDue+8jOW9k+S9oOaSleW8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S9oOS8mui/nui3quS4i+acuuS8mumDveayoeac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ku5bnmoTlpb3vvIzmiJHlj6/ku6XlgYfoo4X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A5LqL5LiN6K6w5ZCO5LqL5LiN5o+Q77yM5YGa5Liq5bmy5YeA5rSS6I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S6uuS4gOeUn+aciei1sOS4jeWujO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ujOeahOmFku+8jOWUseS4jeWujOeahOatjO+8jOS9oOaXoOazlemihOefp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Dvea0kuiEseeahOa0u+WcqOW9k+S4i+OAgjwvcD48cD48ZW0+N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ovpPlvpflvbvlupXvvIzkuIDotKXmtoLlnL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K+05a+55LiN6LW377yM5a+55LiN6LW35Y+q6IO95o2i5p2l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6Z2e5oiR55qE6YeK54S244CCPC9wPjxwPjxlbT43Mi48L2VtPuS7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so+i1j+WRqOmBreeahOS6i+eJqe+8m+S7peecn+ivmueahOW/g++8jO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m+S7pei0n+i0o+eahOW/g++8jOWBmuWlveS7veWGh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IDlpKnvvIzlvZPkvaDlj5HnjrDlho3kuZ/orrDkuI3ot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ogIzlj5fkvKTvvIzpgqPlsLHmmK/nl4rmhIjkuYvml7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bCx5Yir5pW055qE6Ieq5bex77yM5LiA5Ymv5pyq6ICB5YWI6KGw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NS48L2VtPuWwseeul+ayoeacieWAvuWbveWAvuWfjueah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mgeacieaRp+avgeS4gOW6p+WfjueahOmqhOWC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mK/kuKTkuKrkurrnmoTkuovmg4XvvIzkuIDkuKrkurrlho3liqrli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lip7ms5XlhrPlrprkuKTkuKrkurrnmoTlhbPns7vvvIzmiJHlj6/ku6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aXljrvop4HkvaDvvIzkuZ/mhL/mhI/pgIDkuIDkuIfpm7bkuIDmraX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uI5pyJ5LiA5aSp5L2g55qE6I+x6KeS5Lya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6777yM5L2g5Lya5ouU5Ye66Lqr5LiK55qE5Yi677yM5L2g5Lya5a2m552A5a+5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bim5b6u56yR77yM5L2g5Lya5oiQ5Li65LiA5Liq5LiN6Zyy5aOw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leWktOmHjOiXj+a7oeS6huWPkeS6humci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S9j+a7oeS6huaXoOazleaLpeacieeahOS6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Dlv4bvvIzms6jlrprml6Dms5XmirnljrvvvJvlsLHlg4/mnInkupv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s5Xmm7/ku6PkuIDmoLfjgII8L3A+PHA+PGVtPjgwLjwvZW0+5Yir5aSq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oOz5YGa55qE5LqL5oOF5Y+v5Lul5ouS57ud77yM5LiN5oOz6KeB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eB77yM5YGa5LiN5Yiw55qE5LqL5Yir5YuJ5by66Ieq5bex77yM5aeU5puy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2g5bim5p2l5Lu75L2V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HZpcGJxdGt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R2aXBicXRr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ACF6C375BCC988793E05203DB1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