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F9DB1846143003831C81D37019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F9DB1846143003831C81D37019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iwk+eZveWktOWIsOiAge+8jOayoeS7gOS5i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quaYr+WcqOebuOeIseaXtu+8jOWtmOS4i+eCueaEn+WKqO+8jOWcqOWGt+aI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4gOS6m+aEn+aBqeOAgjwvcD48cD48ZW0+Mi48L2VtPuW9vOatpOivtOivneWuou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yoeS9oOaDs+eahOmCo+S5iOWWhOino+S6uuaE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mAieaLqeeahOi3r++8jOi3quedgOS5n+imgeaKiuWug+i1s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4jOacm+iHquW3seWPr+S7peeJueWIq+a4qeaflO+8jOS5n+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a0u+eahOWGt+a8oO+8geS6uuW/g+aAu+aYr+WWhOWPmOea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cgOmFuOeahOaEn+inieS4jeaYr+WQg+mGi++8jOiAjOaYr+aXoOad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OAguWQg+mGi+S5n+imgeiusuWQjeS7ve+8jOWSjOS7luebuOeIseeahOaYr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eahOmGi+S5n+Wwsei9ruS4jeWIsOS9oOWQg++8jOiHquaci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aYjuato+Wkp+WcsOWQg+mGi+OAguWOn+adpe+8jOWQg+S4jeWIsOeahOmGi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eahOOAgjwvcD48cD48ZW0+Ni48L2VtPuS4gOS4quS6uueahOaCsuWHieS4je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iwgeaKm+W8g+S6hu+8jOS5n+S4jeaYr+i6q+i+ueayoeacieS6huaci+WP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egeWwveaJgOiDveaDs+iejeWFpeS4gOS4que+pOS9k++8jOWNtOWPkeeOsO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muS9meeahOOAgjwvcD48cD48ZW0+Ny48L2VtPuWmguaenOacieS4gOWk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Gt+a8oOS6huOAguivt+iusOW+l++8jOaIkeabvue7j+imgeS6uum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DveWPquivtOW/meOAguWmguaenOacieS4gOWkqe+8jOaIkeS4jeWGjeWvue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vt+iusOW+l++8jOS9oOabvue7j+S5n+ayoeaciemXruaIkei/h+eahOW/q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eUqOWKoOazleeIseS6uu+8jOeUqOWHj+azleaAq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mOazleaEn+aBqe+8jOeUqOmZpOazleino+W/p+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iAjOiogO+8jOS9oOaYr+S4gOS4quS6uu+8m+S9huaYr+WvueS6j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VtOS4quS4lueVjOOAgjwvcD48cD48ZW0+MTAuPC9lbT7pg73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Dlip/kurrlo6vvvIzlsLHliKvkupLnm7jmjIfngrnkurrnl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I55Sf77yM5Zac5qyi5oKo6L+Z5Lu25LqL77yM6K+05LqG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LiH6YGN5peg5Zue6Z+z44CCPC9wPjxwPjxlbT4xMi48L2VtPuivpee7me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hu+8jOaIkemDveiIjeW+l++8jOmZpOS6huiuqeS9oOefpemBk+aIkeW/g+Wmgu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miJHpmr7ov4fnmoTvvIzkuI3mmK/kvaD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nnIvliLDliKvkurrpgqPkuYjlrrnmmJPlsLHku6Pmm7/kuob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7nkuo7miJHmnaXor7TmsqHmnInkurrlj6/ku6XmmK/kvaDvvIzlr7nkuo7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r4/kuKrkurrpg73lj6/ku6XmmK/miJHjgII8L3A+PHA+PGVtPjE0LjwvZW0+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eB5LqL5LiN5YWz5b+D77yM5LiN5LuL5YWl77yM5YWB6K645LuW5Lq655qE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5Sf5rS75pa55byP5ZKM6Ieq5bex5LiN5ZCM77yM6L+Z5bCG5raI6Zmk5LiW5LiK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g6bmgbzjgII8L3A+PHA+PGVtPjE1LjwvZW0+6K6w5L2P77yM5oiR6K+0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iN5piv5Y6f6LCF77yM5Y+q5piv5oiR5pyJ5ra15YW7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gOWWnOasouaXqeS4iu+8jOWlveWDj+S7gOS5iOmDveWPr+S7p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S4reWNiOeahOaXtuWAmeWwseW8gOWni+inieW+l+W/p+S8pO+8jO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6pui/h+OAgjwvcD48cD48ZW0+MTcuPC9lbT7lnKjmiJHku6zmnIDpnID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kvp3pnaDnmoTml7blgJnvvIzlvoDlvoDliLDmnIDlkI7pg73mmK/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Lrov4fljrvjgII8L3A+PHA+PGVtPjE4LjwvZW0+5oiR5Zac5qyi5L2g77yM5Lu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w6buO5piO77yM5LuO5Ya35Yas5Yiw5pqW5pil77yM5LuO5LiA56eS5Yiw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77yM6L2u5Zue5LiN5q2i44CCPC9wPjxwPjxlbT4xOS48L2VtPu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6uuS5i+S4re+8jOS4jee8uuS9oOS4jeWWnOasouaIk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mmK/lvZPlsbHph47ph4znmoTnga/ngavmmKDnhaflnKjlp5HlqJjnmoT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np43ml6Dms5XlvaLlrrnnmoTnvo7vvIzkvb/lspvmnZHnmoTlv4Ppg73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poqTliqjjgII8L3A+PHA+PGVtPjIxLjwvZW0+5pyJ5Lq66K+077yM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oSf5oOF55qE5Yib5Lyk44CC5Y+v5piv77yM6L+Z5Lqb5bm05p2l5oiR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qC35rex77yM5LuO5YmN55qE5LiA54K55LiA5ru05Lu/5L2b5bCx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L+Y5Y6G5Y6G5Zyo55uu44CCPC9wPjxwPjxlbT4yMi48L2VtPuWkqumYs+aZ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DjOS4iu+8jOW+iOaYr+a4qeaalu+8jOWDj+aYr+S4gOWPqum7hOeMq+WSleWZnOWS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WcqOWlueiEmuS4iuOAgjwvcD48cD48ZW0+MjMuPC9lbT7mnpzlkbPpo5jppp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phbjmnInnlJzvvIzkvYbmr5Xnq5/oirHlt7LlvIDov4fjgILlsLHlg4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mnInkupvor5fmrYzomb3mmL7lvpfpmo/mhI/vvIzkuI3lsL3lroz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aPmlofomb3nlaXmmL7muIXnmKbvvIzppbHmu6HkuI3otrPvvIzkvYbmiJHku6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5jlh7rkuoblv4PooYDvvIzmiYDku6XvvIzmiY3ml6DmgKj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i05LiK6K+0JmxkcXVvO+aIkeeIseS9oCZyZHF1bzvvvIzljbTmsqHmnI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liqjnmoTkurrvvIzlsLHlg4/kuIDkuKrku47kuI3mtYfoirHnmoTkurror7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rHjgILniLHmmK/liqjor43vvIzooYzliqjmiY3mmK/niLHmnIDlpb3nmoTor7TmmI7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uO5YmN77yM5bey5piv6L+H5b6A77yM5L2V5b+F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ef552A5oKy5Lyk44CCPC9wPjxwPjxlbT4yNi48L2VtPuW5uOemj+WmguS6uuml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efpe+8jOS9oOeahOW5uOemj++8jOS4jeWcqOWIq+S6uuecvOmHj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/g+mHjOOAgjwvcD48cD48ZW0+MjcuPC9lbT7nlJ/lkb3lpKrov4f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L7lvIPkuobmmI7lpKnkuI3kuIDlrprog73lvpfliL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f5oKJ5LqG6Ieq54S25rKh5LuA5LmI5aSn5LiN5LqG44CC54S25ZCO5YiG56a7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mM55Sf77yM55yL5LuW5Lus5Zyo5Yir55qE6aKG5Z+f77yM5p6c54S25oiQ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J5a6z55qE5Lq644CC6ICM5oiR5pyA5Y6J5a6z55qE5piv5pu+57uP5ZKM5LuW5Lus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CPC9wPjxwPjxlbT4yOS48L2VtPuW4jOacm+W9k+eIseaDheikquWOu+a/gO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WbnuW9kuW5s+a3oeeahOecn+i6q++8jOaIkeS7rOi/mOiDveaPoeedg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ebtOi1sOS4i+WOu++8jOeZveWktOWIsOiAg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pgI/nmoTlv4PvvIzov5jog73nu4/lj5flpJrmt7HnmoTnl5vvvJvpgqPkvKTkuo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vvIzov5jog73lvpfkuoblpJrkuYXjgII8L3A+PHA+PGVtPjM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C75pyJ5LiA5Lqb5LiN5pyf6ICM6YGH55qE55u46YCi77yM5Lm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x5LmL5Lqk6IeC55qE6ZmM55Sf44CC57yY5YiG5pyJ6IGa5pWj77yM5pyJ5Lq6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x5piv5LiA56eN5rip5pqW44CCPC9wPjxwPjxlbT4zMi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iHquW3seaOieecvOazqu+8jOS9oOeskeeahOaXtuWAme+8jOWFqOS4lueVjOi3n+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huS9oOWTreeahOaXtuWAme+8jOWFqOS4lueVjOWPquacieS9oOS4gOS4quS6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MuPC9lbT7niLHlvpfkuYXkuobvvIzmhJ/mg4XnpZ7nu4/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purvmnKjjgII8L3A+PHA+PGVtPjM0LjwvZW0+5bKB5pyI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Wi5oWi6ICB5Y6777yM5L2g5Lya5Y+R546w77yM56ul5b+D5pyq5rO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YC85b6X6aqE5YKy55qE5LqL5oOF44CCPC9wPjxwPjxlbT4zNS48L2VtPueJu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4gOenjeaEn+inieWwseaYr++8jOi3n+S9oOiBiuW+l+adp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FtuS7luS6uuS5n+iBiuW+l+adpe+8jOS9oOaKiuS7luW9k+WBmu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7luacieabtOWlveeahOaci+WPi+OAgjwvcD48cD48ZW0+MzY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kvKTvvIzlj6rmmK/kuI3mg7Pmi6XmnInlpKrlpJrnmoTooajmg4Xlkoz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6KaB5YGH6KOF5b6I5Yqq5Yqb77yM5Zug5Li657uT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2g5ryU5oiP77yBPC9wPjxwPjxlbT4zOC48L2VtPuaXoOiuuueUn+a0u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W/mOiusOW+rueskeOAguaEv+S9oOaIkOS4uuiHquW3seeahO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HreWAn+iwgeeahOWFieOAgjwvcD48cD48ZW0+MzkuPC9lbT7ljp/mnaXnnJ/nmo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kurrvvIzkupLnm7jllpzmrKLvvIzkupLnm7jmg6blv7XvvIzkupLnm7j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hLblkI7ljbTmsLjov5zkuI3og73lnKjkuIDotb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5LqG77yM5L2g5b6I6YeN6KaB77yM5L2G5L2g6K6p5oiR5LiN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6X5Lii5o6J44CCPC9wPjxwPjxlbT40MS48L2VtPuaIkeingei/h+W+iOWkmu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uu+8jOWNtOayoeacieWmgueahOS6uu+8jOS6juaYr+aIkemXreS4iu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4heaZsOWcsOa1rueOsOWcqOaIkeeahOiEkea1t+mHj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5jkuobvvIzkvaDlt7Lnu4/kuI3lho3pnIDopoHmiJHkuobvvIzmnIDnl5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prvliKvvvIzogIzmmK/liKvlkI7nmoTlm57lv4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f6Ium77yM5L2g5ZOq5pyJ5pe26Ze05ZaK57Sv44CC5aaC5p6c55yf5o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5pyJ5pe26Ze06KeJ5b6X5Lii6IS444CC5Zug5Li65om/5Y+X5b6X6L+Y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omN5pyJ5pe26Ze05oqx5oCo44CCPC9wPjxwPjxlbT40NC48L2VtPu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i+iOWtkO+8jOS9huaAu+S8muiLpuS4gOmYteWtkO+8m+iuuOWkmuS6uuS4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iLpuS4gOmYteWtkO+8jOWNtOiLpuS6huS4gOi+iOWt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nn63vvIzmsqHnlZnml7bpl7Tnu5nmiJHku6zmr4/ml6XluKbnnYD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LmiYDku6XljrvniLHpgqPkupvlr7nkvaDlpb3nmoTkurrvvIzlv5jmjon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j43mg5zkvaDnmoTkurrjgII8L3A+PHA+PGVtPjQ2LjwvZW0+5a2k54us5piv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ZKW5ZWh5oiW5aW26Iy26LWw5Zyo6Lev5LiK77yM56qB54S25oOz5Y675LiK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05Y+R546w5LiN55+l6K+l5oqK5omL5Lit55qE5p2v5a2Q5pS+5ZOq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7juaipumHjOmGkuadpeWNtOWtpOi6q+S4gOS6u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doeS4jeiRl+eahOa7i+WRs+imgemavuWPl+WNg+S4h+WAje+8jOS4juWFtuWcq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OsOWunumXtOS4gOasoeWPiOS4gOasoea4qeS5oOWkseWOu++8jOi/mOS4jeWm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nOmHjOi+l+i9rOmavuecoOOAgeWknOS4jeiDveWv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nuqbkuI3mmK/lsJHvvIzogIzmmK/msqHmnInlpJrkvZnvvIzotrPlpJ/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vvIzogIzmmK/liJrlpb3kvaDlnKjjgII8L3A+PHA+PGVtPjQ5LjwvZW0+5oq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qE54ix5oOF5b2T5oiQ5Lq655Sf6YGT6Lev5LiK55qE5oyH5byV6ICF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mf5piv5LiA5qyh5oiQ6ZW/44CC6L+Z5qC35p2l55yL77yM5aSx6LS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W6K645LiN5YaN5Y+v5oCV44CCPC9wPjxwPjxlbT41MC48L2VtPuiHquadgO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vlOiHquadgOabtOWPr+aAleeahOaYr+Wkseacm+WSjOWOj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pJrkuYjmg7Pop4HkvaDkuIDpnaLvvIzlnKjooZfop5LnmoT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6/mmK/vvIzlj4jmt7Hmt7HlnLDop4nlvpfmg7PosaHkvaDmr5T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miJHlronlv4PjgILnm7jop4HkuI3lpoLmg7Plv7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L2g6Z2i5YmN55qE6YKj5Liq5Lq677yM6K6p5L2g55yL5LiN5Yiw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bCx6LWw5ZCn77yM5YmN6Z2i6L+Y5pyJ5b6I5aSa5pu05aW955qE5Lq6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y48L2VtPuW9k+S9oOeci+a4heS6huS4gOS4quS6uuiA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+8jOS9oOWwseaHguW+l+S6huWOn+iwheeahOaEj+S5ie+8m+iuqOWOjO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/u+iEuO+8jOS9oOWwseaHguW+l+S6huiHs+aegeeahOWwiumHjeOAgua0u+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eci+S4jeaDr+eahOS6uu+8jOS5n+acieeci+S4jeaDr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b3mg7Pljrvmib7kvaDvvIznhLblkI7mirHntKfkvaDjgIL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iJHlpb3mg7PkvaDjgII8L3A+PHA+PGVtPjU1LjwvZW0+5b2T5L2g5Y+Y5oiQ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77yM5bCx5LiA5a6a5Lya6YGH5Yiw5pu05aW955qE5Lq677yM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YGH5Yiw6LCB44CCPC9wPjxwPjxlbT41Ni48L2VtPuaIkeWSjOS9oOWwseWDj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WtkO+8jOWbtOedgOS4gOS4quelnuenmOeahOaenOmFsee9kO+8j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wneWug++8jOeci+eci+mHjOmdouacieWkmuWwkeeUn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uqLkuobohLjvvIzlkI7mnaXnuqLkuobnnLzjgILnu4jnqbbkuI3ov4f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vvIzlkIToh6rljZfljJfjgII8L3A+PHA+PGVtPjU4LjwvZW0+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L+h6L+Z5LiA5p2h77ya55WZ5b6X5L2P55qE5LiN6ZyA55So5Yqb77yM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iN6ZyA6LS55Yqb44CC5p2l5Y676ZqP57yY77yM5by65rGC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NgeW5tOWlveWUseWNtOmavui1sO+8jOWNgeW5tOWlveWQrOWNtOma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mjqXlj5flraTni6zvvIzmjqXlj5flpLHljrv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mmK/kuI3lrozmlbTnmoTvvIzlgbblsJTov5jkvJrooqvlj5jmlYXmiZPot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jqXlj5fmmK/pmr7ku6XkuIvlkr3nmoTvvIzkvYblnKjml6Dms5Xmib/lj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oHlrabkvJrmlL7ov4foh6rlt7HjgII8L3A+PHA+PGVtPjYxLjwvZW0+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CO5LmI6YO95piv6L+H77yM5LiO5YW255qx55yJ5aS077yM5LiN5aaC5YG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i48L2VtPumAg+mBv+S4jeS4gOWumui6suW+l+i/h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gOWumumavuWPl++8jOi9rOi6q+S4jeS4gOWumuacgO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lpzmrKLkuIDkuKrkurrvvIznlJroh7PkuI3pnIDopoHlvojlpJr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kvr/lt7LotrPlpJ/jgII8L3A+PHA+PGVtPjY0LjwvZW0+5LiA5aSc5oK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eJ77yM54us5a6I55m95pi8562J5aSp6I2S77yM56eL6aOO5LiA6L6e5peg5pm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a+76K6/5o6M6Zq+5piO77yM6LWw5Zyo5Lic5pa56Iul6LC355qE5Yi76Ja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7uV5p2l5b+D5Lit55u45oCd5biD5pmv77yM5Y2O5Li955qE6IS45bqe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n5Lyk77yM5b+n5LiN6IO95YeP5Y675b+D5Lit55qE5Lmx77yM6ICM5Lyk5LiN6IO9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aN5qyh55u46YGH44CCPC9wPjxwPjxlbT42NS48L2VtPuS7juWwj+aIkeWwseaHgu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jOaIkeefpemBk+imgeaDs+S4jeiiq+S6uuaLkue7ne+8jO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seaYr+WFiOaLkue7neWIq+S6uuOAgjwvcD48cD48ZW0+NjYuPC9lbT7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v5nnoozvvIzlm6DkuLrlroPmmK/kuIDnp43lhYXlrp7vvJvlvoDkuovlpoL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ogIzlronjgILlrabkvJrlubPmt6HlnLDmhJ/lj5fnlJ/mtLvvvIz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lhYXlrp7nmoTkurrnlJ/jgII8L3A+PHA+PGVtPjY3LjwvZW0+5oiR6KaB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rq677yM5piv5YGP5b+D77yM5piv6aaW6YCJ77yM5piv5L6L5aSW77yM5piv6Ieq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g5pyJ77yM5piv54us54m577yM5piv5ZSv5LiA44CCPC9wPjxwPjxlbT42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efpemBk+imgeivtOS7gOS5iOeahOaXtuWAme+8jOWwseS/neaMgeWuiemd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S4gOS4quWls+S6uuacgOS8mOmbheeahOe+juW+t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vvIzmiJHmhL/ljJbmiJDkuIDluqflgZrnn7PmoaXvvIznu4/lj5fkupT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pm6jmiZPvvIzlj6rmsYLkvaDku47moaXkuIrotbDov4fvvIznrYn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m57nnLjjgILlroflrpnmtKrojZLvvIzms6rkuI3lsL3pgZfkuJbpo47pnJzjgILmt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JbvvIzmraTnlJ/nl7TlrojkuLrkuIDkurrjgII8L3A+PHA+PGVtPjc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s6YeM77yM5oiR55SY5b+D5YGa5L2g55qE6YWN6KeS44CC5YmN5o+Q5piv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5piv5peg5Y+v5Luj5pu/55qE44CCPC9wPjxwPjxlbT43MS48L2VtPuWTreazo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puecvOazqu+8jOWKoOePreaXtuiHquW3seaJk+m4oeihgO+8jOiQvemthOaX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m4oeaxpO+8jOaDs+S5sOeahOWMheS5n+aYr+iHquW3seS5sO+8jOWmguaen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+8jOS5n+imgeaIkOS4uuS4gOS4quaciemS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4PmnInlpJrov5zvvIzkvaDlsLHog73otbDlpJrov5zvvIzlgZ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vvIzmtYXmtYXnrJHvvIzovbvovbvniLH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5oq95bGJ6YeM54+N6JeP55qE6ZKl5YyZ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3NC48L2VtPuS7jua/gOaDheWIsOS6suaDhe+8jOS7j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En+aBqe+8jOS7jua1qua8q+WIsOebuOWuiOOAguaXtumXtOi2iuS5he+8jOi2i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W8gOS9oO+8jOi/meaJjeWPq+eIseS6uuOAgjwvcD48cD48ZW0+Nz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miY3kvJrmh4LlvpfvvIzlj6rmnInmh4LlvpfmiY3kvJrljrv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gLvkvJrmnInkuIDkuKrkurrorqnkvaDnrJHlvpfmnIDnlJzvvIzkuZ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rqnkvaDnl5vlvpfmnIDmt7HjgII8L3A+PHA+PGVtPjc2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q6KaB6Laz5aSf6L+35oOR5L2g77yM5bCx6Laz5Lul5q+B5LqG5L2g44CC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F77yM5oOF5rex6Ie05ZG944CCPC9wPjxwPjxlbT43Ny48L2VtPuS4gOS4q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nuiHquW3seeahOaDhee7qumDveaOp+WItuS4jeS6hu+8jOWNs+S+v+e7me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9oOS5n+aXqeaZmuavgeaOieS4gOWIh+OAguS9oOaIkOS4jeS6huW/g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jOW/heeEtuS8muaypuS4uuaDhee7queahOWltOmat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hI/mlL7lvIPmiY3kuI3kvJroi6bvvIzpgILluqbnn6XotrPmiY3kuI3kvJr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DkvY/mhJ/mganmiY3kuI3kvJrmgKjvvIzmh4Llvpfnj43mg5zmiY3kuI3kvJrmh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7nkuJbnlYzlpKrnsr7lvanvvIzliKvnvqHku5bkurrlpKrnvo7lpb3vvIznj43mg5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ZDkuojnmoTngrnngrnmu7Tmu7TvvJvlloTlvoXoh6rlt7HvvIzorqnoh6rlt7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mnInkuIDniYfpmLPlhYnnhafogIDnmoTmmbTnqb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YOP5L2g55qE55yJ55y85LiN6KGM77yM5YOP5L2g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LiN5piv5L2g5LiN6KGM44CCPC9wPjxwPjxlbT44MC48L2VtPui/me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Bl+WYse+8jOiAjOaIkeaYr+S9oOWUr+S4gOeahOmBl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b3lpb3ljrvniLHvvIzljrvnlJ/mtLvjgILorrDkvY/vvIzmr4/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73mmK/mlrDnmoTvvIzkuI3opoHovpzotJ/kuobnvo7lpb3nmoTmmajlh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sYXBzNXNuM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bGFwczVzbjE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F9DB1846143003831C81D37019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