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B49081FD22B07D01F17342F196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B49081FD22B07D01F17342F196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Oz5a+55q+N5Lqy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iKguS6hu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6uOaKmOaIkOacgOe+jueahOW6t+S5g+mmqO+8jOeMrue7meS9o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W5uOemj+W5s+Wuie+8geabtOaEn+iwouWlueWFu+iCsuS6huS9oO+8jO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S4jeWPr+e8uuWwkeeahOaci+WP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muWygeaciOW3suWwhuaCqOeahOmdkuaYpeeHg+eDp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WSjOWLieWKseWwhuS8tOaIkeS/oeatpemjjumbqOS6uueUn+OAgueU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uW5s+S9oOmineS4iueahOeasee6ue+8jOeUqOaIkeeahOaDheaEn+afk+m7keaCq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WPkeOAguelneaCqOaEn+aBqeiKguW/q+S5k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+Wkp+eahOWFu+iCsu+8jOaCqOaXoOengeeahOWFs+eIse+8jOaCqOa4qeaflO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OacieWKm+eahOaUr+aMge+8jOaIkeaJjeS8muWmguatpOeahOW5uOemj+OAg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+8jOiwouiwouaCqO+8jOaCqOi+m+iLpuS6huOAguaEn+aBq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uOi/nOW/q+S5kO+8jOW5uOemj+WuieW6t+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4gOS4quawuOaBkuiAjOWPiOS8n+Wkp+eahOWQjeWtl+OAguWlueS4jeS7heS7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aIkeWkmuW9qeeahOeUn+WRve+8jOiAjOaYr+mCo+S4gOiCoeiCoea1ge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vjeS6suaYr+acrOaXpeiusO+8jOS4gOacrOawuOi/nOWGmeS4jeWujO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XtuWFieiNj+iLkuWygeaciOi/ge+8jOavjeeI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acquWPmO+8jOeJteaMguS5i+aDheWcqOW/g+mXtO+8jOaAneW/teaXtuaXtu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huiwhuaVmeivsuWcqOiAs+i+ue+8jOeIseaEj+e7tee7teW/g+ebuOi/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awuOW6t+WBpe+8jOasouS5kOWkmuWkmueskeWuueeUnO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miOWmiO+8jOaCqOeahOeIseWDj+a3oembh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ktOayoeaciea1k+eDiOeahOeIseivre+8jOS9huaCqOeahOS4vuWKqOaXtuWIu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W/g+eUsOOAguaDs+edgOe+lOe+iui3quS5s++8jOS5jOm4puWPjeWTu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aKpOiKse+8jOaIkeaAgOedgOaEn+aBqeeahOW/g+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aEn+aBqeiKgui/meeJueauiueahOaXpeWtkO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aziueahOaXhemAlOacieWkmumBpei/nO+8jOaXoOazleaMoeS9j+aIkeaAn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aXoOiuuuaJi+S4reeahOW3peS9nOacieWkmue5geW/me+8jOS5n+aXoOazl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lneemj+aCqOeahOW/g+WjsO+8geWmiOWm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eahOesrOS4gOe8lemYs+WFiea0kua7oeW5uOemj+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S7iuWkqeeahOesrOS4gOe8leaYpemjjuWQueWTjeasouS5kOeahOWPt+in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srOS4gOS4i+mSn+WjsOS8oOi+vuW5s+WuieeahOiur+aBr++8jOS7iu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elneemj+mAgeS6sueIseeahOWmiOWmiO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qOeahOeasee6ueWGmeedgOaIkeeahOerpeW5tO+8jOaCqOeah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eIseW+l+Wuo+iogO+8jOaCqOeahOeZveWPkeWwseaYr+aIkeeahOW/g+mFu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neW/g+WSjOeJteaMgumAgeWHuuelneaEv++8jOaEv+aIkeeahOWmiOWmi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MTAuPC9lbT7mr43kurLmmK/oiLnvvIzml6XlpJz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6rkuLrpgIHlhL/lpbPliLDlsrjvvJvmr43kurLmmK/moJHvvIzlr5Llhqzphbfmmp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hL/lpbPpgb/po47mjKHlr5LvvJvmr43kurLmmK/nga/vvIzkuI3orrrlpJrmmZ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uKnmmpbjgILnpZ3lhajlpKnkuIvnmoTmhJ/mgan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oKo6LWQ57uZ5LqG5oiR55Sf5ZG977yM5oSf5oGp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YGa5Lq655qE6YGT55CG77yM5peg6K665bCG5p2l5oCO5LmI5qC3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aaI5aaI77yB5Zyo6L+Z54m55Yir55qE5pel5a2Q6YCB5LiK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6Wd77ya5oSf5oGp6IqC5b+r5LmQ77yB5aaI5aaI5oiR5rC46L+c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iOWmiO+8jOacieaXtuWAmeaIkeS8mumhtuaSn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Un+awlO+8jOS9huaIkeefpemBk+avjeS6suaYr+S4jeS8muecn+eahOeUn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lO+8jOaIkeW3sumVv+Wkp+S6hu+8jOWlveWmiOWmiO+8jOaCqOeahOWFs+W/g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usOS6juW/g++8jOiKguaXpeW/q+S5kO+8geWmiOWmiO+8jOWmguS7iuaIkeS5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eS6su+8jOaCqOeahOi+m+iLpu+8jOaCqOeahOeIse+8jOaIkeS5n+S9k+S8mu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En+aBqeiKguW/q+S5kO+8gTwvcD48cD48ZW0+MTMuPC9lbT7kuI3orrr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IbljIbvvIzmgqjkvp3ml6flnKjmiJHnmoTlv4Pph4zvvIzkuI3orrrlhYnpm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mg4XvvIzmgqjkvp3ml6fnu5nmiJHmnIDmuKnmmpbnmoTniLHvvIzkuI3orrr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rlsJHlpKnkvb/vvIzmgqjkvp3ml6fmmK/kuJbnlYzkuIrmnIDnvo7kuL3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mhJ/mganoioLlv6vkuZDvvIE8L3A+PHA+PGVtPjE0LjwvZW0+5piv5oKo55So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bCG5oiR5aGR6YCg77yM5piv5oKo55So5oWI54ix5bCG5oiR5YW75aSn77yM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5bCG5oiR5Z+55YW777yM5piv5oKo55So5YWz5oCA5bCG5oiR6LGi5YW7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Ko55qE5oGp5oOF5oiR5peg5Lul6KiA6KGo77yM5Y+q6IO96buY6b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6Wd56aP77ya56Wd5oKo6Lqr5L2T5YGl5bq377yM5rKh5pyJ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En+aBqeiKgu+8jOivt+S4gOWumui9r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eS6sueahOiht+W/g+elneaEv++8jOaEn+iwouWluei1kOS6iOaIkeS4gOS4quiBq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DheWQjOaJi+i2s+eahOefpeW/g+WlveWPi++8jOaIkOWwseS9oOaIkei/meS7ve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WOhuS5heW8peWdmueahOecn+aDheWPi+iwi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jp/mnaXmmK/kuIDmna/phZLvvIzppa7kuoblsLHljJbkvZzmgJ3lv7XjgIL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mg6borrDmgqjvvIHovbvovbvkuIDlo7Dpl67lronvvIzlsIb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mLPlhYnoiKznmoTmuKnmmpbvvIzmsLjmgZLlnLDnlZnlnKjmgqj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hJ/mganoioLlv6vkuZDvvIE8L3A+PHA+PGVtPjE3LjwvZW0+5ZCb5a2Q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77yM5omA5Lul5q+P5Yiw6IqC5pel55qE5pe25YCZ77yM5oiR5oC7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CB5LiK5LiA5Y+l77ya6IqC5pel5b+r5LmQ44CC562J5oiR6K+05a6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6LW35LuK5aSp5bCx5piv5oSf5oGp6IqC77yB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BqeiKgu+8jOWPiOmAouS4lueVjOW+rueskeaXpe+8jOW+rueskeaYr+mAgee7m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lveeahOekvOeJqeOAguS4uuS6huavjeS6sueahOW+rueske+8jOS4uuS6h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Utu+8jOaEv+aJgOacieavjeS6suiIkuWxleecieWktO+8jOWWnOS4iuW/g+Wk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skeWuueeBv+eDgu+8gTwvcD48cD48ZW0+MTkuPC9lbT7kvaDmn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lpbnkvJrmj5DphpLkvaDkuI3opoHlpKrpqoTlgrLvvJvkvaDmnID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vJrlkYror4nkvaDov5jmnInmiJHvvJvkvaDniq/plJnml7bvvIzlpbnkvJr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sqHlhbPns7vjgILlnKjlpbnlv4Pph4zkvaDmsLjov5zpg73mmK/lranlrZDjgI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kurLjgII8L3A+PHA+PGVtPjIwLjwvZW0+5pS26ZuG5q+P5LiA5oq5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ru06Zuo6Zyy77yM5q+P5LiA54mH6Zuq6Iqx77yM5q+P5LiA5py1546r55G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s6Iqz77yM5q+P5LiA5Liq5b6u56yR77yM5q+P5LiA6aKX55yf5b+D77yM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6L+Z5aSp6YCB5Yiw5oKo55qE6Lqr6L6577yM5oS/5aaI5aaI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nOS4uuWls+S6uuS9oOaYr+acgOe+juS4veeah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S9oOaYr+acgOS8mOengOeahO+8jOS9nOS4uuWmu+WtkOS9oO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nOS4uuWls+WEv+S9oOaYr+acgOWtnemhuueahO+8jOS9nOS4uuaci+WPi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/g+eahO+8jOaEn+aBqeiKguW/q+S5kO+8gTwvcD48cD48ZW0+Mj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anoioLkuobvvIzkuLrmgqjnmoTmr43kurLnjK7kuIrkuIDmjafnpZ3npo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bnouqvkvZPlgaXlurfvvIznpo/lr7/ml6DnlobvvIz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lnKjlt6XkvZzkuI3og73lm57lrrbvvIzkuZ/kuIDlrprnu5nlpbn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l67lgJnml6Dku7fvvIE8L3A+PHA+PGVtPjIzLjwvZW0+5rKh5pyJ5bm/6ZiU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LiN6IO96Ieq55Sx56m/5qKt77yb5rKh5pyJ5a695bm/5aSp56m677yM6bi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77yM5rKh5pyJ5q+N5Lqy55qE5YWz5oCA5aSH6Iez77yM5YS/5aW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5oSf5oGp6IqC5Yiw5LqG77yM5o2n5LiA5p2f5bq35LmD6aa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6J5bq377yBPC9wPjxwPjxlbT4yNC48L2VtPuiwgeiogOWvuOiNieW/g++8jOaK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aYpeaZluOAguavjeS6sueahOeIseWNmuWkp+eyvua3se+8jOmakOW/jeWS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uqeaIkeS7rOS9nOWEv+Wls+eahOaXoOS7peS4uuaKpe+8j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mHjO+8jOelneaEv+aEn+aBqeiKgu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vvIzmiJHnmoTnpZ3npo/pgIHlpojlpojvvJrnpZ3npo/mgqj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kuIDovojlrZDvvIznpZ3npo/mgqjlubjlubjnpo/npo/kuIDovojlrZD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lv6vkuZDkuZDkuIDovojlrZDjgILmiJHkvJrniLHmgqjkuIDovojlrZDvvIHnpZ3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ioLml6Xlv6vkuZDvvIE8L3A+PHA+PGVtPjI2LjwvZW0+5oKo5piv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Ca552A5oKo5bm75oOz77yM5aSP5aSp5YCa552A5L2g57mB6IyC77yM56e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oiQ54af77yM5Yas5aSp5YCa552A5oKo5rKJ5oCd44CC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Z5LqI5oiR55qE5LiA5YiH77yM56Wd56aP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s+avjeWJjOWtl++8jOWtn+avjeS4iei/ge+8jOavje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+8m+S5jOm4puWPjeWTuu+8jOe+lOe+iui3quS5s++8jOaBq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mTreW/g+mXtO+8m+a4uOWtkOi/nOihjO+8jOS4h+awtOWNg+Wxse+8jOaFiO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+8jOaYpeaZluW7tue7teOAguaEn+aBqeiKgu+8jOelneWmiOWmiOW6t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mmK/ljZXooYzpgZPvvIzkvaDlsLHkvJrotbDlnKjmi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qnmiJHlj6/ku6Xml7bml7bnnIvop4HkvaDvvJvnlJ/mtLvmmK/lj4zooYz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pu5jpu5jnibXmiJHnmoTmiYvvvIznqb/ooYzlnKjojKvojKvkurrm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bDkuKLjgILkurLniLHnmoTlpojlpoj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oSf5oGp6IqC77yM576O5Li955qE5bq35LmD6aa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6aOe55qE5rip6aao56Wd56aP44CC56Wd5oS/5q+N5Lqy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q35rOw77yM6Lev5YS/5bq35bqE77yM55Sf5rS75bCP5bq377yM56aP5a+/5bq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77yBPC9wPjxwPjxlbT4zMC48L2VtPuS9oOWPr+abvueFp+i/h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WQpuebuOS/oe+8jOS9oOeahOe+juiyjOS4vuS4luaXoOWPjO+8jO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+8jOS9huaIkeeIseS9oOeahOW/g+eBte+8jOiDnOS6juS9oOeahOWuueiyj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zEuPC9lbT7nnIvnnYDmr43kurLnnLzop5L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nmoTpsbzlsL7nurnnurnvvIzpgqPmmK/lsoHmnIjnmoTmsqfmoZHkuI3nu4/mhI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r43kurLnmoTpnZLmmKXvvJvmj6HnnYDmr43kurLpgqPluIPmu6HkuJ3ojKf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LrnlJ/mtLvlpYvmlpfnmoTkuIDlj4zmiYvvvJvmnJvnnYDmr43kurL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nmoTpnaLlrrnvvIzpgqPmmK/kuLrlhL/lpbPmiJDplb/mk43lirPkuobkuID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I8L3A+PHA+PGVtPjMyLjwvZW0+5pe25YWJ5LiA5Y675LiN5Zue77yM5rKz5rW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5LiL77yM6Iqx5byA6Iqx6JC96ZqP6Ieq54S277yM5bCx5YOP5oKo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+v57y65bCR55qE5Lq677yM5piv5oKo57uZ5LqG5oiR5Lqu5Li9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KM5omA5pyJ5aSp5LiL5oSf5oGp6IqC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iOavjeaJi+S4ree6v++8jOepv+edgOa4uOWtkOi6q+S4iueahOiho++8jOepv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epv+i/h+S4h+awtOWNg+Wxse+8jOe6v+eahOWPkeerr+i/nu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OAguaEn+aBqeiKgu+8jOaXoOiuuuWkmuW/me+8jOWkmui/nO+8jOmDv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acgOeIseaIkeS7rOeahOWmiOWmiOOAgjwvcD48cD48ZW0+MzQ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nu5nmr43kurLkuIDngrnniLHkuI7lhbPmgIDvvIzpgqPmgJXmmK/phbfmmpH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miYflrZDvvJvlr5LlhqzkuK3nmoTkuIDku7bmr5vooaPvvIzorqnmr43kurL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L/lpbPnmoTlhbPlv4PjgII8L3A+PHA+PGVtPjM1LjwvZW0+5q+N5Lqy5oG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b5ZO66IKy5oOF77yM5rC46ZOt6K6w77yb5Lyg5pWZ6K+y77yM6K6w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4ix77yM5pqW5b+D5omJ77yb5oWI5q+N5b+D77yM5oSf5aSp5Zyw77yb5YS/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b+D5aOw77yb5oSf5oGp6IqC77yM5oS/5q+N5a6J77yb5Lqr5bm456aP77yM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zNi48L2VtPuWkp+eIseaXoOW9ou+8jOavjeS6sueah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qui/iOeahOivreiogO+8jOayoeacieaDiuS6uueahOWjruS4vu+8jOacieeahOWPq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zqOinhu+8jOmdmemdmeWcsOW8oOacm++8jOa2k+a2k+eahOe7hua1geS4rea6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g+WPpOeahOaEn+WKqOOAguelneaEn+aBqe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DkurLniLHnmoTlpojlpojvvIzmgqjnu5nkuojkuobmiJHnlJ/lkb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nmoTlvq7nrJHmmK/miJHlrabkuaDnmoTliqjlipvvvIzmgqjnmoTmlK/mj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mi5DmnZbjgILku4rlpKnmmK/mhJ/mganoioLnnJ/lv4PlnLDnpZ3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gqjmsLjov5zlubTovbvvvIzmsLjov5zlubjnpo/vvIE8L3A+PHA+PGVtPjM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OF77yM6ayT6KeS5paR55m977yM5L2g5q+r5LiN5Zyo5oSP77yM5L2g5Y+q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piv5ZCm5aaC5oSP77yb5Y6L5Yqb5peg5aOw77yM6ISK6IOM5byv5byv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b+D77yM5L2g5Y+q5Zyo5LmO5YS/5aWz5piv5ZCm5bm456aP77yb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aaI5aaI77yM5oKo6L6b6Ium5ZWm77yBPC9wPjxwPjxlbT4z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aXtuWAme+8jOavjeS6suS4jeS4gOWumuiDveWcqOaIkeeahOi6q+i+u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aIkOWKn+eahOWWnOaCpuOAguS9huWluemCo+a3s+a3s+aVmeivsuaAu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i/t+WkseiHquW3seOAguWkseaEj+eahOaXtuWAme+8jOavjeS6su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i6q+i+ueOAguWlueeahOm8k+WKseWPiuWuieaFsO+8jOaAu+iDv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aJvuWIsOiHquaIkeOAgjwvcD48cD48ZW0+NDAuPC9lbT7pu5jpu5j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jmt7HvvIzpu5jpu5jlnLDnpZ3npo/mnIDnnJ/vvIzpu5jpu5jnmoTmgIDlv7Xpmr7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vvIzpu5jpu5jnmoTnibXmjILmsLjov5zlnKjlv4PvvIzmhJ/mgan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moTnpZ3npo/lpojlpojlpKnlpKnlvIDlv4PvvIzmsLjov5zlubTovbv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vvIE8L3A+PHA+PGVtPjQxLjwvZW0+5aaC5p6c5Lq66Ze055yf5pyJ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Kj5Liq5Lq65LiA5a6a5piv5L2g77yM5aaC5p6c5Lq66Ze055yf5pyJ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5u45L+h5piv5L2g5peg56eB55qE5q+N54ix77yM5Lqy54ix55qE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iKseaXoOiogO+8jOiHquaYv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aXoOivre+8jOabtOaYvuWoh+i0te+8m+eIseaXoOWjsO+8jOawuOWcqOW/g+aJ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aEv+e7meS6iOaIkeS7rOaXoOengeavjeeIseeahOWls+S6uuWmgu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WmgumbqOS4gOagt+a7i+a2pu+8jOWmgueIseS4gOagt+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rpmLPkuI3lh7rmnaXkvp3nhLbpo47lkozml6XkuL3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kvp3nhLbljY7nga/nkoDngb/vvIzmmKXpm6jkuI3mtJLokL3kvp3nhLb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irHlhL/kuI3lkKvoi57kvp3nhLbmmKXoibLmu6Hlm63vvIznlJ/mtLv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p3nhLblv4Pmg4Xngb/ng4LjgILmhJ/mgan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6JC95Zyw5Lul5YmN77yM5q+N5Lqy5bCx6KaB5byA5aeL5bGl6KGM6IKy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6Ym05LqO5L2g5Zyo5YeG5aaI5aaI6Zi25q6155qE6Imv5aW96KGo546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P5Lya5Yaz5a6a5o+Q5YmN5ZC45pS25L2g5YWl5Lya77yM5biM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G656Wd5oSf5oGp6IqC5b+r5LmQ77yBPC9wPjxwPjxlbT40NS48L2VtPuW/g+S4r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MluS9nOWknOepuueSgOeSqOeahOaYn+aYn++8jOmXquiAgOedgOWvuea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n+a/gOS4juaVrOS7sO+8jOWcqOi/meagt+eahOaXpeWtkO+8jOaEv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iOelt++8jOWmiOWmiO+8jOaEn+aBqeiKguW/q+S5kO+8jOelne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jwvcD48cD48ZW0+NDYuPC9lbT7lsLHnrpflv5jorrDmm77nu4/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v5jorrDmiJDplb/kuK3nmoTkuI3lpoLmhI/vvIzlv5jorrDlpKnlko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kozpm6jjgIHkuJzlkozopb/jgILkuZ/kuIDlrprkuIDlrprkuI3opoHlv5j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nu5nkurLniLHnmoTlpojlpojor7TkuIDlo7Dv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3LjwvZW0+5bCP5pe25YCZ77yM6Lef6Zq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6KO5q2l6LiJ6LeE77yb5oiQ6ZW/5pe277yM5byV6aKG5oiR55qE6KeG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Ziz5YWJ77yb5rGC5a2m5pe277yM6IOM552A5L2g55qE5pyf55u877yM6LiP6L+b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bel5L2c5pe277yM5ruh6L295L2g55qE6Ieq6LGq77yM5YuH5pWi55qE6Zev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e277yM5oKo6LSo5py055qE6K+d6YeM77yM5Y+q5Li65oiR5b+15b+15LiN5b+Y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peg5Lul5Zue5oql77yM5oKo5L6d5pen6buY6buY5pWw552A5Z2a5by6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S/5aaI5aaI5rC46L+c5b+r5LmQ5a6J5bq3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iuaXpeatpOmXqOS4re+8jOS6uumdouahg+iKseebuOaYoOe6ouOAguS4pOms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WkeeZveiJsu+8jOahg+iKseS9leWkhOeskeaYpemjju+8n+aci+WPi++8jOWvue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mAkOa4kOiLjeiAgeeahOavjeS6su+8jOaYr+WQpuW6lOivpeWkmueCue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4qeaaluiuqeWlueeske+8geiKguaXpeWlve+8gTwvcD48cD48ZW0+NDk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JrkurLniLHnmoTlpojvvIzmlazniLHnmoTlpojvvIzlurfkuYPppqjooajovr7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mg4XlkozmhJ/mv4DkuYvmg4XvvIE45oSf5oGp6IqC77ya5Lqy54ix55qE5aa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77yM5aWz5YS/5rC46L+c54ix5oKo77yB6YCB56Wd56aP5bmz5a6J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1MC48L2VtPuacgOS8n+Wkp+eahOS6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gOS+neaBi+eahOS6uuaYr+WmiOWmiOOAguWlueS7mOWHuuS6hu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aJjeaKiuaIkeaKmuiCsuWkp+OAguaEn+aBqeiKguWwseimgeWIsOS6hu+8jOiu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4uuaCqOelneemj+WQp++8muaEv+aCq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uI/nnYDmmajmm6bnmoTpnLLmsLTotbfluorvvIzmi5bnnYDnlrLmg6v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7HlpJzogIznnaHvvIzmgLvmiorpgqPnkIbop6PkuLrmmK/lpbnnmoTkuaDmg6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nn6XpgZPpgqPkuI3ovp7ovpvlirPmmK/kuLrkuobmiJHku6zlh6DkuKr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ov5nkuKrlrrbvvIzlpojlpojmgqjovpvoi6bkuob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aSW5Zyw77yM5L2G5oC75oyl5LiN5Y675oCd5Lmh55qE6L27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LqG5LiW55WM77yM5L2G5oC75b+Y5LiN5LqG5Zue5a6255qE5pa55ZCR77yb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p6L6577yM5LuN5pyJ5L2g55qE5ZG85ZSk6L+R5Zyo6ICz6L65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L2g44CC56Wd5L2g5oSf5oGp6IqC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sOW+l+avjeS6suWBmueahOmlreiPnOeahOWRs+mBk++8jOaIkeiusOW+l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Ikee8nei/h+eahOiho+inku+8jOaIkeiusOW+l+avjeS6sueJteaIkei1sOi/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IkeiusOW+l+avjeS6suWcqOaIkeiAs+eVlOeahOWUoOWPqOOAguavjeS6su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IseaIkeeahOW/g+WNtOS+neeEtuW5tOi9u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iLDlk6rph4zvvIzlpbnpg73lnKjnibXmjILjgILml6Dorrrmtbf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vvIzlpbnmgLvmg7PkuI7kvaDor7Tor7Tor53jgILlj6rkuLrkuobmiprlh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lpKfvvIzpnZLkuJ3lj5jmiJDkuobnmb3lj5HjgILmhJ/mganoioLvvIzkuID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lpojlpojlubjnpo/lronlurfjgII8L3A+PHA+PGVtPjU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WF5Lmh5bGL5qqQ5LiL6aOe5Ye655qE5LiA5Y+q5bCP6bif77yM5q+P5LiA5qC5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YO95Yed57uT552A5oKo55qE5rex5oOF5oqa54ix5ZKM6LCG6LCG5pWZ5a+8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oCd5b+15YyW5YGa5b+D5Lit5peg6ZmQ55qE56Wd56aP77yM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6Wd5L2g5YGl5bq35b+r5LmQ77yBPC9wPjxwPjxlbT41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miOWmiOWlve+8jOacieWmiOeahOWtqeWtkOWDj+Wdl+Wune+8jOaIke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wj+ajieiihO+8jOW4jOacm+WmiOWmiOaXoOeDpuaBvO+8jOaIkeimgeecn+W/g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ne+8jOaEn+aBqeiKguaXpeW3suadpeWIsO+8jOelneemj+iHqueEtuS4jeiDveWw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WmiOWmiOmXruWjsOWlve+8jOWBpeW6t+ebuOS8tOawuOS4jeiAgeOAguelne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TcuPC9lbT7niZnniZnlrabor63ml7bvvIz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lj4zmuKnmmpbnmoTmiYvvvJvouIzouofmu6Hlv5fml7bvvIzmmK/lpb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73kv6Hku7vnmoTnm67lhYnvvJvmgYvniLHpga3mjKvml7bvvIzmmK/lpb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5fliLDkvKTlrrPml7blronmhbDmiJHku6zjgILmhJ/mganoioLvvIzkuLr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KfvvIE8L3A+PHA+PGVtPjU4LjwvZW0+5q+N54ix5piv55Sc6Jyc55qE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qV6Lqr5Zyw5YyX77yM6L+Y5piv5rWq6L+55aSp5Y2X77yM5peg6K6657mB5b+Z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L+Y5piv5ri4546p5LyR6Zey77yM5oSf5oGp6IqC77yM5rex5rex5oCd5b+1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q+N5Lqy5YGl5bq36ZW/5a+/5aSp5aSp56yR6aKc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n+aBqeiKgu+8jOelneaCqOWmguaEj+agkeS4iuaMgua7oe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huuW/g+aeneS4iuWQkOmcsuW5uOemj+iKve+8jOW5s+WuiemjjuWQueWBpeW6t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6kee7leWQieelpeeql+OAguWmiOWmiO+8jOelneaCqOaEn+aBqeiKgu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mj+awlOaXuuaXuuOAgjwvcD48cD48ZW0+NjAuPC9lbT7mr43niLHmmK/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npLznianvvIzmnInnnYDmsonnlLjnlLjnmoTku73ph4/vvJvmlZnor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miJHmnIDlpb3nmoTmjIfljZfvvIzmnInnnYDlk43lvZPlvZPnmoTku73ph4/vvJ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ppzmoLfkuLrmiJHnmoTmiJDplb/mraPnoa7lr7zoiKrvvIzlpojlpo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I8L3A+PHA+PGVtPjYxLjwvZW0+5rKh5pyJ5Lmz5rGB77yM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aWt5oKo5ZO66IKy5oiR6ZW/5aSn77yb5rKh5pyJ6ZKx77yM5oKo55yB5ZCD5L+t55S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omN77yb5rKh5pyJ6KGA57yY77yM5oKo5oGp5YW75oiR5oiQ5Lq644CC5aaI5aa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Lul5Li65oql77yM5oS/5p2l55Sf5YGa5oKo5Lqy55Sf5aWz5Y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n+aBqeiKguadpeWIsO+8jOW/g+S4reaAneavjea3s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+8jOW5s+aXtuWwkeWKs+e0r++8jOacieepuuWkmuS8keaBr++8jOi6q+S9k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8gOW/g+imgemaj+aXtu+8jOS4gOmBk+elneemj+mAge+8jO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W5uOemj+maj+OAgjwvcD48cD48ZW0+NjMuPC9lbT7miJHoi6XmmK/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nmmK/mtbfvvJvmiJHoi6XmmK/pubDvvIzmgqjkvr/mmK/lpKnvvJvmiJHoi6XmmK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JnmmK/lsbHvvJvmiJHoi6XmmK/oirHvvIzmgqjkvr/mmK/lj7bjgIL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jgIHooazmiZjmiJHvvIzmgqjnmoTml6Dnp4HorqnmiJHlubjnpo/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Jrmr43kurLvvIE8L3A+PHA+PGVtPjY0LjwvZW0+5Lqr5Y+X5q+N54i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77yb5aSx5Y675q+N54ix77yM5aSx5Y675rip6aao77yb57y65bCR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qyi5b+D77yb5LiN5b+Y5q+N54ix77yM5LiN5b+Y5qC55pys77yb54+N5oO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Lqy5oOF77yb5Zue5oql5q+N54ix77yM5Zue5oql6Imv5b+D44CC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+r5LmQ5byA5b+D77yBPC9wPjxwPjxlbT42NS48L2VtPuacieenjeeIse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Zve+8m+acieS4quS6uu+8jOaXoOS6uuWPr+S7o++8m+acieenjeaDhe+8j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+8jOaciemil+W/g++8jOWvueWEv+acgOecn+OAguaEn+aBqeiKgu+8jOS4gOadn+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S7o+ihqOWEv+eahOaEn+aBqe+8jOaEv+avjeS6suWuieW6t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spzoirHnu73mlL7miJHnmoTnibXmjILvvIzmuIXms4nmtYHmt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pmLPlhYnmkq3mkpLmgqjnmoTmhYjnpaXvvIzovbvpo47lkLnmna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JvmhJ/mganoioLmiJHnu5nmgqjor7fkuKrvvJrlpojlpo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6KaB56Wd56aP5oKo77ya5Lqy54ix55qE5aaI5aaI77yb57mB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6K+35Yir5aSq57Sv77yb6K+a5oya55qE5oSf5oOF5oKo5pyA5Y+v6LS177y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uU57uG5ZOB5ZGz77yb54Om5b+D55qE5LqL5YS/5Yir5Y6755CG5Lya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Gl5bq377yM5oKo5YeG6IO95rS755m+5bKB77yBPC9wPjxwPjxlbT42OC48L2VtP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OmVv++8jOWinuWKoOS6huWTiOWTiOWTiOeZveWPke+8m+WEv+Wls+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miOWmiOecieWktOeahOeaseecieWIu+eUu++8m+WEv+ihjOWNg+mHjOaXt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TiOWTiOWTiOeJteaMguOAguaEn+aBqeiKguWIsOS6huivtOWPpe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WBpeW6t+mVv+Wvv++8gTwvcD48cD48ZW0+NjkuPC9lbT7ovabnqpf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oqvlvq7po47mi4LotbfnmoTnmb3lj5HvvIzlmZnnnYDms6rnmoTnnLznnZv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qfmoZHnmoTnmrHnurnvvIzml6XmuJDkvZ3lgbvnmoTouqvlrZDlkozpmr7ku6XlibL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5zliKvvvIzpgqPku73msLjmgZLmtYHmt4znmoTniLHvvIzlsIblnKjmr4/kuI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73mlL7vvIE8L3A+PHA+PGVtPjcwLjwvZW0+5LuO5ZGx5ZGx5Z2g5Zyw5Yiw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2l5q2l5pyJ5oKo5q635YiH5pyf55u877yb5LuO5ZK/5ZGA5a2m6K+t5Yi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5Y+l5Y+l5pyJ5oKo55qE5pWZ5a+877yb5LuO576957+85pyq5ruh5Yiw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aSp5aSp5pyJ5oKo55qE54m15oyC44CC5oSf5oGp6IqC77yM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56Wd5oKo5bm456aP5a6J5bq377yB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aYr+ijueedgOaCqOeahOeIseeahOekvOWMhe+8jOi0o+mqgumHjOiXj+edgOa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Pt++8jOW9k+aIkeaHguW+l++8jOaCqOW3suiLjeiAgeOAguWNg+iogOS4h+ivr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CqOeahOa3seaBqe+8jOWPquaEv+W/q+S5kOWBpeW6t+WSjOW5uOemj+S8tOaC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miOWmiO+8jOaEn+aBqeiKguW/q+S5kOOAgjwvcD48cD48ZW0+NzI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r4/lpKnlv6vkuZDlpJrkuIDngrnvvIzlgaXlurflpJrkuIDngrnvvIzmk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lt6XkvZzpobrkuIDngrnvvIzmnIDlkI7lhajlrrbnlJ/mtLvnvo7mu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ogIzmiJHlkaLvvJ/mr4/lpKnlrabkuaDliqrlipvkuIDngrnvvIzmm7Tmh4Lku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zLjwvZW0+5LiA6aaW5q2M6LCj77yM5ZCs5LqG5Y2D6Y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Cm77yb5LiA5Y+l5ZSg5Y+o77yM6K+05LqG5pWw5bm077yM5L6d5pen5pyq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ISa5p2/77yM6LWw5b6X5YaN6L+c77yM5LiN56a76KeG57q/77yb5LiA57y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5oiR5b+D77yM6ICB5LqG5pe26Ze044CC5oSf5oGp6IqC5LqG77yM5oiR54ix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3NC48L2VtPuacgOeJteaMguS9oOeahOaYr+avjeS6su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aYr+avjeS6su+8jOacgOaXoOengeeahOaYr+avjeeIse+8jOacgOWuve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jeS6sueahOiDuOaAgOOAguaEn+aBqeiKguWIsOadpeS5i+mZhe+8jOWIq+W/m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vjeS6suWPkeS4quS/oeaBr++8jOaJk+S4queUteivne+8jOelneS7l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aBqeiKguW/q+S5kOOAgjwvcD48cD48ZW0+NzUuPC9lbT7ov5nkuJbkuIrmnIDnlJj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ppa7lk4HmmK/mr43kubPvvIzmnIDmt7HmsonljZrljprnmoTniLHmmK/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l6Dnp4HlpYnnjK7nmoTkurrmmK/mr43kurLjgILmr43kurLnmoTmr43kubPkuI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ojIHlo67miJDplb/jgILmhJ/mganoioLliLDkuobvvIzlpojlpo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2LjwvZW0+5q+N5Lqy77yM56We5Zyj5LiO5a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us5YuH5rCU5LiO5L+h5Luw77yb5q+N5Lqy77yM5oWI56Wl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Lus5YGa5Lq677yM5ZO66IKy5oiR5Lus5oiQ6ZW/77yM5Zyo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a5oS/5aaI5aaI5bm456aP5a6J5bq3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miOWmiO+8jOaYr+S4pOS4quS6uueahOWKm+mHj++8jOS4gOS4qu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RvOS4gOWQuOaYr+WmguatpOa4qeaalu+8jOS4gOS4vuS4gOWKqOaYr+Wmg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n+aBqeiKguS5i+mZhe+8jOaEv+aIkeecn+aMmueahOelneemj+W4pue7me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SZsZHF1bzvlrZUmcmRxdW8777yM5pu05aSa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4hemjjuaIkeaYr+Wwj+iLl++8jOS9oOaYr+S/neaKpOaIkeeahOahpeWkt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breS4geaIkeaYr+Wwj+iKse+8jOaYr+S9oOeyvuW/g+WRteaKpOWSs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kp+agkeaIkeaYr+Wwj+m4n++8jOS9oOWwseaYr+aIkeW9kuWuv+eahOeIs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kp+a1t+aIkeaYr+Wwj+mxvO+8jOaYr+S9oOiuqeaIkeeVhea4uO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uelneemj+aIkeeahOWmiOWmiOaEn+aBqeiKguW/q+S5kO+8jOW5uOemj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gTwvcD48cD48ZW0+NzkuPC9lbT7kurLniLHnmoTlpojlpoj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oLrorqnkvaDnmoTpnZLmmKXogIHljrvvvIzpo47pm6jnmoTmtJfmtqT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opKroibLvvIzkvYbmmK/lnKjlhL/lpbPlv4PkuK3vvIzkvaDov5jmmK/pgqPmnL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aHkuLnjgILnpZ3lpojlpojnlJ/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4ix5oSP5LiO5YWz5oCA77yM5rWT5rWT5oOF5oSP5LiO56Wd56aP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Cd5b+15piv5LiA5a2j55qE6Iqx6aaZ77yM5ryr6L+H5bGx6LC377y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77yb6ICM56Wd56aP5piv5peg6L6555qE5YWz5rOo77yM5rqi5Ye655y8552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44CCPC9wPjxwPjxlbT44MS48L2VtPuelnei0uuS9oOe7iOS6jueUseWH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Nh+S4uiZsZHF1bzvlpojlpogmcmRxdW8777yM5L2g6LGh5o6J6L+b5LqG6Jyc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Lmf5pqX5reh5peg5YWJ77yM5oS/5aW96L+Q5rC46L+c6aW2552A5L2g77yM5oS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ZC7552A5L2g77yM5oS/5a6d5a6d5b+r5b+r5oiQ6ZW/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ZmsxYm11aHV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ZrMWJtdWh1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B49081FD22B07D01F17342F196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