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244DDB27D51D339E08CCA39F29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44DDB27D51D339E08CCA39F29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6K+d566A55+t57K+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aYr+atjOaJi++8j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ivhueahOa4heazieWPruWSmuS9nOWTjeOAgjwvcD48cD48ZW0+Mi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eijOeahOicnOicgu+8jOmFv+mAoOWHuuS6huixoeicnOS4gOiIrO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CqOWmgumCo+S4h+S4iOWFieiKku+8jOeFp+S6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aWueeahOi3r+OAgjwvcD48cD48ZW0+NC48L2VtPuaIkeS7rOW6lOivpeecn+ivm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7rOivtOS4gOWjsO+8muiwouiwouaCqOW9k+WIneWvueaIkeeahOaVmeWv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WFqOWkqeS4i+eahOS8r+S5kO+8jOiDveS4juWkqumYs+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OAgjwvcD48cD48ZW0+Ni48L2VtPuato+WboOaCqOeahOaJp+edg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SgOeSqOeahOaYjuWkqe+8geiwouiwouaCqO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eUqOefpeivhueUmOmcsu+8jOa1h+W8gOaIkeS7rOeQhuaDs+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WnOasoueahOS6i+aYr+aCqOeahOaVmeWvv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aRkuW8g+iHquW3seeahOmqhOWCsuOAgjwvcD48cD48ZW0+OS48L2VtPuaC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3peeoi+W4iO+8jOaVmee7meaIkeS7rOmBk+eQhuWOu+WBmuS4gOS4qu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mtbfkuK3nga/loZTvvIzlpJzot6/mmI7nga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Dlj6/mlaznmoTkurrvvIE8L3A+PHA+PGVtPjExLjwvZW0+6ICB5biI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l5rGh6YeM55qE5Z6r6ISa55+z77yM57uZ5LqG5aSa5bCR5Lq65bqm6L+H5rOl5r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AgeW4iOaYr+S4gOWPtui9u+iIn++8jOi9veaIkeS7r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9vOWyuOOAgjwvcD48cD48ZW0+MTMuPC9lbT7ogIHluIjvvIzlpoLmnpzmio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zomozvvIzpgqPkuYjlrabnlJ/kvr/mmK/omozph4znmoTnoILns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6aG65Yip5oiQ6ZW/77yM5b+Y5LiN5LqG6ICB5biI55qE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44CCPC9wPjxwPjxlbT4xNS48L2VtPuiAgeW4iO+8jOS9oOWwseaYr+WkqeS4i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+S4gOS4quS6uuWuieaOkuedgOeZveWkqeS4jum7keWk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lbDlvpflsL3liIbmlbDvvIzljbTmlbDkuI3lsL3mgqjnmoTmlZnor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Gx5bed5LiO5rKz5rWB77yM6IO96ZqU5byA5b285q2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byA5b+15biI5oOF5oCA44CCPC9wPjxwPjxlbT4xOC48L2VtPuaCqO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8n+Wkp++8jOmCo+S5iOaXoOenge+8jOmCo+S5iOS7pOS6uumSpuS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ku5bkvZzkuLrmiJHnmoTluIjlgoXvvIzkuLrmiJH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gZPot6/kuIrmjIflvJXmlrnlkJHvvIE8L3A+PHA+PGVtPjIwLjwvZW0+6ICB5bi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KiA5Lyg6Lqr5pWZ77yM6IKy5Lq65pyJ5pa577yM55SY5Li65Lq65qKv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PC9wPjxwPjxlbT4yMS48L2VtPuaVmeS6uuWFiOato+W3se+8jOW4iOS7juWP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OAgui+m+ajmOeahuS4jeiuoe+8jOiLpuWwveeUnOaenOS+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uIjmgqjnmoTku5jlh7rvvIzmhL/kvaDlpJrlpJrkv53ph4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IzLjwvZW0+6Zq+6LCi5biI5oGp77yM5oOf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YCB5LiK77yM5oS/5biI6ZW/5a+/77yM5YGl5bq3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ialeWIsOatu+S4neaWueWwve+8jOicoeeCrOaIkOeBsOazquWni+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aCqOi+m+iLpuS6hu+8gTwvcD48cD48ZW0+MjUuPC9lbT7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ITvvIzlj6rmnInluIjmganml6DnqbfmnJ/jgILmhJ/osKLmgqjvvIz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5oGp5oKo77yM5oiR55qE6ICB5biI77yM5oSf5oGp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LiA5YiH77yBPC9wPjxwPjxlbT4yNy48L2VtPuaCq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4ix77yM5aSp5LiL5pyA5Lyf5aSn77yM5pyA6auY5rS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jOacieS6huaCqO+8jOiKseWbreaJjei/meiIrOiJs+S4ve+8jOWkp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YpeaEj++8gTwvcD48cD48ZW0+MjkuPC9lbT7mrYzmm7Llho3kvJjpm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miJHlr7nkvaDpgqPml6Dnp4HlpYnnjK7nmoTmrYzpo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mm5aOw55CF55CF55qE5pWZ5a6k6YeM77yM5piv5oKo5ou/552A57KJ56yU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GX5rC055qE5pWZ6IKy5oiR5Lus44CCPC9wPjxwPjxlbT4zMS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elneiAgeW4iOiDveS7peS5kOWvueS6uueUn++8jOS7peeskeWvu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IuPC9lbT7mgqjmmK/kuIDnm4/mmI7nga/vvIzkuLrmiJHmj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nmoTmlrnlkJHjgII8L3A+PHA+PGVtPjMzLjwvZW0+5piv5oKo55So5LiA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77yM6K6p5oiR5Lus5Zyo55+l6K+G55qE5rW35rSL6YeM5bC95oOF5b6c5b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qOaYr+iMq+iMq+Wkp+a1t+S4reeahOeBr+WhlO+8jOW4pu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j+emu+iIquWQkeOAgjwvcD48cD48ZW0+MzUuPC9lbT7mlZnluIjvvIzmgqj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J/mnJvkuI7lubjnpo/nmoTmkq3np43kurrvvIHosKLosKLmgqjvvIzmlZn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oS/5YyW5L2c5LiA57yV5riF6aOO77yM5ZC56LWw5oKo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44CCPC9wPjxwPjxlbT4zNy48L2VtPuS9oOaYr+aIkeS7rOeUn+WRveS4re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S4quS6uu+8jOiAgeW4iO+8jOaIkeS7rOmDveaVrO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/mgqjmjIflvJXkuobkurrnlJ/nmoTmlrnlkJHvvIzmmK/mgqjnmo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l6DmlbDnmoToi7HmiY3jgII8L3A+PHA+PGVtPjM5LjwvZW0+5Yqz5b+D6ICF5rK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b6ICF5rK75LqO5Lq677yM5Y2D5Y+k6YGX6K6t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i6q+S9k+WBpeW6t++8jOS4h+S6i+WmguaEj++8jO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S8keaBr+OAgjwvcD48cD48ZW0+NDEuPC9lbT7lvIDlrablraPvvJr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gqjovpvoi6bkuobvvIHor7fmjqXlj5fmiJHku6z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55oKo55qE6LCi5oSP77yM5oiR5Lus5peg5rOV55So6K+t6KiA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0My48L2VtPumavuiwouW4iOaBqe+8jOWUr+acieelneem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AgeS4iu+8jOaEv+W4iOmVv+Wvv++8jOWBpeW6t+WQieelp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kuZDlgaXlurfvvIzlubjnpo/mu6HloIL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y54ix55qE6ICB5biI77yM6K6p5oiR5Lus5ZCR5oK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ICB5biI77yM5oKo6L6b6Ium5LqG77yB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eS7rOaYr+W9qeiZue+8jOmCo+aCqOWwseaYr+WkqumYs++8jOe7me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5i+WFieOAgjwvcD48cD48ZW0+NDcuPC9lbT7mgqjlsLHlg4/pgqPkuIDmlK/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vvIznh4Png6fkuoboh6rlt7HljbTnhafkuq7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f6LCi5oKo5a+55oiR55qE5biu5Yqp5LiO5YWz5oCA77yM5oSf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YGa55qE5LiA5YiH44CCPC9wPjxwPjxlbT40OS48L2VtPuaCqOayoeaci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ouWvjO+8jOWNtOaLpeacieecn+aMmueahOaDheaEn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lhYnkuIvvvIzkv5flsJjnmoTllqfpl7nvvIzlr7nmr5TnnYDkvaDogJXogJjnmo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gII8L3A+PHA+PGVtPjUxLjwvZW0+5YGH5aaC5oiR6IO95pCP5Ye76JOd5aS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IW+6aOe55qE57+F6IaA44CCPC9wPjxwPjxlbT41M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awuOi/nOWBpeW6t+W5s+Wuie+8jOWkqeWkqeW8gOW/g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nmoTmoKHlm63ml7blhYnvvIzmnInnnYDpmr7lv5jnmoTluIjnlJ/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WZ5biI5piv6Jyh54Ob77yM54eD54O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Yir5Lq644CCPC9wPjxwPjxlbT41NS48L2VtPuWBh+WmguaIkeiDvemBq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aYr+S9oOe7meS6huaIkeeQhuaDs+eahOe/heiGg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vo3lpYnogIHluIjvvIzlupTlvZPlg4/lr7nlvoXniLbkurLkuIDmoLfmga3ml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K+05LiN6KGo56S65LiN5oOm5b+177yM5LiN6KeB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N54m15oyC44CCPC9wPjxwPjxlbT41OC48L2VtPuaCqOeahOmfs+Wuue+8j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IkeWwhumVjOWIu+WcqOiusOW/huWxseW0lueahOacgOmrm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gqjnu5nkuobmiJHku6zkuIDnm4/lrabkuaDnmoTnga/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lpLHkuobmlrnlkJHjgII8L3A+PHA+PGVtPjYwLjwvZW0+6ICB5biI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OP5aSn5Zyw77yM6K6p5q+P5LiA5Liq5biM5pyb5Y+Y5oiQ5Liw56GV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qOWAvuazqOa7oeiFlOeDreihgO+8jOi/juadpe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eahOmHkeeni+OAgjwvcD48cD48ZW0+NjIuPC9lbT7orrLlj7DkuIrvvIzkuab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5LmnaXmmpHlvoDvvIzmmKXlpI/np4vlhqzvvIzmkpLkuIvlv4PooY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CB5biI77yM5oKo5piv576O55qE6ICV6ICY6ICF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6ICF44CCPC9wPjxwPjxlbT42NC48L2VtPiZsZHF1bzvmoYPmnY7kuI3oqI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DouYomcmRxdW8744CC5oGp5biI6Zq+5b+Y77yM5biI5oG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AgeW4iOaYr+aYpeiale+8jOS4uuaIkeS7rOWQkOWwveefpeivhueahO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YuPC9lbT7ogIHluIjlvJXlr7zmiJHku6zotbDkuIrmtJL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nlJ/kuYvot6/jgII8L3A+PHA+PGVtPjY3LjwvZW0+5pWZ5biI55qE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a2p5a2Q5a+55Lq655Sf5peg6ZmQ55qE5aW95aWH5b+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Yr+S4gOWdl+i9u+aflOeahOe6seW3vu+8jOS4uuaCqOaTpuWOu+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WwmOOAgjwvcD48cD48ZW0+NjkuPC9lbT7ml6DotLXml6DotLHvvIzml6Dplb/ml6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YvmiYDlrZjvvIzluIjkuYvmiYDlrZjkuZ/jgII8L3A+PHA+PGVtPjc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oSf6LCi5biI5oGp77yM5pWZ5oiR5a2m5Lya5LqG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gkeeahOaYr+S6uu+8jOmVv+aIkOeahOaYr+S4l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eahOWEv+Wls+OAgjwvcD48cD48ZW0+NzIuPC9lbT7mnIDniLHpgqP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vvIzpgJrpgI/pl63loZ7nmoTnu7/lj7bvvIzmiorniLHmhI/pgI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WZ5biI5LiN5LuF5piv55+l6K+G55qE5Lyg5pKt6ICF77yM6ICM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44CCPC9wPjxwPjxlbT43NC48L2VtPuW4iOWCheaYr+aIkeawuOi/nOeahOaKgO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iHtOaVrOaIkeeahOW4iOWChe+8gTwvcD48cD48ZW0+NzUuPC9lbT7lr7nkuo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nmoToi6blv4PvvIzmiJHml6Dmr5TmhJ/mv4DvvIzlubblsIbpk63orrD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2T5oiR5Lus5YOP6bKc6Iqx55ub5byA5pe277yM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7u/5Y+255qE5oGp5oOF44CCPC9wPjxwPjxlbT43Ny48L2VtPuWbreS4ge+8j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nsOWPt++8jOelneaCqOahg+adjua7oeWkqeS4i++8jOaYpeaZlumBje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ku4rmlbDlvpflsL3pkp7npajvvIzljbTmlbDkuI3lsL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v6vkuZDjgII8L3A+PHA+PGVtPjc5LjwvZW0+6ICB5biI77yM5piv5LiA55uP5rK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Wn5Lqu6Iiq56iL77yM5peg5oCo5Zyw54eD54On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AgeW4iO+8jOaEn+iwouaCqOeUqOiHquW3seeahOeUn+WRveS5i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6uueUn+eahOaXhemAlOOAgjwvcD48cD48ZW0+ODE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vvIzogIHluIjkuLrmiJHku6znmoToiKrooYzmjIfmmI7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qCh5Zut6YeM5Zue6I2h552A5L2g55qE6ISa5q2l5YyG5YyG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L2g55qE5YWz5oCA6Iqs6Iq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ejY3MHVudTc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3o2NzB1bn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44DDB27D51D339E08CCA39F29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