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F7B70AF1F2D5178556D1CB2928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7B70AF1F2D5178556D1CB2928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ir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qeiZue+8jOWOhue7j+mjjuS6keeahOasuuW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XqueUteeahOi9sOm4o++8jOWcqOmAkOa4kOWFieS6ruS6hueahOWkqemZh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a1rueOsOWHuuWug+eahOiJsuW9qe+8jOS4jeabvumAgOe8qeaUvuW8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mhOiHquiPsuiWhO+8jOm7mOm7mOeahOetieW+hemYs+WFieeahOadpeS4t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dpeS6huiHquW3seacgOe+jueahOaXtuWIu++8jOi/meS+v+aYr+WdmuaMg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aenOOAgjwvcD48cD48ZW0+Mi48L2VtPuW/g+WtmOW4jOacm++8jO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S9oO+8m+W/g+WtmOeQhuaDs++8jOacuumBh+WwseS8muesvOe9q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aUvuS4i+mdouWtkOi1mumSseeahOaXtuWAm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HguS6i+S6huOAgjwvcD48cD48ZW0+NC48L2VtPuW5tOi9u+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dmuaMgeiHquW3seeahOWdmuaMge+8jOaIkOWKn+Wwse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khOedgOecvO+8jOWwj+WkhOedgOaJi++8jOe+pOiBmuWu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rOWxheWuiOW/g+OAgjwvcD48cD48ZW0+Ni48L2VtPuS4jeimgeaKi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uqeS6uuefpemBk++8jOWwiuaVrOS4je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aPoeaXtumXtOinguW/te+8jOWQjOiupOivhuS4gOS4quS6uuS4gOa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Yk++8jOebuOivhumavuOAgjwvcD48cD48ZW0+OC48L2VtPuaXtumXtOaYr+ayu+e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+S8pOeahOWkp+W4iO+8jOS9hue7neS4jeaYr+ino+WGs+mXrumimOeahOmrm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QhuaDs+i/meS7tuS6i+aDhe+8jOWwseebuOW9k+S6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S4iu+8jOS9oOeqgeeEtuaJvuWIsOS6huaWueWQ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mlrDku47mnaXkuI3mmK/kuIDmnaHlnabpgJTvvIzkvYbov73msYLliJvmlr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mmK/nsr7lvanogIzngb/ng4LnmoTjgII8L3A+PHA+PGVtPjE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A5oiY5oiQ5ZCN77yM5peg6Z2e6YO95piv55m+54K8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WkquaZmueahOW8gOWni++8jOS4jeWmguWwseS7juS7iuWkq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Au+acieS4gOWkqe+8jOmCo+S4quS4gOeCueS4gOeCueWPr+ingeeahOacqu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mHjO+8jOS5n+WcqOS9oOeahOiEmuS4i+aFouaFoua4hemAj+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6j+W+heavj+S4gOS4quWKquWKm+WQkeS4iu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m6DkuLrliKvkurrnmoTlkKblrprogIzlhajnm5jlkKblrp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lnKjkuY7vvIzkvJrnlLHmraTlj43nn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Ye65oKy5Ymn77ya5LiA5piv5LiH5b+15L+x54Gw77yM5Y+m5LiA5piv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44CCPC9wPjxwPjxlbT4xNS48L2VtPumDveivtOWkp+mbgeW+gOWNl+mj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ingeeahOm4n+mDveaYr+WFnOedgOWciOWtkOmjn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mmK/osIHpg73kuI3lj6/kvp3otZb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otZbkuZ/lsLHmsqHmnInmipvlvIPjgII8L3A+PHA+PGVtPjE3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55Y+Y6Ieq5bex77yM5oiR5Lus6YO95piv5pyA6Zeq5Lqu55qE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ZveeEtueUn+a0u+aAu+aYr+S4jeWwveS6uuaEj++8jOS9hu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mgeW+rueskemdouWvueWug+OAgjwvcD48cD48ZW0+MTkuPC9lbT7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mtLvnlJ/nlJ/nmoTnjrDlnKjvvIzlj6rmnInmj6HlvpfkvY/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j6/og73mjozmjqfoh6rlt7HnmoTlkb3ov5DjgILlj6rmnInnm7jkv6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u4rlpKnnmoTkvaDmiY3og73miJDlsLHmmI7lpK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aK5piv5Zuw6Zq+55qE5pe25YCZ77yM6LaK5piv6Ium57u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W95pe25py644CCPC9wPjxwPjxlbT4yMS48L2VtPuacgOWdmuW8uu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6juacgOWdmuW8uueahOS/oeW/teWSjOWvueaWsOeUn+a0u+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nmoTplJnor6/mmL7pnLLml7bvvIzlj6/kuI3op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iKvku6XkuLrku7vmgKfmiJblkLXpl7nvvIzlj6/ku6XpmpDol4/miJb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LrngrnjgII8L3A+PHA+PGVtPjIzLjwvZW0+5omA5pyJ55qE6IOc5Yip77yM5Li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oiR55qE6IOc5Yip5q+U6LW35p2l77yM6YO95piv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mbquWOi+mdkuadvu+8jOmdkuadvuaMuuS4lOebtOOAguimg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0ge+8jOW+heWIsOmbquWMluaXtuOAgjwvcD48cD48ZW0+MjUuPC9lbT7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vvIzmmK/lhbfmnInmraPog73ph4/pmLPlhYn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uF6ZyA5o2i5o2i6KeS5bqm77yM5bCx6IO95aSf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y48L2VtPueUn+a0u+WyguiDveeZvuiIrOWmgu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ieS6humBl+a8j+WSjOe8uuaGvu+8jOaIkeS7rOaJjeS8muacieaJgOi/ve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bPkvb/otZrlvpfkuoblhajkuJbnlYzvvIzljbT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4jmnInku4DkuYjmhI/kuYnlkaLjgII8L3A+PHA+PGVtPjI5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pWj5LyZ55qE5Y6f5Zug6YO95piv77yM5LiA5Liq5LiN54ix6Kej6Ye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5aSq5aSa44CCPC9wPjxwPjxlbT4zMC48L2VtPuWQm+WtkOaJgOaAp++8jOiZve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4jeWKoOeEie+8jOiZveS4gOWtl+S4jeivhuaXoOaNn+eE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lnY7lnbfvvIzmjKHkuI3kvY/liY3ov5vnmoTohJrmraXvvJvkuIDoibDo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uI3nga3lv4Xog5znmoTkv6Hlv4PvvIE8L3A+PHA+PGVtPjMyLjwvZW0+5peg6K66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by65aSn77yM5L2g5LuN54S25piv5oiR55qE5byx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guS6uuW4ruWKqeeahOaXtuWAme+8jOaxguept+S6uuavlOaxguWvjO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lubTovbvml7bmmK/oirHnk7bvvIzkuK3lubTmmK/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gIHlubTmmK/oja/nk7bjgII8L3A+PHA+PGVtPjM1LjwvZW0+6Z2S5pil5q2j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77yM5oiR5Lus5LiN6IO95a655b+N6Z2S5pil5Zyo5omL5Lit55m955m9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gOWIhumSn+eahOaEpOaAku+8jOmDveS8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6eS6ZKf55qE5b+r5LmQ44CCPC9wPjxwPjxlbT4zNy48L2VtPuWBm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TquWkqeaRlOS6huS4i+adpe+8jOaJjeWPq+eW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mK/oh6rlt7HlnKjljp/lnLDotbDnnYDvvIzot5/kuI3kuIrliKvkurr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M5LjwvZW0+5LiW55WM5LiN5Lya5Li65oiR5pS55Y+Y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62J5b6F77yBPC9wPjxwPjxlbT40MC48L2VtPuWwj+aXtuWAm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eItuavjeS4uuS7gOS5iOWPr+S7pemCo+S5iOaXqei1t+W6i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jOWPq+mGkuS7luS7rOeahOS4jeaYr+mXuemSn++8jOiAjOaYr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geWTquacieS7gOS5iOWygeaciOmdmeWlve+8jOWPquS4jei/h+acieS6u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n+mHjeWJjeihjOOAgjwvcD48cD48ZW0+NDEuPC9lbT7orqnliqrlipv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orqnlpYvmlpfmiJDkuLrkuIDnp43kuqvlj5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6ql6Ieq5bex55qE5b+D77yM6ICM5ZCO5Y+R6KeJ5LiA5YiH55qE5aWH6L+5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S4jeaYr+WTpeivtOS9oO+8jOS9o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inieW+l+S9oOWwseW6lOivpeaYr+eglOeptueUn++8jOayoemXrumimOS9oO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QuPC9lbT7lj6ropoHkuI3mipvlvIPmoqbmg7PvvIz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lkIzmoLfkuZ/lj6/ku6Xop4Hor4HlpYfov7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6Ieq5bex5b635LiN6KaB5pS+5byD44CB5oOz6KaB5b6X5Yiw5b63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Ni48L2VtPuW9k+S9oOi/mOayoeaciemAieS8m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WciOaYr+S9oOacgOWlveeahOWuieaFsO+8jOW9k+S9oOi/mOayoeaci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+8jOecvOazquaYr+S9oOacgOWlveeahOm8k+WKse+8jOW9k+S9oOi/m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iHquW3seaUvuS4i++8jOS6suWQu+S4gOS4i+i/h+WOu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ml6Dorrrov5nkuKrkuJbnlYzlr7nkvaD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kvaDkuIDlpoLml6LlvoDnmoTliqrlipvli4fmlaL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aSq55+t5pqC77yM5LiN6KaB5oqK5pe26Ze05rWq6LS5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uW5Lq65LiK44CCPC9wPjxwPjxlbT40OS48L2VtPuS4lueVjOS4jeaYr+WbtOe7l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+8jOaDs+imgeWHuuW9qe+8jOWwseimgeWli+aWl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jJHmiJjlkoznqoHnoLTlnKjkuo7nlKjkurrvvIzogIznlKj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nKjkuo7kv6Hku7vkurrjgII8L3A+PHA+PGVtPjUxLjwvZW0+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ys5LiA77yM5oiR5Li65LuA5LmI5LiN6IO95piv6YKj5LiA5Liq5Lq6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luS4iuayoeacieaJgOiwk+eahOWkqeaJj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eahOWbnuaKpe+8jOS9oOaJgOeci+WIsOeahOavj+S4quWFiemur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iDjOWQjumDveS7mOWHuuS6huS7pOS6uumch+aDiueahOWKquWKm+OAg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ahOa9nOWKm+i/nOayoeacieeIhuWPkeWHuuadpe+8jOWIh+WLv+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uvumZkO+8jOS9oOiHquS7peS4uueahOaegemZkO+8jOWPquaYr+WIq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TMuPC9lbT7mnIDlt67lirLnmoTkuI3mmK/ovp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lvIDnq6/lsLHkuI3mg7PotaLnmoTkurrjgII8L3A+PHA+PGVtPjU0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2i5a+55oiQ5Yqf77yM5LmQ6KeC6Z2i5a+55aSx6LSl77yM6L275p2+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6Z2i5a+55Yir5Lq644CCPC9wPjxwPjxlbT41NS48L2VtPuS4iuWkq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WKquWKm+eahOS6uu+8jOS5n+S4jeS8muWQjOaDheWBh+WLpOWli+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uWKm++8jOaXtuWFieWug+efpemBk++8jOi3r+WGjei/nO+8jOe7iOacieWw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IkeS7rOmDveimgeS4gOebtOWdmuaMgeWKquWKm+Wcs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6Hlv7Xlhbblrp7lsLHmmK/nm7jkv6HmnKrmna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oXlnKjvvIzku6Xlj4rlnabnhLbnvo7lpb3nmoTlv4Ploo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CG6ZmN5aSn5Lu75LqO5pav5Lq65Lmf77yM5aSp5LiN6ZmN5aSn5Lu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av5Lq65ZCX77yfPC9wPjxwPjxlbT41OC48L2VtPuWNg+S4h+S4jeimge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En+WIsOWQjuaClO+8jOWboOS4uuWug+abvue7j+S4gOW6puWws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uaClOayoeeUqO+8jOimgeS5iOW/mOiusO+8jOimgeS5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qHmnInnrZTmoYjlsLHmmK/nrZTmoYjvvIzkuI3nu5nnu5Pmnp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wLjwvZW0+5Lq655Sf5pyA5aSn55qE5bm456aP5LiN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piv6L+95rGC55qE6L+H56iL44CCPC9wPjxwPjxlbT42MS48L2VtPua3oei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+8jOi9u+ijheWJjei/m++8jOS4jeiuoeS7mOWHuu+8jOWdmuW/jeS4jeaLlO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iqk+S4jee9ouS8keOAgjwvcD48cD48ZW0+NjIuPC9lbT7ov4fljrv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mgIDlv7XkuIDngrnlsLHmjKjkuIDkuKrogLPlhY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Zue5Yiw6L+H5Y676YeN5paw5byA5aeL77yM5L2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LuK5pel5byA5aeL77yM5Lmm5YaZ5LiA5Liq5YWo54S25LiN5ZCM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tumXtOWcqOWPmO+8jOS6uuS5n+S8muWPm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mgeaFouaFoueahOaIkOeGn+eahOOAguavj+S4quS6uumDvea4tOacm+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9huaYr+S4jeS4gOWumuaLpeacieW+l+WkmueahOS6uuWwseecn+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uimgeaDs+W5uOemj+WwseimgeaHguW+l+S6uuS4juS6uuWmguS9l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imgeS6huino+W5uOemj++8jOiupOivhuW5uOemj++8jOS7ju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e+jua7oeeahOW5uOemj+OAgjwvcD48cD48ZW0+NjU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LmgajkuI3nn6XmiYDouKrvvIzkuIDnrJHogIzms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qE5aSp5omN5Y+q5piv54Gr6Iqx77yM6KaB5oOz5L2/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Gr54Sw77yM5ZOq5bCx5Y+q5pyJ5a2m5Lmg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WSjOi/m+atpe+8jOawuOi/nOadpeiHquS6juiHquW3seacgOiEhuW8s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MuuWfn+eahOeqgeegtOOAgjwvcD48cD48ZW0+NjguPC9lbT7kvaDopoHplb/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KfmoJHvvIzlvoXku5bnp7DotZ7kuIDlo7Doia/mnK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Sn5LqL77yM5b+F5L2c5LqO57uG77yb5aSp5LiL6Zq+5LqL77yM5b+F5L2c5Lq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ZpOS6huS9oOiHquW3se+8jOayoeacieS6uuiDv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Rvei/kOOAgjwvcD48cD48ZW0+NzEuPC9lbT7kvaDoi6XlsIbov4fljrv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vvIzmgI7kuYjog73ohb7lh7rmiYvmnaXmi6XmirHnjrDlnKj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Kh5oOz6L+H77yM5L2g55qE5LiA5Y+l5a+55LiN6LW377yM6K6p5oiR6L+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t5LiN5Ye65p2l44CCPC9wPjxwPjxlbT43My48L2VtPumaj+aXtuS/neaM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7t+WAvO+8jOWBmuS4gOS4quiDveecn+ato+WdmuWumuiHquW3s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OAgjwvcD48cD48ZW0+NzQuPC9lbT7mjInnhafoh6rlt7HnmoTmhI/lv5f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KzpgqPkupvpl7LoqIDnoo7or63vvIzkvaDlsLHkuIDlrpr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ZG95piv5LiA5p2h6Imw6Zmp55qE54ut6LC377yM5Y+q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5omN6IO96YCa6L+H44CCPC9wPjxwPjxlbT43Ni48L2VtPuWKquWKm+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aUvuW8g+WImeaEj+WRs+edgOawuOi/nOS4jeWPr+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Dnhp/nmoTkuIDpnaLmmK/nu5nlpJbkurrnnIvnmoTvvIz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mmK/nu5nniLHkurrnnIvnmoTjgII8L3A+PHA+PGVtPjc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6Ze05Yiw5LqG77yM6Ieq54S25bCx5oeC5LqG77yM5LiN5b+F5aSq57qg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ouS6juWQkem7keaal+Wuo+aImOeahOS6uu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Fhea7oeWFieaYjuOAgjwvcD48cD48ZW0+ODAuPC9lbT7kvJflv5fmiJDln47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JHliY3vvIzli4fmjJHph43mi4XvvIzkuonliJvkuIDmtY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6KaB6K6w5L2P77ya5Yir5oqK5L2g55qE5aS05oqs5b6X5q+U5bi95a2Q6L+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IseWutuS6uu+8jOeIseaci+WPi++8jOeIs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tqeWtkO+8jOeEtuiAjO+8jOimgeecn+ato+S4uuiHquW3s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bPlkIzog57ku6zvvIzkuIDotbfliqrlipvlkKfvvIHlroznvo7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Hlj6rkuLroh6rlt7HvvIE8L3A+PHA+PGVtPjg0LjwvZW0+5oeS5Y+v5Lul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uk5Y+v5Lul5r+A5Y+R5LiA5Liq5Lq6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WIq+S6uuiCqeiGgOaYvuekuuiHquW3semrmOW6pueahOS6uu+8jOi/n+aXq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aKmOS4jeaJo+eahOefruS6uuOAgjwvcD48cD48ZW0+ODYuPC9lbT7or7f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mLPlhYnvvIznqbrmsJTvvIzmsLTlkozkuIDngrnngrnop6bmiYvlj6/lj4r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6YO95Lya5LiA54K554K55Y+Y5aW977yM5L2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qE5L2g5Y+q5piv6ZSZ6L+H5LqG6YKj5Liq5bm057qq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XoOS4reS4jeiDveeUn+acie+8jOaXoOe8neeahOefs+WktOa1geS4j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uiwgeS4jeiDveeHg+eDp++8jOWwseWPquacieWGkueD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luY3BlMXY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5bmNwZTF2N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7B70AF1F2D5178556D1CB2928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