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2B9F305E6CC5931218F16442B0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2B9F305E6CC5931218F16442B0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+R5pyL5Y+L5ZyI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7juadpemDveS4je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Jje+8jOS/neaMgeS4k+azqO+8jOWIq+WboOS4uuWQjuaClOiAjOaUvuaFou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jeaYr+S4gOS4quWWnOasouS6ieaKo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5tuS4jeaEj+WRs+edgOaIkeS4juS4luaXoOS6i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a2iOiAl+S9oOeahOS6uuWcqOS4gOi1t++8jOS5n+S4jeimgeWBmua2iOiA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NC48L2VtPuW/g+mHjOaDs+i/h+aXoOaVsOasoeemu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Wni+e7iOaUvuS4jeS4i+S9oO+8jOiZveeEtuacieaXtuWAmeaBqOS9oOaBq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S9huaYr+WBtuWwlOeahOS4gOeCueeUnOS5n+iuqeaIkeiIjeS4jeW+l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3sue7j+Wkn+iLpuS6hu+8jOS4uuS7gOS5iOeIseaDheS4jeiDveeojeW+ru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nzwvcD48cD48ZW0+NS48L2VtPuaIkeS7rOavj+WkqemcgOimgeaJgOaKm+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iAjOaYr+S4jeaIkOeGn+eahOiHquW3se+8m+eUn+a0u+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jeS9k+mznuS8pO+8jOS9huWIsOWQjuadpe+8jOmCo+S6m+WPl+S8pO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mOaIkOaIkeS7rOacgOW8uuWjrueahOWcsOaW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qeWOu+i9puermemAgei1sOS6huS4gOS4quaci+WPi++8jOS4tOWIq+aXtuS7l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mgeWGsuWHuui9puermeS9humDvemBreWIsOWuieajgOS6uuWRmOeahOmYu+a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7luW+iOiIjeS4jeW+l++8jOavleern+ihjOadjumDvei/mOWcqOaIkeaJi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W+iOWkmueOsOWunueahOeUn+a0u+iuqeS6uu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DveW+gOWli+aWl+OAgjwvcD48cD48ZW0+OC48L2VtPuS6uueUn+S4jeWPr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WUr+acieWdpueEtumdouWvueS4gOWIh++8jOaIkeS7rOaJjeS8muaFouaF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ujOe+jueahOW/g+OAguS4jeeuoei/h+WOu+aAjuagt++8jOmDveaYr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WPquacieW/q+S5kOW5uOemj+WcsOeUn+a0u++8jOaJjeaYr+Wvueabvue7j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S7o+OAgjwvcD48cD48ZW0+OS48L2VtPuacgOa4qeaflOeahOaciOWFie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S9oOi9rOeerOeahOWbnuecuOOAgjwvcD48cD48ZW0+MTAuPC9lbT7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/mgYvniLHvvIzlhYjms6HnnYDkvaDjgIHnvKDnnYDkvaDjgIHlm7TnnYDkvaD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g7bkvLzmvIbnmoTnuqDnvKDlnKjkuIDotbfvvIzlho3miorkvaDmpqjlubL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nlKnlnKjkuIDovrnvvIzmmb7otbf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5+t55+t5LiD5Liq5a2X77yM6YGT5bC95Lq655Sf5aSa5bC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YGT5bC95Lq655Sf5aSa5bCR5peg5aWI44CCPC9wPjxwPjxlbT4x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+8jOaYr+e7meWvueaWueiHqueUse+8jOS5n+e7meiHquW3se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IDkupvkuJzopb/plJnov4fkuobvvIzlsLHkuIDovojlrZ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LkurrmmK/kvJrlj5jnmoTvvIzlrojkvY/kuIDkuKrkuI3lj5jnmoT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jkuI3kvY/kuIDpopflloTlj5jnmoTlv4PjgII8L3A+PHA+PGVtPjE0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yr5oqY44CB56Oo6Zq+5piv6ZS754K85oSP5b+X44CB5aKe5by66IO95Yqb55qE5aW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NS48L2VtPui/h+WwveWNg+W4hu+8jOeahuS4jeaYr+WQ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m+W8seawtOS4ieWNg++8jOWPquacieS9oOefpeaIkeWGt+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mipjohb7kuobvvIzkuIDkuKrkurrkvb/lirLnu7TmjIHkuI3kuo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vvIzkvaDlv5nnnYDpnaDov5HvvIzku5blv5nnnY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2S5pil5LiN6K+l5Y+q5piv6YW45rap5Yiw6Ium55qE5p+g5qqs77yM6Ka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2l6LCD5ZGz44CCPC9wPjxwPjxlbT4xOC48L2VtPuS6uueUn+acgOmBl+aGvu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i9u+aYk+WcsOaUvuS4i+S6huS4jeivpeaUvuS4i+eahO+8jOWbuuaJ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S4jeivpeWdmuaMgeeahOOAgjwvcD48cD48ZW0+MTk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rrXml4XpgJTvvIzlv6vkuZDkuI7mgrLkvKTlsLHmmK/pgqPkuKTmna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ovajvvIzlnKjmiJHouqvlkI7ntKfntKfot5/pmo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Liq5Lq655qE5LqL77yM5LiA5Liq5Lq655qE5LmJ5peg5Y+N6aG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35pqW6Ieq55+l77yM5LiA5Liq5Lq655qE5aSp6I2S5Zyw6ICB77yM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44CCPC9wPjxwPjxlbT4yMS48L2VtPuacgOmavui/h+S4jeaYr+Wkp+WQvOaYr+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a3seWkhOWWmOS4jeS4iuawlOaJi+WPkeaKlui/nuazqumDveW+l+W/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iJHnmoTlv4PmmK/kuIDlnZfmnKjlpLTvvIzpgqP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iorliIDvvIzmiJHlv7XkvaDkuIDmrKHvvIzliIDlsLHlnKjmnKjlpLTkuIr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vvIzpgqPmnIDlkI7vvIzmiJHnmoTlv4PlupTor6XlsLHmmK/kvaD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mf55+l6YGT5oiR5YGa5b6X5LiN5aSf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7uZ5oiR6byT5Yqx77yM6ICM5LiN5piv5Ziy6K6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pOa1heeahOS6uuebuOS/oei/kOawlO+8jOiAjOaIkOWKn+eahOesrOS4gOenmOiv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iHquW3se+8jOeUn+a0u+S4jeaYr+aUgOeIrOmrmOWxse+8jOS5n+S4jeaYr+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yn++8jOWug+WPquaYr+WcqOS4gOW8oOagh+mFjeeahOW6iuS4iuedoeWHu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ouOAgjwvcD48cD48ZW0+MjUuPC9lbT7kurrmtLvnnYDmgLvmmK/mnInotqP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g6bmgbzkuZ/mmK/mnInotqPnmoTjgII8L3A+PHA+PGVtPjI2LjwvZW0+5q+U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LiA5q615oSf5oOF77yM5oiR546w5Zyo5pu05oOz5Y+W5oKm6Ieq5be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f6Ium5LqG77yM5LiN5oOz5YaN57uZ6Ieq5bex5re75aC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4gOWIu+S9oOW/g+mHjOacieWcuua1t+WVuO+8jOWPr+S9oOmdmemdme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iuqeS7u+S9leS6uuefpemBk+OAgjwvcD48cD48ZW0+Mjg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orqjljozvvIzml6Log73lgZrni6Dlv4PnmoTkuovvvIzlgY/lgY/lj4jog73llL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moTmrYzjgII8L3A+PHA+PGVtPjI5LjwvZW0+5Lu75L2V5Lic6KW/77yM5Y+q6Ka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35oOR5L2g77yM5bCx6Laz5Lul5q+B54Gt5L2g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aIkemcgOimgeeahO+8jOWug+WSjOaIkOWKn+S4gOagt+WvueaIke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lpKfmtbfph4zmsqHmnInnpIHnn7Pmv4DkuI3otbf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lJ/mtLvkuK3nu4/kuI3kvY/mjKvmipjmiJDkuI3kuob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aB55u45L+h77yM5YWJ6IqS5Lya54Wn6ICA5omA5pyJ55qE6buR5pqX77y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W25a6e5LuO5p2l5bCx5Y+q5pyJ6Z2g6Ieq5bex77yM6LaK5piv5a+E5omY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77yM5Y+q5pyJ5a2m5Lya54us6Ieq5oiQ6ZW/77yM5omN6IO96Z2i5a+55pyX5pyX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BPC9wPjxwPjxlbT4zMy48L2VtPuiDveWkn+Wyv+eEtuS4jeWKqO+8jOWdmuaMg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pui/h+mavuWFs+eahOS6uuaYr+S4jeWkmuea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ogIXvvIzlip/lkI3kuYvmn7HkuZ/jgILnmbvlsbHkuI3ku6XoibDpmanogI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oh7vkuY7ls7vlsq3jgII8L3A+PHA+PGVtPjM1LjwvZW0+5LiN6KaB5aSq5Lm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Y+v5Lul5ouS57ud77yM5YGa5LiN5Yiw55qE5LqL5LiN55So5YuJ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6K+d5YGH6KOF5rKh5ZCs6KeB77yM5L2g55qE5Lq655Sf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M6ICM5piv5ZaE5b6F6Ieq5bex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aKseaKseS9oO+8jOWPr+aYr+aLpeaKseeahOmDveaYr+epuuawlO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xj+W5leeahOi3neemu++8jOW/g+eUn+eDpui6g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4/mmK/ooajpnaLkuIrnmoTpkojvvIzkuI3lgZznmoTovazliqjvvIzkuIDpnaL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nnIvnnYDml7bpl7TljIbljIbnprvljrvvvIzljbT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yj6LWP5LuW5Lq677yM5L2g5b6I5aW95oiR5Lmf5LiN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LiW55WM77yM5oiR5pyJ5bCP55Sf5rS744CC5q2k5Zyw55Sa5aW977yM5LuO5a6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OS48L2VtPuWBmuS4gOS6m+S6i++8jOS4jei+nOi0n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eKtuaAgeOAguS4jeimgeWkqui/h+enr+aege+8jOS4jeimgeWkqui/h+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fpemBk+iHquW3seivpeacieeahOeDreaDheeahOWwu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moTku5bvvIzkuI3mmK/nm5bkuJboi7Hpm4TvvIzkuZ/msqHog73pqb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paXkupHmnaXlqLbmiJHvvIzkvYbov5nkuI3lpqjnoo3miJHku4rnlJ/mnID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xLjwvZW0+5Yir5Y675omT5ZCs5bey57uP56a75byA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2T5Yir5Lq65Yaz5a6a56a75byA5L2g55qE6YKj556s6Ze077yM5LiA5a6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L2g5Lya6L+H5b6X5pu05aW944CCPC9wPjxwPjxlbT40Mi48L2VtP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ivtOi/h+S4jeS8muS8pOWus+aIke+8jOWPr+WNtOS4gOasoeasoeiuqe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uuS7gOS5iOS9oOaAu+iuqeaIkeS8pOW/g++8jOaYr+aIkeeIseS6huS4jeiv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OaYr+S9oOS8pOS6huS4jeivpeS8pOeahO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mh4LlvpflhrPlrprnrq3lpLTnqb/pgI/lipvnmoTmmK/kvaD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nlvKbvvIzkvaDlsLHmsLjov5zkuI3mh4LlvpfmiJDlip/nmoTnp5jor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KeJ5b6X5Z2m6YCU5Zyo5YmN77yM5Lq65Y+I5L2V5b+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P6Zqc56KN6ICM5LiN6LWw6Lev5ZGi77yfPC9wPjxwPjxlbT40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QhuaZuuWPq+aIkeS7rOWBmuS4gOS6m+a4hemGkuato+ehrueahOS6i++8jOWP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j+WBj+mAhumBk+iAjOihjOOAgjwvcD48cD48ZW0+NDYuPC9lbT7ml7bpl7Tlub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K7miJHku6zop6PlhrPku4DkuYjpl67popjvvIzlroPlj6rmmK/miorljp/mna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g7PkuI3pgJrnmoTpl67popjvvIzlj5jlvpfkuI3lho3ph4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w6Zq+5piv5qy66L2v5oCV56Gs55qE44CC5L2g6LaK55WP5oO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SI5aiB5ZCT5L2g44CC5L2g5oSI5LiN5bCG5a6D5pS+5Zyo55y86YeM77yM5a6D5oS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6S65oGt6aG644CCPC9wPjxwPjxlbT40OC48L2VtPuacieS6m+S6i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mUmeeahO+8jOS5n+imgeWOu+WdmuaMge+8jOWboOS4uuS4jeeUm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IkeS7rOaYjuefpemBk+aYr+eIseeahO+8jOS5n+imgeWOu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+8m+acieaXtuWAme+8jOaIkeS7rOaYjuefpemBk+ayoei3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boOS4uuS5oOaDr+S6huOAgjwvcD48cD48ZW0+NDk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qPkupvotbDov4fnmoTot6/vvIzmr4/kuIDmraXpg73otbDnmoTlpb3lraTni6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aTni6zmraPmmK/miJDplb/nmoTlv4Xkv67or77vvIzmiYDku6XvvIzliKvm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otbDvvIzlj6ropoHpgJrov4fkuobvvIzov5nlsLHmmK/kuIrlpKnnu5n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wLjwvZW0+54ix5oOF55yL6LW35p2l5b6I5rWq5ryr5b6I57q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A57uI546w5a6e5piv5q6L6YW355qE77yM5Zug5Li65aW557uP5LiN6LW3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55qE54O55Yi244CCPC9wPjxwPjxlbT41MS48L2VtPueIseWmguWQjOa8gua1g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iq+S6uuaNoei1sO+8jOimgeS5iOS4gOebtOa1gea1qu+8jOimgeS5iOWPqu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OAgjwvcD48cD48ZW0+NTIuPC9lbT7miJHov5jmmK/pgqPkuYjmsqHlh7rmga/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ZnmhI/kvaDnmoTmtojmga/jgII8L3A+PHA+PGVtPjUzLjwvZW0+5oiR5oOz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oiQ54af77yM5rKh5Yqe5rOV5Li66Ieq5bex6YKj6aKX54Om6LqB55qE5b+D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Zyw5o6M6Ii144CCPC9wPjxwPjxlbT41NC48L2VtPueci+a4healmu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dpueEtuS6hu+8jOWIq+S6uuaAjuS5iOWvueS9oOS9oOi/mOWbnuWOu+Wwsei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XmiJHnmoTmlrnlvI/niLHkvaDvvIzkvaDljb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obop6PkvaDjgILlj6/mmK/miJHmg7PlkYror4nkvaDvvIzmiJHkuZ/orrj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mg7PopoHnmoTvvIzkvYbmmK/miJHnu5nkvaDnmoTpg73mmK/miJH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U2LjwvZW0+5oiR5Y+v5Lul56yR552A57uZ5L2g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5Y+v5Lul57+76IS45ZGK6K+J5L2g5LuA5LmI5Y+r6KeE55+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muWwkeaXtuWAme+8jOWboOS4uuW+l+S4jeWIsO+8jOaJgOS7peWBh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OAgjwvcD48cD48ZW0+NTguPC9lbT7kvaDmsLjov5zkuI3nn6XpgZP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nZrlvLrvvIznm7TliLDmnInkuIDlpKnkvaDpmaTkuoblnZrlvLrli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U5LjwvZW0+5pyJ5pe25YCZ55yL6ZSZ5Lq6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6O77yM6ICM5piv5Zug5Li65L2g5ZaE6Imv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q+S5kO+8jOS4jeaYr+WboOS4uuS7luaLpeacieeahOWkmu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oei+g+eahOWwkeOAgjwvcD48cD48ZW0+NjEuPC9lbT7miJHku47mnaX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oi6bpl7fvvIzlpLHotKXkuoblho3mnaXvvIzliY3pgJTmmK/oh6rlt7Hliqrlip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jgII8L3A+PHA+PGVtPjYyLjwvZW0+5Zyo5Lq655Sf55qE5aSn6aOO5rW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i45bi45a2m6Ii56ZW/55qE5qC35a2Q77yM5Zyo54uC6aOO5pq06Zuo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yo6YeN55qE6LSn54mp5omU5o6J77yM5Lul5YeP6L276Ii555qE6YeN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HqueUseS4jeaYr+aDs+W5suS7gOS5iOWwseW5s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5suS7gOS5iO+8jOWwseacieiDveWKm+S4jeW5s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mmK/miJHopoHnhqzlpJzvvIzmmK/pu5HlpJzpnIDopoHmiJHov5n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I7kuq7nmoTmmJ/jgII8L3A+PHA+PGVtPjY1LjwvZW0+5oSf5oOF6YeM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ZCI5ZCI77yb55Sf5ZG96YeM77yM5oC75Lya5pyJ5p2l5p2l5Y675Y6744CC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aOO6Zuo77yM5LiN5piv5aSp6LGh6ICM5piv6ZSk54K877yb5rKn5q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6ICM5piv6KWf5oCA44CCPC9wPjxwPjxlbT42Ni48L2VtPuWIq+WOu+WKne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Jjei3r+S4gOeJh+m7keaal+WNtOS7jeeEtuaJp+edgOWJjei/m+eahOS6u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S7luS7rOaYr+eejuWtkOWQl++8nzwvcD48cD48ZW0+NjcuPC9lbT7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kuK3lrZXogrLvvIzmiJDlip/lnKjmkI/kuK3np6/ogZrjgILlubjnpo/lnKjoi6b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nhp/jgII8L3A+PHA+PGVtPjY4LjwvZW0+5Lmm5pys5LiK5ruh5piv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Z2S5pil5pyA5aSn55qE56eY5a+G44CCPC9wPjxwPjxlbT42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AgeWOu+S5i+WQju+8jOmDveacieS4quWYtOinkuS4iuaJrO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KjmiJHnmoTkuqTmjaLkvaDnmoTvvIzoh7PlsJH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I8L3A+PHA+PGVtPjcxLjwvZW0+5Lq655qE5LiA55Sf77yM6Zmk5Lq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iA5qyh5LiA6KeB6ZKf5oOF5LmL5aSW77yM6L+Y5bqU6K+l5pyJ5LiA5qyh55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3Mi48L2VtPuWmueWtkO+8jOS9oOacieayoeacieeUt+aci+W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yoeacieeahOivne+8jOaDs+S4jeaDs+acieS4gOS4quWViu+8n+acieeahO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aNouS4gOS4quWViu+8n+S4jeaDs+aNoueahOivne+8jOaDs+S4jeaDs+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iu+8nzwvcD48cD48ZW0+NzMuPC9lbT7nj43mg5zmr4/mrKHlj6/ku6XpgInmi6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m6DkuLrotorlvoDlkI7vvIzkurrnlJ/nmoTpgInmi6nlsLHotorlsJHvvJv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i4fmlaLljrvov73vvIzov5nkuIDot6/kvaDlj6/ku6Xlk63vvIzkvYb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c0LjwvZW0+5Lq65Yiw5LqG5bGx56m35rC05bC955qE5Zyw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5aSf6Ieq5ouU77yM5omN5LiN566X5oem5byx77yBPC9wPjxwPjxlbT43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wseaYr+S9oOW8gOWni+WcqOS5juS7peWJjeS9oOS4jeWcqOS5jueahOS6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XoOiuuuS9leaXtuS9oOWPkeeOsOiHquW3seWBmumUmeS6hu+8jOerreWwveaJg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peihpe+8jOWKqOS9nOimgeW/q++8geaXqeS4iuWlve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moqbkuIDlnLrnmoTmgrLmrKLnprvlkIjllpzmgJLlk4DkuZDpg73kvJr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lhbbkuK3vvIzml6DlpYjkuK3lnKjnnLfmgYvnmoTnnLznnLjkuK3ljJbkuLr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c3LjwvZW0+5ZKM5LiA5ZCD6LSn5Ye65Y675ZCD54mb6IK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6L+Z6LSn6K+054mb562L5pyA5aW95ZCD77yM54S25ZCO57uZ5oiR5aS55LqG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77yM57uT5p6c5LiA55u05Yiw5Lmw5Y2V5oiR6YO96L+Y5Zyo5Zq8552A6YKj5Z2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3OC48L2VtPuacieS6m+S6uu+8jOaZmuS4iuS4jeaAjuS5iO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PiOayoeeci+S5puWBmuS6i++8jOS5n+ayoeiwiOaBi+eIse+8jOi/mOayoe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huWNtOaAu+aYr+WcqOeGrOWknOOAgjwvcD48cD48ZW0+NzkuPC9lbT7nrJH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nlJ/mtLvnmoTop6Poja/vvIznlJ/mtLvlt7Lnu4/lpJ/oi6bkuobvvIzkuLr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ngrnnlJzjgII8L3A+PHA+PGVtPjgwLjwvZW0+6YGH5Yiw6L+36Iyr5pe2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Y+Y5b6X6L2v5byx44CC5LiA5pem5Z2a5L+h6Ieq5bex5Y+v5Lul5biu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bCx5Lya5Y+Y5b6X5b6I5by65aSn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WQteS4jeWujOeahOaetuWboOS4uuaIkeS7rOaciei/h+S4jeWuj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kJvlrZDlkozogIzkuI3lkIzvvIzlsI/kurrlk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mt7HliLDpqqjlrZDph4znmoTmlZnlhbvvvIzmmK/mjqXnurPliKvkurr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w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eXkuaHRtbCI+aHR0cHM6Ly9kdWFuanV6aWt1LmNvbS9kdWFuanV6aS9tcHY3MXJncXl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2B9F305E6CC5931218F16442B0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