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A0155E3B7B3D880532E36D5391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A0155E3B7B3D880532E36D5391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Lyk5oSf5q2M6K+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S4jeaDs+imge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mgei2geaXqe+8jOaIkeayoeaciemdnuimgeS4gOi1t+WIsOiA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aB5pep44CLPC9wPjxwPjxlbT4yLjwvZW0+5Yir6K+05aWz5Lq65b+D5piv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pG45LiN552A55yL5LiN5riF77yM5aaC5p6c5L2g5piv6YKj5LiA54mH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eP5Zyo5L2g55qE5b+D44CCJm1kYXNoOyZtZGFzaDvjgIrlpbPkurrlv4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o47nrZ3lnKjpmLTlpKnmkIHmtYXvvIzmg7Plv7Xov5jlnKjnrYnlvo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vIzmiJHmi4nnnYDnur/lpI3kuaDkvaDnu5nnmoTmuKnmn5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gea1heOAizwvcD48cD48ZW0+NC48L2VtPuS7iuWQjuS4jeWGjeWus+aAleWkqe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quaYr+Wus+aAlea4hemGkuOAgiZtZGFzaDsmbWRhc2g744CK5aW56K+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4ix5L2g5piv5a2k5Y2V55qE5b+D5LqL77yM5LiN5oeC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B5Y+q6IO96LGh5LiA5py15ZCR5pel6JG177yM5Zyo5aSc6YeM6buY6buY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Jm1kYXNoOyZtZGFzaDvjgIrlraTljZXlv4PkuovjgIs8L3A+PHA+PGVtPjY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qLkuobnnLznnLbkvaDljbTov5jnrJHnnYDljp/osI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peS4uuOAizwvcD48cD48ZW0+Ny48L2VtPuaIkeS4jeebuOS/oeeIseW+iOma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a4qeW6puaui+eVmeS4i+adpeOAgSZtZGFzaDsmbWRhc2g744C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LPC9wPjxwPjxlbT44LjwvZW0+5oiR56uZ5Zyo5Y6f54K577yM5aeL57uI5b6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CM5L2g5Y205a+55oiR5b6I5LiN5bGR77yM5aaC5p6c5Y+v5Lul6K6p5oiR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oiR5Lya55yL552A5L2g5aSx55yg44CCJm1kYXNoOyZtZGFzaDvjgIr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nv7vnnYDmiJHku6znmoTnhafniYfvvIzmg7Plv7X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vvIzljrvlubTnmoTlhqzlpKnvvIzmiJHku6znrJHlvpflvojnl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An+WPo+OAizwvcD48cD48ZW0+MTAuPC9lbT7niLHmg4XmgLvorqnkurrlj6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J/liLDng6bmgbzjgIImbWRhc2g7Jm1kYXNoO+OAiuabvue7j+eahO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kuI3mmK/nnJ/mraPnmoTlv6vkuZDvvIzkvaDnmoTnr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kv53miqToibLjgIImbWRhc2g7Jm1kYXNoO+OAiuS9oOS4jeaYr+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IuPC9lbT7kvaDmm77kvY/lnKjmiJHlv4PkuIrvvIznjrD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nLDmlrnjgIImbWRhc2g7Jm1kYXNoO+OAiuWOn+adpei/meS5iOS8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nnJ/niLHlrqPlkYrku47nvLrvvIzpqoTlgrLnmoTnjqvnkb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IDniYfmnq/okI7jgIImbWRhc2g7Jm1kYXNoO+OAiuaMh+ac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o47lnKjlsbHot6/lkLnvvIzov4flvoDnmoTnlLvpnaLlhajpg73mmK/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mg63mhKfvvIzmiJHkvKTkvaDlh6Dlm57jgIImbWRhc2g7Jm1kYXNoO+OAi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Ml+OAizwvcD48cD48ZW0+MTUuPC9lbT7mnIDliJ3nmoTniLHotorlg4/ngavnh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tormmK/ooqvpo47nhoTnga3jgIImbWRhc2g7Jm1kYXNoO+OAiuWBh+Wm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ZjnnYDpo47muLjojaHlnKjok53lpKnovrnvvIzkuIDniYfkupH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iJHpnaLliY3vvIzmjY/miJDkvaDnmoTlvaLnirbvvIzpmo/po47ot5/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kuIDlj6PlkIPmjonlv6fmhIHjgIImbWRhc2g7Jm1kYXNoO+OAiuaYn+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Hmlq3kuobkuIDlj4znv4XohoDvvIzlv4PkuI3lho3kuLrkv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l6nnn6XpgZPniLHkvaDnmoTlv4PkvJrmlK/nprvnoLTnoo7vvIzmiJHlsLH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pgJ7lvLrjgIImbWRhc2g7Jm1kYXNoO+OAiueIseaWreS6huS4gOWPjOe/heiG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gJ3lv7Xlg4/ml6DlvaLnuqLnur/vvIznvJjlm57nvJjot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jgIImbWRhc2g7Jm1kYXNoO+OAiuS7iueUn+S7iuS4lu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niLHkuobvvIzmiYDku6XmiJHmsqHmnInlk63vvIzmsqHmnInor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aAgOW/teeahOOAizwvcD48cD48ZW0+MjAuPC9lbT7lhbblrp7miJHlvoj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ojlsJHlm57lv4bvvIzlj6rmmK/lnKjlgo3mmZ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jeaZmuOAizwvcD48cD48ZW0+MjEuPC9lbT7lubjnpo/pmpTnnYDnjrvnkoPvvIz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kuL3vvIzljbTml6Dms5Xop6blj4rvvIzkuZ/orrjmk6bogqnogIzov4f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kuIDnp43nl5Xov7nlnKjmiJHnlJ/lkb3ph4zjgIImbWRhc2g7Jm1kYXNoO+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puuawlOOAizwvcD48cD48ZW0+MjIuPC9lbT7lh4Tlh4DnqbrmsJTkuK3vvIzkvK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rYzvvIzpo5jpo5jnmoTpm6jngrnvvIzmraTliLvljbTlkLvnnYD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pOWNleiDjOW9seOAizwvcD48cD48ZW0+MjMuPC9lbT7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kuJbnlYznlZnkuIvnmoTmjIfnurnvvIzlr7nkvaDmmK/msqHlv4Pot7P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EmbWRhc2g7Jm1kYXNoO+OAiumakOW9ouS6uuOAizwvcD48cD48ZW0+M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iJHnlZnlnKjlsY/luZXkuIrnmoTlrZfvvIzljbTnnIvkuI3liLDmiJHmu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kuIrnmoTms6rjgIImbWRhc2g7Jm1kYXNoO+OAiuabvue7j+eIsei/h+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vJrmk6bljrvmiJHkuI3lsI/lv4Pmu7TkuIvnmoTms6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o4XlgZrkuIDliIfpg73ml6DmiYDosJPjgIImbWRhc2g7Jm1kYXNoO+OAiua1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izwvcD48cD48ZW0+MjYuPC9lbT7niLHkuIrkuIDkuKrkurrvvIzmiJHku6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j6rmmK/otbDkuobkuIDkuKrkuI3lkIznmoTliIblspTot6/lj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IseS9oOayoemUmeOAizwvcD48cD48ZW0+MjcuPC9lbT7omb3nhL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miJHnmoTmiYvvvIzkvYbmiJHlt7LkuI3lnKjkvaDlv4P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S4jemavui/h+OAizwvcD48cD48ZW0+MjguPC9lbT7niLHlvpflpKrnnJ/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oh6rlt7HnibrnibLvvIzlpKrlrrnmmJPorqnoh6rlt7HmsonmsqbvvIzlpKr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mu6HmmK/kvKTnl5XjgIImbWRhc2g7Jm1kYXNoO+OAiumUmeeah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Kzlk4jlk4jlk4jor53liKvorqnlpbnlj5fkvKTvvIzmg7P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miY3og73kv53miqTlpbnvvIznvo7kuL3nmoTnmb3lj5Hlubjnpo/mgLv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b/nmoTprZTms5XmuKnmmpbkuK3mhYjnpaXjgIImbWRhc2g7Jm1kYXNoO+OAiuWQ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vneOAizwvcD48cD48ZW0+MzAuPC9lbT7mnInnmoTkurror7TkuI3muIX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sLHmmK/osIHpg73mm7/ku6PkuI3kuobjgIImbWRhc2g7Jm1kYXNoO+OAi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WlveOAizwvcD48cD48ZW0+MzEuPC9lbT7miJHlpJrkuYjmg7PlkozkvaDop4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nIvnnIvkvaDmnIDov5HmlLnlj5jvvIzkuI3lho3ljrvor7Tku47liY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oTvvIzlr7nkvaDor7TkuIDlj6XvvIzlj6rmmK/or7TkuIDlj6XvvIz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lveS5heS4jeingeOAizwvcD48cD48ZW0+Mz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4HovrnvvIzlj6rmiZPkuobkuKrnhafpnaLvvIzkupTmnIjnmoTmmbTlpKnvvIz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jgIImbWRhc2g7Jm1kYXNoO+OAiua1geW5tOOAizwvcD48cD48ZW0+MzM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iLrnu6Plj4jkuIDpkojmnInkurrkuLrkvaDnlrzvvIzlkJvlj6/op4HlpI/pm6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kurrkuLrkvaDnrYnvvIznv6Dnq7nms6Ploqjnl5XvvIzplKbnq7nnlLvkuI3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kojmhI/nur/nu6PkuI3lsL3vvIzpuLPpuK/mnpXjgIImbWRhc2g7Jm1kYXNoO+OAiui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MzQuPC9lbT7ntKfmj6HkuLvmiYvkuK3lh4vpm7bnmoT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vaDotZDnu5nnmoTms6rmsLTjgIImbWRhc2g7Jm1kYXNoO+OAiu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or7fliKvku6XkuLrkvaDmnInlpJrpmr7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tOiwjuOAizwvcD48cD48ZW0+MzYuPC9lbT7mnInkupvkuovmg4X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4Xpl67vvIzmnInkupvkurrkvaDmsLjov5zkuI3lv4Xnr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pumGkuaXtuWIhuOAizwvcD48cD48ZW0+MzcuPC9lbT7mm77ku6XkuLrkvaD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pgqPlpKnlt7Lnu4/lpb3pgaXov5zvvIznu5XkuIDlnIjvvIz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mnInmm7Tov5zlnLDlubPnur/vvIzmiJHku6zpg73msqHplJnvvIzlj6rmmK/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mbWRhc2g7Jm1kYXNoO+OAiuafoOaqrOiNieeahOWRs+mBk+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rrotbDnnYDljbTlm7DlnKjljp/lnLDvvIzlpJrlsJHkurrmtLvnnY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rbvljrvvvIzlpJrlsJHkurrniLHnnYDljbTlpb3kvLzliIbnprvvvIz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bTmu6HlkKvms6rmu7TvvIzosIHnn6XpgZPmiJHku6zor6XljrvlkJHkvZX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I7nmb3nlJ/lkb3lt7Llj5jkuLrkvZXnianjgIImbWRhc2g7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s8L3A+PHA+PGVtPjM5LjwvZW0+6Iul5peg5YW25LqL77yM5Y6f5p2l5piv5p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aSN44CCJm1kYXNoOyZtZGFzaDvjgIrmg7Plk63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iN5Yiw77yM5oiR5Yiw5LiN5LqG77yM5L2g5omA6LCT55qE5bCG5p2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LDkuI3kuobjgIs8L3A+PHA+PGVtPjQ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ue5b+G5piv5LiA56eN5oSa5pin77yM6L+Z5LiA55Sf5Y+q5a655oiR56yo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LrkvaDmtYHnmoTms6rjgIs8L3A+PHA+PGVtPjQ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ZCM5aWU5rWB55qE5rGf5rKz77yM5LiA5Y675LiN5Zue77yM5p2l5LiN5Y+K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6bq75pyo55qE5oiR5rKh5pyJ5LqG5b2T5bm055qE54Ot6KG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gIHnlLflranjgIs8L3A+PHA+PGVtPjQzLjwvZW0+5pW05Liq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77yM5LiN5q2i5LiA5Liq5L2g77yM5Y+q6IO96L+c6L+c55qE77yM5oOz5YOP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5qE6Led56a744CC5oiR5Y+I5LiN5piv5L2g55qE6LCB77yM5Li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oWw44CC5YaF5b+D6YeM5p6v6JCO5YeL6Zu255qE546r55Gw77yM5Lu/5L2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yW5oiQ54Gw44CC6KaB5LiN5piv55eb5b275b+D5omJ77yM6LCB5Y+I6K6w5b6X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m77nu4/mnIDnvo7jgIs8L3A+PHA+PGVtPjQ0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G85ZC455qE55eb77yM5a6D5rS75Zyo5oiR6Lqr5LiK5q+P5Liq6KeS6JC9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N6LS05b+D5Lya55eb77yM5oGo5LiN5oeC5L2g5Lya55eb77yM5oOz6KeB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44CBJm1kYXNoOyZtZGFzaDvjgIrkvJrlkbzlkLjnmoTnl5v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A5b+155qE5piv5peg6K+d5LiN6K+077yM5oiR5oCA5b+155qE5pi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5oiR5oCA5b+155qE5piv5LqJ5ZC15Lul5ZCO77yM6L+Y5piv5oOz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44CCJm1kYXNoOyZtZGFzaDvjgIrmiJHmgIDlv7XnmoT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5a2k5Y2V5peF6KGM5Yiw5aSE6LWw6LWw5YGc5YGc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5Lmm5YaZ5L+h6Ieq5bex5a+56K+d6LCI5b+D77yM5Y+q5piv5b+D5Y+I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6YeM77yM5bCx6L+e6Ieq5bex55yL5Lmf55yL5LiN5riF77yM5oiR5oOz5oi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aSx5Y675L2g44CCJm1kYXNoOyZtZGFzaDvjgIrlj7blrZD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q65LiA6LW377yM5b+D5bCx5Lya5Zyo5LiA6LW377yM5Y+v5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5u05Li65L2g6ZKf5oOF44CCJm1kYXNoOyZtZGFzaDvjgIrlvpfliLD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pfkuI3liLDkvaDnmoTlv4PjgIs8L3A+PHA+PGVtPjQ4LjwvZW0+5LiN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piv5LuA5LmI77yM5oiR5Zyo5pyA54G/54OC55qE556s6Ze05q+B54G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oiQ54af5piv5LuA5LmI77yM5oiR5Zyo5Yia5byA5aeL55qE556s6Ze0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Kvlk63miJHmnIDniLHnmoTkurr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aW95oOz5L2g77yM5L2g5Lya5Zyo5ZOq6YeM77yM6L+H5b6X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Jm1kYXNoOyZtZGFzaDvjgIrnqoHnhLblpb3mg7PkvaD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5bGe5LqO5LiA5Liq5Lq677yM5Zyo54ix5oOF6YeM5LuA5LmI56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Jm1kYXNoOyZtZGFzaDvjgIrkuI3lhazlubPjgIs8L3A+PHA+PGVtPjUxLjwvZW0+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5y856We77yM54ix6L+H5LiA55Sf5peg57yY55qE5Lq677yM5omN55+l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rC46L+c5LiN5b+F6Zeu44CCJm1kYXNoOyZtZGFzaDvjgIroi7Hpm4Tms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u+57uP5aSq6L+H5bm06L275Y2057ud5a+555yf5b+D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eL57uI5Lu75oCn77yM5LiN5oeC6Iqx5byA5Y+q5LiA5qyh55qE54ix5oO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m77nu4/lpKrov4flubTovbvjgIs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6IO955WZ5L2P5a6D55qE5a2j6IqC77yM5YOP5oiR5LiA5qC3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Yiw5rC46L+c44CCJm1kYXNoOyZtZGFzaDvjgIrnkoDnkq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G45LiN5Yiw55qE6aKc6Imy5piv5ZCm5Y+r5b2p6Jm5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5piv5ZCm5Y+r5YGa5b6u6aOO77yM5LiA5Liq5Lq677yM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bCx5Y+r5a+C5a+e44CCJm1kYXNoOyZtZGFzaDvjgIrmmJ/nqb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A576O55qE5LiN5piv5LiL77yM5piv5pu+5LiO5L2g6Lqy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44CCJm1kYXNoOyZtZGFzaDvjgIrkuI3og73or7TnmoTnp5jlr4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9566h5ZG85ZC4552A5ZCM5LiA5aSp56m655qE5rCU5oGv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iw5L2g44CCJm1kYXNoOyZtZGFzaDvjgIrmmJ/mnIjnpZ7or5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C75Zyo5pyA5Zan6Ze555qE5pe25YCZ77yM5raM5LiK5pyA5rex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kqnmi6jjgIs8L3A+PHA+PGVtPjU4LjwvZW0+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ut6Lev55u46YCi57uI5LiN6IO95bm45YWN77yM5omL5b+D5b+954S26ZW/5Ye6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7q/77yM5oeC5LqL5LmL5YmN5oOF5Yqo5Lul5ZCO6ZW/5LiN6L+H5LiA5aSp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66X5LiN5Ye65rWB5bm044CCJm1kYXNoOyZtZGFzaDvjgIrmtYH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So5Zue5b+G5Ymq5oiQ5LiA6YOo5peg5aOw55S15b2x77y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oya55qE5pu+57uP44CCJm1kYXNoOyZtZGFzaDvjgIrpo47otbfml7b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5b6u56yR6KaB5bim55y85rOq5omN6ICQ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ho3op4HmiJHnmoTliJ3mgYvjgIs8L3A+PHA+PGVtPjYx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oOz5omT5omw77yM5Y+q5Zug5Li65oCV5L2g6Kej6YeK5LiN5Lq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L2g55qE55y8552b6YeM77yM5aW55q+U5oiR6L+Y6YeN6Ka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oZfop5LnmoTnpZ3npo/jgIs8L3A+PHA+PGVtPjYyLjwvZW0+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5Lmf5Y+v5Lul5b+Y5LqG5LuW77yM5Y+v6YKj6K+l5q2755qE5Zue5b+G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oiR5pS+5LiN5LiL44CCJm1kYXNoOyZtZGFzaDvjgIrpooToqID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YGT6K+06YCJ5oup5LqG5b+Y6K6w77yM6ICM6Kej5pS+5LqG6Ieq5b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v5jorrDjgIs8L3A+PHA+PGVtPjY0LjwvZW0+54ix5piv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omN54+N6LS144CCJm1kYXNoOyZtZGFzaDvjgIrmnIDplb/nmoTnlLXlv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qE54ix5piv5Liq5qKm77yM5Y205pyJ55yf5a6e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g7PotbfjgIs8L3A+PHA+PGVtPjY2LjwvZW0+5oiR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Yiw57ud5pyb77yM5oiR55qE5b+D5rex5rex5Lyk6L+H5Y20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niLHku5bjgIs8L3A+PHA+PGVtPjY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q5qKm77yM5Y205pyJ55yf5a6e55qE55eb44CCJm1kYXNoOyZtZGFzaDvjg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vJrlk63jgIs8L3A+PHA+PGVtPjY4LjwvZW0+5aSa5bCR5Lq66LWw552A5Y20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aSa5bCR5Lq65rS7552A5Y205aaC5ZCM5q275Y6777yM5aSa5bCR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05aW95Ly85YiG56a777yM5aSa5bCR5Lq656yR552A5Y205ruh5ZCr5rOq5ru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ZjlnKjjgIs8L3A+PHA+PGVtPjY5LjwvZW0+5LiA5Liq5Lq6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5YyF5Y6i6YeM6Z2i77yM5omL5py66K6p5a6D5LyR5oGv5LiA5aS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Z3miJHnlJ/ml6Xlv6vkuZDjgIs8L3A+PHA+PGVtPjcwLjwvZW0+6Zq+5YW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26Ze055qE5omL77yM5oqK55u454ix5YaZ5oiQ55u454ix6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DpgY3kuIDpgY3jgIs8L3A+PHA+PGVtPjcxLjwvZW0+6Zet6LW35Y+M55y8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6LCB77yM55y8552b5byg5byA6Lqr6L6556uf5piv6LC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rrmnaXkurrlvoDjgIs8L3A+PHA+PGVtPjcyLjwvZW0+5oiR5YWI5p2l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qC377yM5ZCE6Ieq5aWU5aSp5rav44CCJm1kYXNoOyZtZGFzaDvjgIrpgqPku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s8L3A+PHA+PGVtPjczLjwvZW0+5oWi5oWi6K+05Ye65Y+j77yM6LCi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Jm1kYXNoOyZtZGFzaDvjgIrliKvniLHmiJHjgIs8L3A+PHA+PGVtPjc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56ys5LiA5ru05rOq6K6p54Ot5rOq54Or5Lyk5oiR55qE6IS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rKzkuIDmu7Tms6rjgIs8L3A+PHA+PGVtPjc1LjwvZW0+5pWF5LqL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JC95bmV77yM5oiR55yf5b+D55qE5LuY5Ye65LiN5piv5L2g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v5jkuobmgI7kuYjlk63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buY5aWR5Yiw5LiN55So6K+05YiG5omL5bCx6Ieq54S25Zyw5YiG5byA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ku6zpg73msqHmnInplJnjgIs8L3A+PHA+PGVtPjc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O5YmN6L+e5LqJ5omn6YO95b6I55Sc576O77yM546w5Zyo5oCO5Lya6K+0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eb5LiA6YGN44CCJm1kYXNoOyZtZGFzaDvjgIrmiJHku6zliLDlupXmgI7kuYjkuo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O5p2l57uI5LqO5Zyo55y85rOq5Lit5piO55m9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6ZSZ6L+H5bCx5LiN5Zyo44CCJm1kYXNoOyZtZGFzaDvjgIrlkI7mna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af5oKJ55qE6Lev5Y+j77yM5L6d54S25Lq65p2l5Lq65b6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5oiR5Zyo5Y6f5Zyw562J5YCZ44CCJm1kYXNoOyZtZGFzaDvjgIrlpoLmnp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jgIs8L3A+PHA+PGVtPjgwLjwvZW0+5oiR55qE5LiW55WM5LiA5aSp5LiA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5L2g5rKh5Y+R546w77yM5oiR5omA5pyJ55qE5LuY5Ye65L2g55yL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H5LqG5LuK5aSp77yM5bCx5Lya54ix6Ieq5bex5aSa5LiA5Lqb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LiN5Lya5YaN5pyJ5L2g55qE6KqT6KiA44CCJm1kYXNoOyZtZGFzaDvjgIr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5oiR57uI5LqO5aSx5Y675LqG5L2g77yM5Zyo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44CCJm1kYXNoOyZtZGFzaDvjgIrmiJHnu4jkuo7lpLHljrvkuob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lYnNheDIyY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ZWJzYXgyMmF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A0155E3B7B3D880532E36D5391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