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03FEAA708E4BC3E20A39E5E120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03FEAA708E4BC3E20A39E5E120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KaB5oeC5b6X54ix6Ieq5be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uS/oeeahOWls+S6u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WsuWKs++8jOWboOS4uuiHquS/oeS8muW4puadpeS8l+S6uueahOacn+W+heWS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muS7pOWlueS7rOi1sOi/m+S4gOS4quWPiOS4gOS4quWKs+W/g+WKs+WKm+eah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Yr++8jOiHquS/oeeahOWlueS7rO+8jOaAu+acieWKnuazleeUqOacgOef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gOaBsOW9k+eahOaWueW8j+W3p+WmmeeahOWkhOeQhuWmpeW9k++8jOWcqOS8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WPueWjsOS4re+8jOS/neaMgeedgOWlueS7rOiHquS/oeeahOW+rueske+8jOe7m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WOu+eyvuelnuS4iueahOWumuW/g+S4uOiNr+OAgjwvcD48cD48ZW0+M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imgeWtpuS8mueskeWvueejqOmavu+8jOWcqOWPmOiAgeeahOi3r+S4iuWlv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jOS9oOiLpeS4jeWLh+aVou+8jOayoeS6uuabv+S9oOWdmuW8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s+S6uuimgeS4uuiHquW3seeahOS8mOWKv+iAjOiHquS/o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boOS4uuS8mOWKv+iAjOmcuOmBk+OAgjwvcD48cD48ZW0+NC48L2VtP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S4quWls+Wtqe+8jOmrmOWCsuaYr+S9oOeahOixoeW+geOAgeiHquS/o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1hOacrO+8jOW+rueskeaYr+S9oOeahOagh+W/l+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yvuiHtOeahOWls+S6uu+8jOWtpuS8muWMlueyvuiHtOa3oembheeahOWmhuWuu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BmuS8mOmbheacieWTgeWRs+eahOS6i+aDhe+8jOaHguaYqOWcqOS7gOS5iOWcuu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agt+eahOacjeijhe+8jOi/meaYr+S4gOenjeWWhOW+heiHquW3se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IseiHquW3seeahOaWueW8j+OAguWcqOaCoOmXsueahOaXtuWIu++8jOaUv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lOaDhemfs+S5kO+8jOe/u+mYheWHoOmhteWlveS5pu+8jOeEtuWQjuedoeS4quaHk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S4jeefpemBk+aIkeeahOWKquWKm++8jO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iJsOi+m++8jOS9oOS4jeefpemBk+aIkeeahOiEhuW8se+8jOS9oOabtOS4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mOWHuuS6huWkmuWwkeOAguaIkeS8muS4gOebtOWdmuS/oeaIkeeah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W/hemhu+a0u+WHuumrmOWCsu+8jOW/hemhu+eyvuW9qeOAguS4jeW/mOWInei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+l+Wni+e7iOOAgjwvcD48cD48ZW0+Ny48L2VtPuWGrOWkqemHjO+8jOmHjeiwg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mUu+eCvO+8jOaXpeWFiea1tO+8m+edoe+8jOaZmua4uOWOhu+8m+WLpOW8gOeq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awlO+8m+aaluiFueiDjO+8jOWvkuS4jeasuu+8m+mAgua7i+ihpe+8jOW8uuS9k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5kOingu+8jOaXoOW/p+iZke+8m+a4qeaaluaDhe+8jOa4qemmqOmAku+8jO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OC48L2VtPuiuqeiEuOS4iuaXtuWIu+a0i+a6ouedgOiHquS/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mXtOa1gea3jOedgOS4jeS/l+eahOmrmOa0geOAgj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mVv+W+l+a8guS6ru+8jOS4jeWmgua0u+W+l+a8guS6ru+8jOa8guS6r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mHjemHkeaJk+mAoO+8jOWls+S6uuWwseivpeWlveWlveWWhOW+h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oh6rlt7HmmK/kuIDnp43oh6rmiJHogq/lrprlkoz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jrDvvIzkuLrku4DkuYjkuI3og73lr7noh6rlt7Hlpb3kuIDngrnvvIzlho3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aLvvJ/kuLrku4DkuYjkuI3mioroh6rlt7HlsLHlvpfnnIvotbfmnaXmm7TlubTovb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v4Dmg4XlkaLvvIE8L3A+PHA+PGVtPjExLjwvZW0+5rKh5ai255qE5Yir5oWM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5qE5Yir5b+Z77yM57uP6JCl5aW96Ieq5bex77yM54+N5oOc5b2T5LiL5pe25YW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+l5p2l55qE5oC75Lya5Yiw44CC5oCV5LuA5LmI77yM5bKB5pyI5ryr6ZW/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E6Imv77yM57uI5Lya5pyJ5LiA5Lq66Zmq5L2g6aqR6ams5Zad6YWS6LWw5Zub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mCo+S4quWls+S6uuaYr+S9oOWwseWPpuW9k+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mguaenOaYr+S9oO+8jOWwseeul+WGjem6u+eDpueahOS6i++8jOaIkeS5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9oOS4gOi1t+WBmu+8jOWmguaenOmCo+S4quS6uuWwseaYr+S9oOadqOaBqeiP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bPkurrkuIDlrpropoHmiJDkuLrkuIDpgZPpo47mma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poHliqrlipvmiJDkuLrmnIDnvo7nmoTpgqPpgZPjgILniLHnvo7lsLHmmK/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vo7kuL3kuI3ku4Xku4XmmK/mvILkuq7nmoTlpJbooajlkoznvo7lpb3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mlaLkuo7lkJHkuI3lroznvo7nmoTkurrnlJ/mjJHmiJjvvIzmlaLkuo7ov73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kIbmg7PnmoTnlJ/mtLvnmoTli4fmsJTjgILkuI3mmK/ogIHlpKnnu5nkuob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lsLHmmK/ku4DkuYjmoLflrZDvvIzogIzmmK/nlLHkvaDoh6rlt7HmnaX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4DkuYjmoLflrZDjgII8L3A+PHA+PGVtPjE0LjwvZW0+5a6277yM5piv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7K+5Y2O55qE5Zyw5pa577yM5Lmf5piv5o6P56m65aWz5Lq657K+6KGA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aWz5Lq677yM5aaC5p6c5oqK5a625b2T5oiQ5LqG55Sf5rS755qE5ZSv5Li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YKj56a75p6v6JCO5bey54S25LiN6L+c44CCPC9wPjxwPjxlbT4xNS48L2VtP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6uummluWFiOaHguW+l+eUn+WRveaYr+iHquW3seeahO+8jOimgeS4uuiHquW3se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iHquW3seeahOacrOiJsua0u+edgOWwseaYr+WvueeUn+WRveeahOacgOWkp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buOS/oei/meWPpeivne+8jOS9oOS4jeimgeWOu+S4uuS7u+S9leS6uuiAjOa0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oOeIseeahOS6uuOAguS9oOWPr+S7peS4uuS7lueMruWHuueUn+WRveOAgeeJuue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huS4gOWumuimgeWdmuaMgeeLrOeri+OAgjwvcD48cD48ZW0+MTYuPC9lbT7m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nKjkuIDmnKzkuabkuIrov5nmoLfor7TvvJrnlLfkurrpg73mmK/lsZ4mbGRxdW87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cnOicgueahOWkqeaAp+aYr+mHh+iKse+8jOWmguaenOWutumHjOi/me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ynOiJs+S6hu+8jOaer+S6hu+8jOicnOicguWwseS8muW+gOWklui3keS6hu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mHh+mHjuiKseOAgjwvcD48cD48ZW0+MTcuPC9lbT7lvoDlkI7kvZnnlJ/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rbkurrvvIzkuZ/opoHlr7noh6rlt7Hlpb3kuIDngrnjgILkurrnlJ/nnJ/nmoT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ooYzkuJTnj43mg5zjgII8L3A+PHA+PGVtPjE4LjwvZW0+55qu6IKk5L+d5YW7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rOV55u45L2g55qE5pW05Liq5LiW55WM6YO95Y+Y5LqG77yM5bm25LiU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L2g55qE6Lqr5b+D5Lmf5piv5oSJ5oKm55qE77yM6L+Z5piv5q+P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oSP576O55qE5LiA5Liq5Y6f5Zug44CCPC9wPjxwPjxlbT4xOS48L2VtPuWwj+m6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aruiCpOe7meS6uuS4gOenjeWBpeW6t+a0u+WKm+eahOaEn+inie+8jOepv+edgOi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aVtOWll+eahOe6r+eZveW4pueyieiJsui+uei/kOWKqOacje+8jOW+ruWNt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uWktOWPkeaJjuaIkOS4gOS4qui9u+advua0u+azvOeahOi+q+WtkO+8jOaAu+aYr+mC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Pr+eIseeahOihqOaDheOAgjwvcD48cD48ZW0+MjAuPC9lbT7lpbPkurr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iYvlv4PmnJ3kuIvnmoTlpbPkurrjgIHkuI3nrqHkvaDlpJrmvILkuq7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LjmiYvopoHpkrHnmoTpgqPkuIDliLvkvaDlsLHovpPkuobjgILkuIDlrpropoH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s5Xmi7/otbDnmoTkuJzopb/vvIzni6znq4vnmoTmgJ3mg7PjgIHni6znq4v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vIzni6znq4vnmoTkurrmoLzvvIzmnInku5jlh7rmiY3mnInlm57miqXvvIz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vqHmhZXliKvkurrjgIHkvaDmiY3mmK/kvaDoh6rlt7HkurrnlJ/nmoTkuLvop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y54ix55qE6Ieq5bex77yM5a2m5Lya5o6n5Yi2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6LCB6YO95LiN5qyg5L2g77yM5omA5Lul5L2g5rKh5pyJ6YGT55CG6Le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Y+R6IS+5rCU77yM6ICN5oCn5a2Q44CCPC9wPjxwPjxlbT4y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WPr+S7peS4jeWKs+iAjOiOt+eahOWwseaYr+i0q+ept++8jOWUr+S4gO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Un+acieeahOaYr+aipuaDs++8jOayoeacieWTquS7tuS6i+aYr+S4jeWKqOaJi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nueOsOeahOOAguS4lueVjOiZveaui+mFt++8jOS9huWPquimgeS9oOaEv+aEj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i3r++8gTwvcD48cD48ZW0+MjMuPC9lbT7niLHmg4XkuZ/lsLHpgqP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lvpflhYjlpb3lpb3niLHoh6rlt7HvvIzmiY3mnInotYTmoLzniLH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kuI3niLHoh6rlt7HnmoTkurrvvIzog73lpaLmsYLosIHmnaXniLHkva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c5Li65aWz5Lq677yM6KaB5piO55m96Ieq5bex5oOz6KaB5Lqk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pyL5Y+L44CB5oOz6KaB5LuA5LmI5qC355qE55S35Lq644CB5oOz6KaB6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5Sf5rS777yM5piO55m96Ieq5bex5oOz6KaB5LuA5LmI44CC5aWz5Lq6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M5o+h6Ieq5bex77yM57uP6JCl6Ieq5bex77yM5ZaE5b6F6Ieq5bex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wseWDj+Wwj+ivtOmHjOWGmeW+l+mCo+agt++8jOWls+S6uuimgeWtpuS8muaLp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eimgeWtpuS8muaLpeacieiHquS/oeOAgjwvcD48cD48ZW0+MjUuPC9lbT7kvaDl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qYnnuqbnmoTpo47lp7/vvIzlqIfoibPkv4/kuL3nmoTlrrnosozvvIzlpqnlqprlvpf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7mraLvvIzkvJjpm4XlpKfmlrnnmoTosIjlkJDvvIzkuIDlvIDlp4vlsLHku6TmiJHl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7jnnIvjgII8L3A+PHA+PGVtPjI2LjwvZW0+6Ieq5L+h55qE5aWz5Lq677yM5peg6K6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B5LqL5Lia44CB5Lqk6ZmF77yM6YO96IO95LiA5biG6aOO6aG677yM5YG25bCU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5omT5Ye777yM5oC76IO96KKr5aW55Lus6L275ben5Zyw5YyW5Y6777yM5Li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az6Ze077yM5L6/6IO95L2/5LqL5oOF5ZCR552A5pyJ5Yip5LqO5aW55Lus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6744CCPC9wPjxwPjxlbT4yNy48L2VtPuWkp+WkmuaVsOeahOWls+S6uumDveaYr+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iHquW3se+8jOaUvuW8g+S6huS6i+S4mu+8m+aIkOWwseS6huiAgeWFrO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6re+8jOeGrOadpeeahOWNtOaYr+m7hOiEuOWphuOAguWls+S6uuivt+S4gOWum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WhOW+heiHquW3se+8jOWPquimgeWlveWlveeIseiHquW3se+8jOWIq+S6uuaJj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OAgjwvcD48cD48ZW0+MjguPC9lbT7miqTogqTlpb3nmoTlpbPkurrnmoTnmq7o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pm6rnmb3nmoTvvIzlnKjpmLPlhYnkuIvpl6rnnYDnmb3nk7foiKzov7fkurr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jgILml7bluLjnirnlpoLnvo7kuL3nmoTlsJHlpbPjgILkuI3kv53lhbvnmq7ogqT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q7ogqTml6Lpu5Hlj4jnmrHvvIzmtLvlg4/kuIDlvKDnspfns5nnmoTnmq7pn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Oz5oul5pyJ5Yir5Lq655qE54ix77yM5YGa5Liq5ZOB5ZG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bCK6YeN5LuW5Lq65ZaE5b6F6Ieq5bex77ya5pyJ5Y+j5peg5b+D5L2G5LiN5Y+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um77yb5YGa5Liq57K+6Ie05aWz5Lq644CCPC9wPjxwPjxlbT4zMC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tpOeLrOWwseWOu+aJvuS4gOS6m+S4jemAguWQiOiHquW3seeahOWoseS5k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WQiOS4gOS6m+S4jeWxnuS6juiHquW3seeahOe+pOS9k++8jOS9oOWKquWKm+WQiO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PquS8muiuqeWIq+S6uuinieW+l+S9oOW+iOS9juW7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bPkvb/kvaDmnKrmm77ooqvkurrmjaflnKjmiYvlv4PvvIzov5nkuZ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kuI3otbfvvIzkvaDopoHlr7noh6rlt7Hor7TvvJrkvaDopoHlpb3lpb3ni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y54ix55qE6Ieq5bex77yM5L2g6KaB55u45L+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Zyo5LmO5L2g55qE5Lq66JC95rOq77yM5Zug5Li65L2g55qE55y85rOq5a+5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BPC9wPjxwPjxlbT4zMy48L2VtPuW/g+eBteeIseeahOecn+eQhu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cvOedm+S5i+eIsee+juS4veOAgjwvcD48cD48ZW0+MzQuPC9lbT7miJHmg7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bvoh6rlt7HvvIzlpb3lpb3lnLDmiormj6Hoh6rlt7HvvIzkuZ/orrjmiY3mmK/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J/mraPlhoXmtrXlkKfvvIE8L3A+PHA+PGVtPjM1LjwvZW0+5oCd5oOz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Li76KeB44CB5pyJ6Ieq5bex55qE5Lq655Sf6KeC44CB5Lu35YC86KeC44CC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D77yM5rC46L+c5LiN5pS+5byD6Ieq5bex55qE55CG5oOz77yM5YGa5LiA5Lu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LqL5Lia77yM5oul5pyJ5b+r5LmQ5ZKM5oiQ5bCx5o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AmOiLpei/meS4lueVjOS4iueahOavj+S4gOS4quWls+S6uumDveeyvuS6ju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/ruW/g+WFu+aAp++8m+aKiuiHquW3sea6tuWFpeefpeivhueahOa1t+a0i+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uv+WgguOAgeeUn+a0u+eahOeBq+eCie+8m+WOu+WKoOW3peOAgeWOu+mUpOeCv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e6r++8m+S4uuiHquW3seagkeeri+i1t+iJr+WlveeahOawlOi0qOW9ouixo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4lueVjOWwseayoeacieS4gOS4quS4jea8guS6rueahO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kupvljovlipvmgLvmmK/lvpfoh6rlt7HmiZvov4fljrvvvIzor7T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lhYXmu6HotJ/og73ph4/nmoTmirHmgKjvvIzlr7vmsYLlronmhbDkuZ/ml6D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vvvIzov5jlvpLlop7kuobliKvkurrnmoTng6bmgb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bKB5piv5oiQ5ZOB77yM5bKB5piv57K+5ZOB77yM5bKB5piv5p6B5ZOB77yM6IC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bKc6Iqx77yM5bKB5piv6buE6IS45amG77yM5bKB5piv6LGG6IWQ5rij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x57q55piv5oiQ54af55qE6a2F5Yqb77yM5aWz5Lq655qE55qx57q55piv6KGw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77yM5aWz5Lq66IS45LiK5pyJ55qx57q577yM55S35Lq656uL5Yi75pyJ57uv6Z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+rueskeaLpeaKseavj+S4gOWkqe+8jOWBmuWDj+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rOa4qeaalueahOWls+WtkOOAgjwvcD48cD48ZW0+NDAuPC9lbT7lpbPkurr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rqTnnJ/miZPmia7oh6rlt7HvvIzlpJror7vkuabvvIznu6fnu63lloToia/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iLHlv4PjgILkuI3lnKjkurrliY3nn6vmg4XvvIzlm5vlpITor4nor7Tku6XmsYLlrr3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IDkuKrkurrpnZnpnZnpnaLlr7nvvIzoh6rlt7HmiorpgZPnkIbmg7Ppg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vaDvvIzljZXouqvml6DmiYDosJPvvIzkvaDlnKjomZTor5rlnLDlgZ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IDlrprkvJrpgYfliLDmnIDlpb3nmoTvvIzogIzpgqPkuKrkurr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LzlvpfkvaDmiYDmnInnrYnlvoXjgII8L3A+PHA+PGVtPjQxLjwvZW0+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q+U5L2g5pu0576O5aW977yM5Zug5Li66L+Z5Liq5LiW55WM5LiK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s5LqM5Liq5LiA5qih5LiA5qC355qE5L2g6Ieq5bex5LqG44CC5omA5Lul77yM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6IO96K6p5Yir5Lq654ix5L2g77yBPC9wPjxwPjxlbT40Mi48L2VtPuWls+S6uu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FiOiwi+eUn++8jOWGjeiwi+eIseOAguaJvuS4gOS7veiHquW3seeDreeIs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OWwseiHquW3seOAgue7meiHquW3seafkOS4gOS7veWKv+Wdh+WKm+aVjOeahO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MuPC9lbT7lloTlvoXoh6rlt7HmmK/kuIDnp43oh6rmiJHph4r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osIPoioLoh6rmiJHloZHpgKDkuYvooYzkuLrmlrnlvI/vvIzkuZ/mmK/kuIDnp43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gaXlurfkuYvnlJ/mtLvmgIHluqbjgII8L3A+PHA+PGVtPjQ0LjwvZW0+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35Lq65piv5LiA5Liq5aWz5Lq65LiA55Sf55qE5bm456aP77yb6YGH5Yiw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Wz5Lq65piv5LiA5Liq55S35Lq65Z2a5a6e55qE5ZCO55u+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S9oOeUt+aci+WPi+aAjuS5iOS7i+e7jeS9oO+8jOaYr+WFhea7oe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qhOWCsueahOivtO+8jOi/meaYr+aIkeeahOWls+aci+WPi++8jOW+iOa8guS6r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vtOi/meaYr+aIkeeahOmCo+S4quOAgjwvcD48cD48ZW0+NDYuPC9lbT7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pbPkurrlhbflpIfnmoTmnaHku7bvvJrmg4Xnu6rnqLPlrprvvIzmi6X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gJ3ogIPog73lipvjgIHlhYXlrp7nmoTnsr7npZ7kuJbnlYzjgIHnu4/mtY7ni6znq4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liKvkurrjgIHop4nnn6XlubbpgILlvZPlnLDnrqHnkIboh6rlt7HnmoTmrLL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aK5piv5ryC5Lqu55qE5aWz5Lq66LaK5Lya5oqV6LW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7KX57OZ55qE5aWz5Lq66LaK6IiN5LiN5b6X57uP6JCl6Ieq5bex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6LaK5p2l6LaK576O77yM57KX57OZ55qE6LaK5p2l6LaK57OZ77yB5aW96L2m6LS5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ams6LS56I2J77yM5aW95aWz5Lq66LS56ZKx77yM6L+Z5piv6Ieq5Y+k5Lul5p2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55qE55yf55CG77yB5omA5Lul77yM5aWz5Lq65LiA5a6a6KaB57uZ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Ke5YC877yM5Zug5Li65L2g6LS177yM5omA5Lul5omN6YWN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kn+S6huWkquWkmuaEn+aDheeahOiLpu+8jOaEv+aIkeS7peWQjua0u+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t+S4lumtlOeOi+OAguWBmuS4quihgOmHjOW4pumjjueahOa0kuiEseS6uuOAge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mjjueUn+awtOi1t++8jOS4jeWGjeWBmueXtOaDheenjeOAgeS7gOS5iOeJteWIt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UvuW8g+S7gOS5iOOAgjwvcD48cD48ZW0+NDkuPC9lbT7ml7blhYnmmK/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nvo7nmoTop4Hor4HvvIzkuI3nrqHmiJHku6znu4/ljobnnYDku4DkuYjvvIz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DkuYjvvIzor7flpb3lpb3niLHoh6rlt7HvvIzniLHnlJ/mtLvvvIzniLH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eR5aiY77yM5LqM5Y2B5aSa5bKB5piv55So5p2l6ISx6L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So5p2l6ISx5Y2V55qE77yM6K+l6K+75Lmm5bCx5aW95aW96K+75Lm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85LiA5Liq5aW95bCG5p2l77yM6K+l5bel5L2c5bCx5Yqq5Yqb5bel5L2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ib6YCg5Lu35YC877yM5ZSv5pyJ5L2g5LyY56eA5LqG77yM5L2g5omN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44CC5oiQ6ZW/55qE6Lev5LiK77yM5L2g5Y+q5pyJ5YuH5pWi5o6l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uZ5L2g55qE5q+P5LiA6K6w6ICz5YWJ77yM5omN5pyJ56aP5raI5Y+X55Sf5ZG9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5oul5oqx44CCPC9wPjxwPjxlbT41MS48L2VtPuWlveWls+S6uuS8m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hOenjeS6uumZheWFs+ezu+OAguS4jeS4gOWRs+i/veaxguS4jeWIh+WunumZh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ivtOS4iemBk+Wbm+WItumAoOefm+ebvu+8jOmHj+WKm+iAjOihjO+8jOmHj+S9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+8jOefpei2s+iAheW4uOS5kOOAgjwvcD48cD48ZW0+NTIuPC9lbT7niL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DlrpropoHmnInkuInkupTkuKrnn6Xlt7HvvIzlj6/ku6XmmK/nuqLpop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ok53popzjgII8L3A+PHA+PGVtPjUzLjwvZW0+6IGq5piO55qE5aWz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C5b6X54ix5oqk6Ieq5bex55qE5aWz5Lq677yM5aW55Lus5LiN5LuF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yJ5ZOB6LSo77yM5pyJ5oOF6LCD77yM6L+Y5oeC5b6X5oqV6LWE77yM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oqV6LWE576O5Li944CCPC9wPjxwPjxlbT41NC48L2VtPuS4luS4iuacgO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+8jOWPr+iDveWwseaYr+mHjemAouS6huabvue7j+i1sOWks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bPkurrkuI3niLHnvo7vvIzov5/ml6nopoHlkI7mgpTvvJv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lpKrluIXvvIzmgLvniLHnjqnmi5zmi5zjgII8L3A+PHA+PGVtPjU2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yL5reh5LiA54K577yM5LiN6KaB6L+H5YiG5Zyo5oSP5LiA5Liq5Lq6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ZaE5b6F6Ieq5bex77yM6Lef6ZqP6Ieq5bex55qE5YaF5b+D77yM5LiN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4ix77yM5oiW6ICF5Lq655Sf5piv5ZCm5aaC5oSP77yM6YO96KaB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6L+Z5LiA5YiH44CCPC9wPjxwPjxlbT41Ny48L2VtPuWls+WtqeaYr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kumSseeahOOAguWls+S6uuW5tOi9u+aXtuacgOWlveeahOaKlei1hO+8jOWwseaYr+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iHquW3sei6q+S4iu+8jOWOu+aXhea4uOWOu+aKpOiCpOWOu+S6q+WPl+OAguS9o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+8jOWIq+S6uuaJjeS8muWvueS9oOWlve+8jOS6i+S4muWutuW6reeIseaDh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JsuOAguWls+S6uuWPquacieWcqOmdkuaYpemAneWOu+WQjuaJjemcgOimgeaUk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iAgeS6hu+8jOS9oOWwseaYr+S4gOS4quabvue7j+acgOe+jui/h++8jO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SseeahOiAgeWkquWkquS6huOAgjwvcD48cD48ZW0+NTguPC9lbT7nlLfkurrlvo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pbPkurrnu4/okKXnlLfkurrjgILmiJDlip/nmoTnlLfkurrvvIzog4zlkI7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lronnqLPnmoTlpbPkurrjgILlpbPkurrmmK/nlLfkurrmnIDlpb3nmoTnsr7npZ7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I8L3A+PHA+PGVtPjU5LjwvZW0+5LiL5Y2I6Iy25pe26Ze05Yiw77yM5aWz5Lq6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77yB5q+P5aSp5ZCD5aSa56eN5rC05p6c5Y+K57u/6Imy6JSs6I+c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SJ5oKm55qE5b+D5oOF77yM6LCD6IqC5bmz6Z2Z55qE5b+D5oCB77yM5oul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44CCPC9wPjxwPjxlbT42MC48L2VtPuW9k+eIseaDheS4gOeCueeCueS+teWN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+8jOivt+S9oO+8jOWNg+S4h+WIq+W/mOiusO+8jOeVmeS4gOeCueeI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OAgjwvcD48cD48ZW0+NjEuPC9lbT7lpbPlranlrZDkuLrku4DkuYjopoH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oblsIbmnaXnmoToh6rlt7HmnInmm7TlpJrnmoTnrbnnoIHlkozlupXmsJTjgI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DpnaLmnJ3lpKnkuIDouqvkvJHpl7LvvIzpgJvpgJvooZfovrnmkY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Jrop4nlvpfkvaDniLHnlJ/mtLvvvIzmjqXlnLDmsJTjgIHlvZPkvaDlpLTmiL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vIznqb/kuIrljY7kuL3npLzmnI3lkozmsLTmmbbpnovnmoTml7blgJnvvIzliKv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msJTotKjohLHkv5fvvIzmi4XlvZPlvpfotb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6L6I5a2Q77yM56Kw5LiN5LiK5Yeg5Liq6Ieq5bex55yf5q2j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yh6YCA5Y205LqG77yM5Lmf6K646L+Z5LiA55Sf5bCx5YaN5rKh5pyJ5py6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LiK55qE5bm456aP5pyA57uI6YO95piv5bGe5LqO5Li75Yqo5Ye65Ye755q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8mOmbheWls+S6uu+8jOaYr+eLrOeri+eahO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uaXoOiuuuaciei/mOaYr+ayoeacieiBjOS4mu+8jOWlueawuOi/nO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quadpeaYr+S7gOS5iOagt+WtkOeahOOAguS5n+iuuOWlueeOsOWcqOWPquaYr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eWtkO+8jOS9huaYr+S4gOaXpuWkseWOu+e7j+a1juadpea6kO+8jOWlueS5n+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u+W8oO+8jOS+neeEtuiDveWkn+S+nemdoOiHquW3seeahOWKm+mHj+eUn+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QuPC9lbT7lpbPkurropoHlpb3lpb3niLHoh6rlt7HvvIz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kvZPvvIzlloTlvoXku5bkurrvvIznn6XotrPluLjkuZDvvIzlubjnpo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r7foh6rmnaXjgII8L3A+PHA+PGVtPjY1LjwvZW0+5aWz5Lq65q+P5Liq6Zi25q6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H5b6X5b6I576O6K+35ZaE5b6F6Ieq5bex77yM5aW95aW954ix6Ieq5b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iR6Ieq5bex6K+055qE77yBPC9wPjxwPjxlbT42Ni48L2VtPuWvue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hqOeOsOWdpuivmu+8jOWMheaLrOiHquW3seeahOmUmeivr++8jOi/meagt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W9kuS8mui1ouW+l+mHjeinhu+8gTwvcD48cD48ZW0+NjcuPC9lbT7niL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poHmh4Llvpflj5bmgqboh6rlt7HjgILkuIDmnLXpspzoirHvvIzkuIDku7bml7b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Kzlpb3nnIvnmoTkuabvvIzpg73lj6/orqnoh6rlt7HnmoTlv4Ppm4Dot4P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m65oWn55qE5aWz5Lq65pyA576O5Li977yM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yJ6a2F5Yqb77yM5YGl5bq355qE5aWz5Lq65pyJ5rS75Yqb44CC5Zyo5r+A54OI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KM55Sf5a2Y546v5aKD5Lit77yM5pm65oWn55qE5aWz5Lq65Lya5Yip55So5omA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y65Lya5Yqg5by65a2m5Lmg77yM5Lul5YWN5pyJ5pyd5LiA5pel6KKr5reY5rG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2OS48L2VtPuS8mOmbheWls+S6uueahOe+juW5tu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huWtkO+8jOavj+S4quWls+S6uumDveWPr+iDveaIkOS4uuWlue+8jOWlueadpeiHq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OAguS9huWlueWNtOS4jeaYr+WIu+aEj+WtpuadpeeahO+8jOWBnOatouihq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S7v++8jOaJvuWIsOiHquW3seeahOWGheW/g++8jOS9oOWwseiDveWkn+aJvuWIsO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v5jmmK/pgqPlj6Xor53vvIzlgZrlpbPkurr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IzlloTlvoXoh6rlt7HvvIzliKvkurrmiY3kvJrmm7TniLH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mg5zkvaDku6zkuYPvvIzkuIDliIfku47oh6rniLHlvIDlp4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rWO54us56uL77ya5LiN5L6d6LWW55S35Lq644CC6Ieq5by66Ieq56u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omN5pu06Ieq5L+h44CB5pu05pyJ5Lq65qC86a2F5Yq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acieaIluayoeacie+8jOWls+S6uumDveW6lOivpeWWhO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JjeiDvea0u+eahOa9h+a0kueyvuW9qe+8jOeIseaDheaYr+eUn+a0u+eahOiw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gu+8jOacieS6hueUn+a0u+WkmuS4gOeCueeUnOicnO+8jOayoeacieS4jeW9seWT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zMuPC9lbT7lvZPkvaDmi6XmnInkuoboh6rkv6H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lpqnlqprliqjkurrvvIzkvaDnmoTkurrnlJ/kuZ/kvJrmm7T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IE8L3A+PHA+PGVtPjc0LjwvZW0+5rKh5pyJ6LCB55yf5q2j5Lya5a+55L2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z5rOo77yM5q+P5Liq5Lq66YO95pyJ6Ieq5bex55qE5LqL5oOF77yM55Sf5rS7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q655Sf5pu05piv5aaC5q2k77yM5rKh5b+F6KaB5Li65LqG5LiA5Liq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55qE5Lq655Sf6L2o6L+544CCPC9wPjxwPjxlbT43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vueiHquW3seWlveeCue+8jOiuqeiHquW3seaXtuWIu+S/neaMg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zYuPC9lbT7miJHkuZ/mtLvmiJDkuobov5nnp43mh4Lkuov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kLXkuI3pl7nvvIzor6XlkIPlsLHlkIPvvIzor6Xllp3lsLHllp3vvIz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3LjwvZW0+5aWz5Lq66KaB55u45L+h6Ieq5bex77yM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6p6Ieq5bex55qE55Sf5rS757K+5b2p57q35ZGI44CC5LiN6KaB6K+v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K6p5p+Q5Liq5Lq65ZCO5oKU77yM6ICM5piv5Li65LqG6K6p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44CCPC9wPjxwPjxlbT43OC48L2VtPuiHquS/oeeahOWls+S6uu+8jO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suWKs++8jOWboOS4uuiHquS/oeS8muW4puadpeS8l+S6uueahOacn+W+heWSj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7pOWlueS7rOi1sOi/m+S4gOS4quWPiOS4gOS4quWKs+W/g+WKs+WKm+eahOWc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KrmnaXnmoTkvaDvvIzlnKjpgYfliLDkvaD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b3lpb3niLHoh6rlt7HvvIzlsoHmnIjpnZnlpb3vvIzlpKnmsJTmmbTmnJ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YfliLDkvaDml7bpmLPlhYnmraPlpb3jgII8L3A+PHA+PGVtPjgwLjwvZW0+6Ieq5L+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Cl5LiN54el77yM6YGH5LqL5ou/5o2P56iz5b2T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Ur+S4gOimgeWBmueahOWwseaYr+WkmueIseiHquW3se+8jOeIse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eIseiHquW3seeahOS4quaAp++8jOeIseiHquW3seeahOeUn+a0u++8j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S4mu+8jOeIseiHquW3seWPr+S7peWujOWFqOWBmuiHquW3seeahOiHqueU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seacieinkueahOWwj+Wls+WtkOaJjeS8mua0u+iJsueUn+mmme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kurrmoLzku6XlpJbvvIzkurrnlJ/mnIDlpKfnmoTmjZ/lpLH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LHmjonoh6rkv6Hlv4PkuobjgII8L3A+PHA+PGVtPjgzLjwvZW0+5aWz5Lq6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aE5b6F6Ieq5bex77yM5pS55Y+Y6Ieq5bex77yM6K6p6Ieq5bex5LiA5YiH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4jeiDveS4uuWpmuWnu+WkseWOu+iHquaIke+8jO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Wls+aAp+W/hemhu+a4healmueahOWOn+WImeOAguWpmuWnu+eUn+a0u+WPq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JgOacieeUn+a0u+eahOS4gOmDqOWIhu+8jOe7neS4jeaYr+WFqOmDqOOAg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uWnu+eUn+a0u+mDveimgeS/neaMgeiHquW3sei6q+W/g+eahOWujOaVtO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vojlpJrml7blgJnvvIzmiJHku6zop4bkuLrliLvpqqjpk63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ogIzliKvkurrljbTml6nlt7Llv5jorrDvvIzkuI7lhbbnuqDnu5Pkuo7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nIvmt6HvvIznnIvovbvjgII8L3A+PHA+PGVtPjg2LjwvZW0+6L+Z5LmI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ZSZ6L+H5b6I5aSa5Lq677yM5om/5Y+X6L+H6K645aSa6IOM5Y+b77yM5Lmf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5LiN5aCq44CC5Y+v55yf55qE6YO95rKh5YWz57O777yM5Y+q6KaB5q27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+Y6IO956uZ6LW35p2l77yM5Yir5bCP55yL5oiR77yM5oiR5rKh6YKj5LmI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S6sueIseeahOiHquW3se+8jOWmguaenOS4je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JvuS4quinkuiQveaIluiAheWcqOiiq+WtkOmHjOWTreS4gOS4i++8jOS9o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WQjOaDheWPr+aAnO+8jOWTrei/h+S5i+WQjuS4gOagt+WPr+S7peW8gOW/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guPC9lbT7nm7jlkIznmoTlubTpvoTvvIzlpb3nmoTnmq7ogq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5nnmoTnmq7ogqTmnIDlsJHog73nm7jlt67lpb3lh6DlsoHvvIzmnInnmoTnlJroh7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m7TlpJrvvIzov5nlsLHmmK/kuLrku4DkuYjmmI7mmJ/ku6zpg73niLHkv53lhb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I8L3A+PHA+PGVtPjg5LjwvZW0+5LiN6KaB5Li65Lu75L2V5Lq65omT5omu6Ieq5be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pCe5b6X5LiN5L+u6L655bmF77yM6KaB5q+P5aSp6YO95oqK6Ieq5bex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bmy5YeA5YeA77yM5ryC5ryC5Lqu5Lqu77yM576O5Li977yM5Y+q5Li6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cqOS6uueUn+i3r+S4iuiLpemBremBh+mYu+eije+8jOWI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imgeefpemBk+W/g+eahOaWueWQke+8jOeUseS9oOaOjOaOp++8jOWFi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aJjeiDveWJjei/m+aIlui9rOWQkeOAgjwvcD48cD48ZW0+OTE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rqHmmK/llaXoirHvvIzkuIDlrpropoHlpb3lpb3kv53lhbvoh6rlt7HvvIz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pb3lpb3niLHoh6rlt7HvvIE8L3A+PHA+PGVtPjkyLjwvZW0+6YeH5pK3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55qE57ua54OC5rip54Wm77yM54K557yA5LiK5LiA5Lid5pyd6Zyy55qE5pm26I65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YWN5Lul5rCU5oGv55qE5riF5paw5rKB5YeJ77yM5Ly06ZqP5riF6aOO55qE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6L276L2755qE6aOY6JC95Zyo5L2g55qE5bqK6L655p6V55WU77yM5oS/5L2g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D6YeM5YWF5ruh6Z2Z6LCn5qyi5Zac77yM6LW35bqK5LqG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WbsOmavu+8jOW+rueskeWQq+edgOWLh+aVou+8m+mdouWvueaMq+aKm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4puedgOiHquS/oe+8m+mdouWvueivr+ino++8jOW+rueskemcsuWHuuWuveWuue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Gt+a8oO+8jOW+rueskea0i+a6oueDreaDhe+8m+mdouWvueeIseaDhe+8jOW+rues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cn+W/g+OAguaEv+S9oOW+rueskemdouWvueS6uueUn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kuK3nmoTlpbPlranlhL/lvoDlvoDpg73mmK/mvJTmioDmtL7vvIzmmI7mmI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jbTog73lpJ/oo4Xlvpflhrfoi6XlhrDpnJzvvIzkvaDku6XkuLrov5nmmK/lnK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nlj5bkuLvliqjvvIzkvYbov5nnp43ooajmvJTlj6rkvJrku6TkvaDlv4P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lhL/okL3ojZLogIzpgIPjgII8L3A+PHA+PGVtPjk1LjwvZW0+6LKM5Ly85Yiw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yf5b6F5Luq5byP5oSf55qE5bm057qq77yM5L2G5piv6L+Y5piv6Lef6Ieq5bex6K+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aW95aW954ix6Ieq5bex44CCPC9wPjxwPjxlbT45Ni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s+S6uu+8jOS5sOS4nOilv+eahOaXtuWAmeS4jeS8muW+nOW+ieS4jeWumu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WnOasoueahOS4nOilv+mdouWJje+8jOaMkemAieacgOmAguWQi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iHquS/oeeahOWls+S6uu+8jOaXoOiuuuWutuW6reOAgeS6i+S4muOAgeS6pO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S4gOW4humjjumhuuOAgjwvcD48cD48ZW0+OTcuPC9lbT7ov5nmmK/kuIDkuK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moTkuJbnlYzvvIznrKzkuIDliIbpkp/orqnliKvkurrms6jmhI/liLDkvaD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iIbpkp/orqnliKvkurrllpzmrKLkvaDjgII8L3A+PHA+PGVtPjk4LjwvZW0+5ama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Liq5rWq5ryr55qE5pWF5LqL77yM5L2G56a75ama5YiZ5piv5LiA5qyh5oO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WF44CCPC9wPjxwPjxlbT45OS48L2VtPuabvue7j+aLpeacieeahO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m+W3sue7j+W+l+WIsOeahO+8jOabtOimgeePjeaDnO+8m+WxnuS6ju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UvuW8g++8m+W3sue7j+WkseWOu+eahO+8jOeVmeedgOWbnuW/hu+8m+aDs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W/hemhu+WKquWKm++8m+S9huacgOmHjeimgeeahO+8jOaYr+WlveWlv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+8gTwvcD48cD48ZW0+MTAwLjwvZW0+5aWz5Lq65ZWK77yM5peg6K66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ZOq5LiA5Liq5Lq655Sf55qE6Zi25q6177yM5peg6K665L2g5oul5pyJ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77yM6YO95LiN6KaB5b+Y5LqG5ZaE5b6F6Ieq5bex77yM5LiN6KaB5b+Y6K6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eq5bex44CCPC9wPjxwPjxlbT4xMDEuPC9lbT7lgZrkuIDkuKroh6rkv6H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roh6rlt7Hni6zmnInnmoTlhYnoipLvvIzliKnnlKjoh6rlt7HnmoTkvJjli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nmoTnm67moIfliqDmsrnliqrlipvjgII8L3A+PHA+PGVtPjEw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cn+W+l+W6lOivpeWtpuS8muWlveWlveeIseiHquW3se+8jOavj+S4quWls+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iKse+8jOS5n+iuuOS9oOacieeJoeS4ueeahOWvjOi0tee+ju+8jOS5n+iuu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+eRsOeahOe+nuetlOe+ju+8jOaIluaYr+S9oOaYr+eZvuWQiOeahOe6r+a0gee+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Yr+mCo+S4gOenjee+ju+8jOS9oOmDveimgeWlveWlveeahOWtpuS8m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/neaKpOiHquW3seOAgjwvcD48cD48ZW0+MTAzLjwvZW0+54ix77yM5Lmf6K64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qC35a2Q77yM5q+P5Liq5Lq66YO95pyJ6Ieq5bex55qE5rOo6Kej77yM5L2G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Ww5LiN6L+b5a+55pa555qE5LiW55W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bXl5eXE5Y3U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m15eXlxOWN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03FEAA708E4BC3E20A39E5E120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