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353B25EA742E9072444F5CAF33A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53B25EA742E9072444F5CAF33A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yj6ZKx55qE55+t5Y+l5a2Q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55qE55+t5Y+l5a2QPC9wPjwvZm9udD48L2NlbnRlcj48cD48ZW0+MS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Ds+WBmu+8jOS8muaJvuS4gOS4quaIluaXoOaVsOS4quWAn+WPo++8m+S9oOiLp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muaDs+S4gOS4quaIluaXoOaVsOS4quWKnuazle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acgOWPr+aAnOeahOWwseaYr++8jOaIkeS7rOaAu+aYr+aipuaDs+edgOWkqei+u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WmmeeahOeOq+eRsOWbre+8jOiAjOS4jeWOu+aso+i1j+S7iuWkqeWwseW8g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l+WPo+eahOeOq+eRsOOAgjwvcD48cD48ZW0+My48L2VtPuS4jeimgeW/g+W5s+awlO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uueS9oOiHquW3seaYj+edoe+8gei2geS9oOi/mOW5tOi9u++8jOW8uuWjru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mgeawuOS4jeeWsuWApuWcsOWBmuWlveS6i+OAgjwvcD48cD48ZW0+N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FiOaciemSse+8jOiAjOaYr+WFiOacieiDhu+8geacieW+iOWkmuS7o+eQhu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lveaEj+aAneWIt+Wxj++8jOWboOS4uuWlueW+iOWcqOS5juaci+WPi++8jOaAl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j+iUveOAgjwvcD48cD48ZW0+NS48L2VtPuS4jeimgeS4gOmBh+aymea8oO+8jOWwse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e7v+a0sueahOWtmOWcqO+8m+S4jeimgeS4gOmBh+WIsOWbsOmavu+8jOWwse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ebruagh+eahOWunueOsOOAgjwvcD48cD48ZW0+Ni48L2VtPuaEj+W/l+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Yr+WvueaEv+acm+eahOWQpuWumu+8jOiAjOaYr+aKiuaEv+acm+WQiOW5tuWSj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4quabtOmrmOeahOaEj+ivhuawtOW5s+S4iuOAgjwvcD48cD48ZW0+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aUvuWcqOiEuOS4iu+8jOaIkOWwseS6hue+juWls+OAguaKiuaXtumXtOaUv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iu+8jOaIkOWwseS6huaZuuaFp+OAgjwvcD48cD48ZW0+OC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PkeeUn+eahOavj+S7tuS6i+mDveWPquaYr+aaguaXtueahOOAguWNs+S9v+aYr+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peWtkO+8jOWkseecoOeahOWknOaZmuOAgjwvcD48cD48ZW0+OS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e0r++8jOW/meS4jeWujOeahOW3peS9nO+8jOW5suS4jeWujOeahOS6i+aDhe+8j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0o+S7u++8jOS4jeW+l+S4jeiDjO+8jOacieWkquWkmuWnlOWxiO+8jOS4jeW+l+S4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nqLPlgaXkuK3msYLlj5HlsZXvvIzlj5HlsZX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qLPliZHlpKflrrbpg73nnIvliLDnmoTmmK/plJnor6/nmoTvvIzlpKflrrbpg73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g73mmK/mraPnoa7nmoTjgII8L3A+PHA+PGVtPjExLjwvZW0+5L2g6KaB5aSa5a2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2g6KaB5aSa55yL5Lya5Lmm77yM5L2g6KaB5aSa6LeR5Lqb5q2l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rWB77yM5L2g5oOz5pyJ5LiA5Liq5pu05aW955qE5pyq5p2l77yM6YKj5LmI5Lu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aeL77yM5L2g6KaB77yM5aW95aW95Yqq5Yqb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aDs+eahOS6uu+8jOWwseWmguS4gOW8oOeZvee6uO+8jOWvu+aJvueQhuaD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mguS4gOmBk+W9qeiZueOAgjwvcD48cD48ZW0+MTMuPC9lbT7nlJ/mtLv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kuYvkuK3vvIzmiJHku6zlsLHopoHnlKjlvq7nrJHpnaLlr7nmiYDmnInnmoT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o6jpmr7vvIzkuI3lg4/lkb3ov5Dor7TkuI3vvIzli4fmlaLkuI3pgIDl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W55WM5LiN5Lya5Zyo5oSP5L2g55qE6Ieq5bCK77yM5Lq65Lus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5qE5oiQ5bCx44CC5Zyo5L2g5rKh5pyJ5oiQ5bCx5Lul5YmN77yM5YiH5Yu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66LCD6Ieq5bCK44CCPC9wPjxwPjxlbT4xNS48L2VtPuaAu+aYr+i/meagt++8j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aDs+mAmuS6hu+8jOmHiueEtuS6hu+8jOWcqOS4i+S4gOenkuWPiOaDs+S4jemA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mBk+eQhumDveaHgu+8jOWPr+Wwj+aDhee7quWNtOmavuiHquaO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mi7zlkb3mjKPpkrHnmoTmoLflrZDvvIzomb3nhLbmnInkupvni7zni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oh6rlt7HpnaDoh6rlt7HnmoTmoLflrZDvvIznnJ/nmoTlvojnvo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+P5LiA5qyh55qE5Lyk55eb77yM6YO95piv5oiQ6ZW/55qE5pSv5p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5qE5omT5Ye777yM6YO95piv5Z2a5by655qE5ZCO55u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rnuS6ie+8jOWFtuWunuWwseaYr+S4gOenjeWPmOebuOeahOWPi+iwiu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eahOW4ruWKqeS4i+aPkOmrmOS9oOiHquW3se+8jOWus+aAleernuS6ieeahOS6u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k+e7meS6huWvueaJi++8jOazqOWumumavuWPluW+l+Wkp+eahOaIkOW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lJ/mtLvkuI3lj6rmnInnnLzliY3nmoTng6bmgbzlkozljozlgK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zmlrnnmoTor5flkoznvo7mma/vvIzmnaXkuIDlnLror7TotbDlsLHotbDnmoT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nqbroh6rmiJHvvIzmi6/mlZHoh6rmiJHvvIzljYfljY7oh6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+55Lq65oCn55qE5byx54K55pyJ5riF6YaS55qE6K6k6K+G77yM5L2G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yf6K+a55qE54ix5oOF77yM5a+554ix5oOF5rC46L+c5oCA5pyJ5Y2V57qv55qE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mgeacieaKiui3r+i1sOe7neeahOeyvuelnu+8jOa/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mAgOaYr+S4gOenjeWig+eVjO+8jOaKiui3r+i1sOe7neaYr+S4gOenjeeyvuelnu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W6le+8jOS4jeS8mumUmeeahO+8m+WdmuaMgeWIsOW6le+8jOWwseaYr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m67moIflpKfvvIzlm7Dpmr7lsLHlsI/kuobvvIzmoLz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pKfkuIDngrnvvIznnLzlhYnmlL7plb/ov5zkuIDngrnvvIzliKvmgLvmmK/nm6/nnY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m7Dpmr7kuI3nnKjnnLzjgII8L3A+PHA+PGVtPjIzLjwvZW0+5YaF5ZCR55qE5Lq6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eq5Y2R77yM5b6I5a655piT5b+96KeG5LqG6Ieq5bex55qE5LyY54K577yM6ICM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Ieq5bex55qE57y654K544CCPC9wPjxwPjxlbT4yNC48L2VtPui/meWwseaYr+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uiHtOavj+S4gOS4quS4jeeUmOW5s+WHoeeahOS9oO+8geivt+aCqOi9rOWP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emj+eUn+aXoOmHj++8gTwvcD48cD48ZW0+MjUuPC9lbT7mhJ/op4nlvojpmr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oh6rlt7HvvJrlho3lnZrmjIHkuIDkuIvvvIzliKvovpzotJ/kuobmm77nu4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oi6bpmr7kuI7no6jnu4PjgII8L3A+PHA+PGVtPjI2LjwvZW0+5peg6K665piv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aOw77yM6L+Y5piv6ayT54uX55qE54uC5ZCg77yM5peg6K665piv6bOE6bG8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L+Y5piv5oG254u855qE5ZqO5Y+r77yM6YO95LiN5Lya5L2/5oiR5Yqo5p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quWKm+WIsOaXoOiDveS4uuWKm++8jOaLvOaQj+WIsOaEn+WK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WQg+i/h+eahOiLpu+8jOWPl+i/h+eahOe0r++8jOS8mueFp+S6ruacquad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yoeacieW5tOWwkei9u+eLgu+8jOWPquacieiDnOiAheS4uu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gZrkuIDkuKrnibnliKvnroDljZXnmoTkurrvvIzlpb3nm7jlpITlsLH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7jlpITlsLHkuI3lpITjgILkuI3lv4Xlr7nmr4/kuKrkurrlpb3vvIzku5bku6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kvaDmiZPpkrHjgII8L3A+PHA+PGVtPjI5LjwvZW0+5Z2a5oyB6Ieq5bex6K+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piv5LiA56eN5YuH5rCU44CC5LiN5YGa6Imv55+l5LiN5YWB6K64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LiA56eN5YuH5rCU44CCPC9wPjxwPjxlbT4zMC48L2VtPuWcqOeKueixq+im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aXtu+8jOWwseWIq+aUvuW8g++8jOWboOS4uuS9oOimgeaYr+ecn+eahO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aMgeWwseS4jeS8mueKueixq++8jOeKueixq+WwseaYr+iIjeS4j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jrDlrp7kvJrlkYror4nkvaDvvIzkuI3liqrlipvlsLHkvJrooqv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uKnmrbvjgILml6DpnIDmib7ku4DkuYjlgJ/lj6PvvIzkuIDml6DmiYDmnIn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moTnkIbnlLHjgII8L3A+PHA+PGVtPjMyLjwvZW0+5LiN55+l6YGT5piv6LaK5p2l6La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L+Y5piv6LaK5p2l6LaK5b+D6Jma77yM6LWw5LqG6L+Z5LmI5LmF77yM5Y+R546w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O95aSf6Z2g5b6X5L2P55qE6L+Y5piv6Ieq5bex44CCPC9wPjxwPjxlbT4zMy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8mOengOeahOS6uui2iuaYr+S4jeWQiOe+pO+8jOeMm+WFveaAu+aYr+eLrOihj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iuaJjeaIkOe+pOe7k+mYn+OAgjwvcD48cD48ZW0+MzQuPC9lbT7opoHorrDkvY/vvI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torkuKXph43vvIzotorlm7Dpmr7vvIzlsLHotorpnIDopoHlnZrlrprnp6/mnoHmnpz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torml6DkuLrlsLHotormnInlrrPjgII8L3A+PHA+PGVtPjM1LjwvZW0+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LiL54G/54OC77yM5Zyo6aOO6Zuo5Lit5aWU6LeR77yM5a+56Ieq5bex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pio5aSp5oy65aW977yM5LuK5aSp5b6I5aW977yM5piO5aSp5Lya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dkuaYpeaXoOivre+8jOWNtOeEleWPkeWHuua0u+WKm++8j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vre+8jOWNtOaVo+WPkeWHuuiKrOiKs++8jOaYpembqOaXoOivre+8jOWNtOa7i+a2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csOOAgjwvcD48cD48ZW0+MzcuPC9lbT7pgJrov4foh6rlt7HliqrlipvmjaLlj5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mtLvlh7rnnJ/mraPnmoToh6rmiJHvvIHmr4/kuIDlpKnpg73lhYXmu6Hnp6/mno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vvIE8L3A+PHA+PGVtPjM4LjwvZW0+6L+H6Ieq5bex5oOz6KaB55qE55Sf5rS7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eB77yM6KaB5rGC5Yir5Lq65oyJ6Ieq5bex55qE5oSP5oS/55Sf5rS75omN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0h+mrmOeahOeQhuaDs+WwseWDj+eUn+mVv+WcqOmrmOWxs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OAguWmguaenOimgeaQnuS4i+Wug++8jOWLpOWli+aJjeiDveaYr+aUgOeZu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ouOAgjwvcD48cD48ZW0+NDAuPC9lbT7kuI3mmK/mr4/kuIDkuKrmoqbmg7Ppg73og7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vYbmr4/kuIDkuKrog73lnZrmjIHkuIvmnaXnmoTkurrpg73mmK/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aLlrrbjgII8L3A+PHA+PGVtPjQxLjwvZW0+5LiW55WM5LiK5pyA5a+M5py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M5YCS5pyA5aSa55qE5Lq644CC5LiW55WM5LiK5pyA5YuH5pWi55qE5Lq677yM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eM5YCS6YO96IO954is6LW35p2l55qE5Lq677yBPC9wPjxwPjxlbT40Mi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aAquWIq+S6uuS4jeW4ruS9oO+8jOS5n+awuOi/nOWIq+aAquS7luS6uuS4j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OAguS6uueUn+i3r+S4iu+8jOecn+ato+iDveW4ruS9oOeahO+8jOawuOi/n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DMuPC9lbT7nlJ/mtLvmmK/kuIDlj6rnnIvkuI3o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k4TnvZDvvIzkvaDmipXlhaXnmoTmr4/kuIDku73liqrlipvpg73kuI3kvJrnmb3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Sn6YOo5YiG55qE5Lq66YO95rS75b6X5b6I5L2O6LC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pys6Lqr5rKh5pyJ6auY6LCD55qE5p2h5Lu277yb5pyJ5p2h5Lu26auY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L2O6LCD5bCx5LiN5a655piT5LqG44CCPC9wPjxwPjxlbT40NS48L2VtPue7p+e7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iuqeehrOmCpumCpueahOS4lueVjOS4jeiHs+ehrOi/m+W/g+mHjO+8jOiuqei9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S4jeiHs+WAkuWhjOS4jei1t+OAgjwvcD48cD48ZW0+NDYuPC9lbT7opoHmib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ipXotYTnmoTml7blgJnvvIzlv4Xpobvot5/po47pmanmipXotYTlhbHmi4Xpo47pm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7/liLDnmoTlj6/og73mgKfkvJrmm7TlpKfjgII8L3A+PHA+PGVtPjQ3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6KaB6Z2Z77yb6Z2Z6Z2Z5Zyw5p2l77yM6Z2Z6Z2Z5Zyw5Y6777yM6Z2Z6Z2Z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pS26I6377yM5YiH5b+M5Zan5ZOX44CCPC9wPjxwPjxlbT40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6lOivpei/h+S6juaLmOazpe+8jOi/h+S6juWIu+adv++8jOWPquimgeacieWPr+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7u+WFtuiHqueUseWPkeaMpeOAgjwvcD48cD48ZW0+NDkuPC9lbT7ku6XniLHlpr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kuovkurLvvIzliJnml6DlvoDogIzkuI3lrZ3jgILku6XotKPkurrkuYvlv4PotKP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r6Hov4fjgILku6XmgZXlt7HkuYvlv4PmgZXkurrvvIzliJnlhajku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aC5p6c5L2g6IO95YOP55yL5Yir5Lq657y654K55LiA5qC3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6Iis55qE5Y+R546w6Ieq5bex55qE57y654K577yM6YKj5LmI5L2g55qE55Sf5ZG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bmz5Yeh44CCPC9wPjxwPjxlbT41MS48L2VtPuekgeefs+WboOS4uuS/oeW/t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iDvea/gOi1t+e+juS4veeahOa1quiKse+8m+mdkuaYpeeUseS6jui/veax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+8jOWboOatpOaJjeagvOWklue7muS4veWkmuW9qe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kuKrkurrnmoTlv4PmnK/vvIznnIvku5bnmoTnnLznpZ7vvJvnnIvkuIDkuK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fvvIznnIvku5bnmoTlr7nmiYvvvJvnnIvkuIDkuKrkurrnmoTlupXniYzvvIznnIv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I8L3A+PHA+PGVtPjUzLjwvZW0+5bey57uP6L+H5LqG5Zac5qyi54Kr6IC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6Ze555qE5bm06b6E5LqG77yM6YGH5Yiw5Zac5qyi55qE5LqL5oOF5bCx5Yqq5Yqb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oeC5b6X5LqG6KaB55So6K+Z6LCQ55qE5pa55byP77yM6L+H5q2j57uP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OieWcqOawtOmHjOS9oOS4jeS8mua3ueatu++8jOWR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HjOS9oOaJjeS8mua3ueatu++8jOS9oOWPquaciea4uO+8jOS4jeWBnOeahOW+gOWJ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UuPC9lbT7kvaDoi6XnnJ/nmoTllpzmrKLvvIzkuIDlv4P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kvr/lpb3vvIzlk6rmgJXmnaXml7bpgZPpmLvkuJTplb/vvIzljYPkuIfkurrpmLvm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Kvorqnoh6rlt7HmipXpmY3jgII8L3A+PHA+PGVtPjU2LjwvZW0+5aWz5Lq6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us56uL77yM5LiN5omT5omu6Ieq5bex77yM5LiN5oqk6IKk77yM5LiN5YeP6IK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77yM5Yiw5pyA5ZCO5L2g5Y+q5pyJ5LiA5Liq5Y6o5oi/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WHhueahOS6i+aDhemDveW6lOivpeWOu+WwneivleS4gOS4i++8jOWboOS4u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fpemBk++8jOS7gOS5iOagt+eahOS6i+aIluiAheS7gOS5iOagt+eahOS6uuWwh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9oOeahOS4gOeUn+OAgjwvcD48cD48ZW0+NTguPC9lbT7lj6ropoHkvaDnoa7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raPnoa7lsLHljrvlgZrjgILlgZrkuobmnInkurror7TkuI3lpb3vvIzkuI3lgZr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kuI3lpb3vvIzkuI3opoHpgIPpgb/mibnliK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5qE576O5Li977yM6K6p5oiR5Lus6YO95a2m5Lya5LqG5Z2a5by677yM5Z2a5by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qB5aaC5YW25p2l55qE54ix5oOF44CCPC9wPjxwPjxlbT42MC48L2VtPuW9qeS6kemj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+8jOiHqueEtuW+l+aEj+a0i+a0i++8jOS9huacgOWkmuWPquiDveaNouWPluWH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nue+ju+8m+WUr+acieWMluS9nOe7humbqO+8jOaJjeiDvee7meS4lueVjOWIm+mAoOiK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jEuPC9lbT7lj6rmnInliLDovr7nu4jngrnkuYvml7bvvIz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m7Tlpb3lnLDkuqvlj5fotbDov4fnmoTpgZPot6/nmoTkuZDot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YCa5b6A5oiQ5Yqf55qE6Lev5LiK77yM5aSE5aSE5Z+L5LyP552A5aSx6L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KaB5L2g6aG95by65Zyw6LWw5LiL5Y6777yM5biM5pyb55qE5LiA5aSp57uI5bC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My48L2VtPuW8uuWkp+WbuueEtuaYr+Wlve+8jOS9huiEhuW8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i9r+S5n+ayoeacieS7gOS5iOi/h+mUme+8jOS4gOS4quS6uuWKquWKm+Wwse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mdnuW+l+a0u+W+l+WDj+aUr+mYn+S8jeOAgjwvcD48cD48ZW0+NjQ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jKvmipjmiJbkuI3liKnnmoTnqoHlj5jvvIzmmK/luKbnnYDlkIzmoLfmiJb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liKnnmoTnp43lrZDjgII8L3A+PHA+PGVtPjY1LjwvZW0+6Z2Z55qE5L+u5YW7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L2/5L2g6aKG55Wl6Laj5ZGz77yM5a+55LqO5rGC5a2m5aSE5LqL6YO95pyJ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u5Yqp44CCPC9wPjxwPjxlbT42Ni48L2VtPuebuOS/oeiHquW3se+8jOWdmu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ruagh++8jOWOu+aJv+WPl+W4uOS6uuaJv+WPl+S4jeS6hueahOejqOmavuS4ju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aWreWOu+WKquWKm+OAgeWOu+Wli+aWl++8jOaIkOWKn+acgOe7iOWwseS8m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gTwvcD48cD48ZW0+NjcuPC9lbT7lvojpmr7or7Tku4DkuYjmmK/lip7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m6DkuLrmmKjlpKnnmoTmoqbmg7PvvIzlj6/ku6XmmK/ku4rlpKn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ov5jlj6/ku6XmiJDkuLrmmI7lpKnnmoTnjrDlrp7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paX5piv5rWG77yM5YiS5Ye65Lq655Sf5aWL6L+b55qE54Ot5oOF77yM5YiS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55qE6Iiq57q/77yM5YiS5Ye655Sf5ZG96Zeq5YWJ55qE556s6Ze077y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ZCn77yB5piO5aSp5a6a5Lya5peg6ZmQ57K+5b2p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eUn+a0u+WwgemUgeS6huaIkeS7rO+8jOWPquimgeaIkeS7r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atu++8jOeUn+a0u+S+v+awuOi/nOS4jeaYr+S4gOaxquatu+awtO+8jOiAj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S5n+S8muWcqOeUn+a0u+S4ree7veaUvuacgOe+jueahOWnv+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miYDmtarotLnnmoTku4rlpKnvvIzmmK/mmKjlpKnmrbvljr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nmoTmmI7lpKnvvJvkvaDmiYDljozmgbbnmoTnjrDlnKjvvIzmmK/mnKrmnaX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nmoTmm77nu4/jgII8L3A+PHA+PGVtPjcxLjwvZW0+5rKh5b+F6KaB5Yi75oS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B77yM5Lmf5LiN5oCl5LqO5oul5pyJ6LCB77yM5pu05LiN5YuJ5by655WZ5L2P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G65YW26Ieq54S277yM5pyA5aW955qE6Ieq5bex55WZ57uZ5pyA5ZCO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KquWKm+aYr+S6uueUn+eahOS4gOenjeeyvuelnu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acgOe+jueahOS4jeaYr+aIkOWKn+eahOmCo+S4gOWIu++8jOiAjOaYr+mCo+a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eahOi/h+eoi+OAguaEv+S9oOWKquWKm+WQjueahOaYjuWkqeabt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oLnmnKzmsqHmnInmraPnoa7nmoTpgInmi6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opoHliqrlipvlpYvmlpfmiorlvZPliJ3nmoTpgInmi6nlj5jlvpfmraPno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Sa6KCi55qE5Lq65oC75piv5Li65pio5aSp5oKU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aSp56WI56W377yM5Y+v5oOc55qE5piv5bCR5LqG5LuK5aSp55qE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6uueUn+WmgueDn+iKse+8jOS4jeWPr+iDveawuOi/nOaCrOa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+8jOWPquimgeabvue7j+e7mueDgui/h++8jOS+v+S4jeaeieatp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nml7blgJnvvIzmhJ/op4noh6rlt7HlvojnlrLmg6vvvIzmnJ3kuZ3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lv5nkuo7lpZTms6LjgILkvYbnlKjku4rlpKnnmoTlnZrmjIHvvIzog73mjaL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jgII8L3A+PHA+PGVtPjc3LjwvZW0+55Sf5rS755qE55yf6LCb5Zyo5LqO5a69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Y6K6w44CC5oeC5b6X5a695oGV6YKj5Lqb5YC85b6X55qE5Lq677yM5a2m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5YC85b6X55qE5Lq644CCPC9wPjxwPjxlbT43OC48L2VtPuaDs+ivgeaY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WIq+S6uuiBquaYjueahOS4vuWKqO+8jOWwseW3suivgeaYjuiHquW3seavlOWIq+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OAgjwvcD48cD48ZW0+NzkuPC9lbT7lnKjnlJ/mtLvmnIDoi6bnmoTml7blgJn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h6rlt7HnmoTmoqbmg7PvvIzkuI3mlL7lvIPkuIDngrnkuIDmu7TnmoT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i6bovpvphbjov4fljrvvvIznu5rng4Lnvo7lpb3kvr/kvJrmnaXku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aC5p6c5oiR5Lus6YO95Y675YGa6Ieq5bex6IO95Yqb5YGa5b6X5Yi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6K6p6Ieq5bex5aSn5ZCD5LiA5oOK44CCPC9wPjxwPjxlbT44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WllOW/meeahOaXpeWtkOmHjOacieaJgOaUtuiOt++8jOaEv+S9oOeahOWKquWK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iuS9oOeahOaipuaDs+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3d1NXhnZ3BwN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3dTV4Z2dwc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53B25EA742E9072444F5CAF33A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