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5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D13F65B04152D9109ADC7970394D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13F65B04152D9109ADC7970394D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6L6555qE5p+z5qCR5YOP5LuA5Lm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s+i+ueeahOafs+agkeWDj+eAkeW4g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n+acuuWLg+WLg+OAgjwvcD48cD48ZW0+Mi48L2VtPuays+i+ueeahOafs+agk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S6reS6reeOieeri+afs+agkeeahOWwkeWls+afs+agkeWcqOmdmemdmeWcsOais+a0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jwvcD48cD48ZW0+My48L2VtPuays+i+ueeahOafs+agkeWDj+S4gOS4qu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j+WnkeWomOWcqOWvueedgCZsZHF1bzvplZzlrZAmcmRxdW875qKz5aaG5omT5om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rKz6L6555qE5p+z5qCR5YOP5LiA5bmF576O5Li955qE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rKz6L6555qE5p+z5qCR5YOP6ZqP6aOO5pGH5pGG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CP5aeR5aiY55qE6L6r5a2Q44CCPC9wPjxwPjxlbT42LjwvZW0+5rKz6L6555qE5p+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YGT6YGT5LyY576O55qE57u/6Imy54CR5biD5YC+5rO76ICM5LiL77yM5bCG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p6d6YO96YGu5L2P5LqG44CCPC9wPjxwPjxlbT43LjwvZW0+5rKz6L6555qE5p+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Liq5Y+v54ix55qE5bCP57K+54G177yM5Zyo6aOO5Lit6Lez6Ii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rKz6L6555qE5p+z5qCR5YOP56m/5LiK5LqG57u/6Imy55qE5aSW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+U5byx5byx77yM5Y205pyJ552A5p6B5by655qE55Sf5ZG95Yqb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z6L6555qE5p+z5qCR5YOP5LiA5L2N5bCR5aWz55qE6ZW/5Y+R77yM5Zyo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OY6I2h44CCPC9wPjxwPjxlbT4xMC48L2VtPuays+i+ueeahOafs+agkeWDj+S4gOa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hue7hueahOe7v+W4puWtkOS8vOeahOmjmOiNoeWcqOaxn+mdou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srPovrnnmoTmn7PmoJHlg4/nvo7kuL3nmoTlp5HlqJjnlKnnnYDplb/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rZDvvIznv6nnv6notbfoiJ7jgII8L3A+PHA+PGVtPjEyLjwvZW0+5rKz6L6555qE5p+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Liq6Iux5ae/6aOS54i955qE5oiY5aOr5L6m5p+l552A5pWM5Lq655qE5Li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o44CCPC9wPjxwPjxlbT4xMy48L2VtPuays+i+ueeahOafs+agkeWDj+WwkeWl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/qee/qei1t+iInuOAgjwvcD48cD48ZW0+MTQuPC9lbT7msrPovrnnmoTmn7PmoJ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lnKjlsI/msrPovrnmtJflpLTlkaLvvIE8L3A+PHA+PGVtPjE1LjwvZW0+5rKz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CR5YOP5LiA5L2N5L2N5aiH5aqa55qE6Iie6ICF57u95byA5LqG6Imz5Li955qE57u/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ys+i+ueeahOafs+agkeWDj+S4gOS4qu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5tOWcqOaYpemjjumHjOe/qee/qei1t+iInuedgO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rnnmoTmn7PmoJHlg4/kuIDlpLTnu7/msrnmsrnnmoTplb/lj5HvvIzpo47kuIDlk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3nv6nnv6notbfoiJ7vvIznvo7kuL3liqjkurrjgII8L3A+PHA+PGVtPjE4LjwvZW0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p+z5qCR5YOP5LiA54mH57u/6Imy55qE54Of5LqR77yM5Y+I5YOP5LiA5bqn5bq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6LW35LyP55qE5bCP5bGx44CCPC9wPjxwPjxlbT4xOS48L2VtPuays+i+ueeahOafs+ag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kei1t+S4gOeJh+e7v+S6ke+8jOaIkOS4m+eahOafs+adoemaj+mjjuaRh+ab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srPovrnnmoTmn7PmoJHlg4/kuIDkuKrlqIHmrabnmoTlsI/miJj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q4vlnKjlpKflnLDkuIrjgII8L3A+PHA+PGVtPjIxLjwvZW0+5rKz6L6555qE5p+z5qCR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OP56Kn57u/55qE54CR5biD77yM6L+R55yL5YOP5LiA5p2h5byv5byv55qE5bCP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ys+i+ueeahOafs+agkeWDj+WpgOWonOWkmuWnv+eahOe+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eskeW8r+S6huiFsOOAgjwvcD48cD48ZW0+MjMuPC9lbT7msrPovrnnmoTmn7PmoJ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mganniLHnmoTmg4XkvqPlnKjot7PoiJ7jgII8L3A+PHA+PGVtPjI0LjwvZW0+5rK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z5qCR5YOP5LiA5L2N5Yab5Lq656yU5oy65Zyw56uZ552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bXVqc21vYW8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m11anNtb2Fv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13F65B04152D9109ADC7970394D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