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D7E27DBEF1055AD3E8ED6BBA78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7E27DBEF1055AD3E8ED6BBA78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mAgOWMluS6hu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/mOS4jeS8mua4uOazs++8jOimgeefpemBk+WcqOaIkeWHuueUn+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aYr+a4uOW+l+acgOW/q+eahOmCo+S4quOAgjwvcD48cD48ZW0+Mi48L2VtPu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ermeWcqOWkp+agkeS4i++8jOWvueiAgeWkqeeIt+ivtO+8jOaIkeS5n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gTwvcD48cD48ZW0+My48L2VtPuaYqOaZmuWBmuaipuaipuWIsOiHquW3seWvue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TreW+l+W+iOahkeW/g+OAgumGkuadpeWQjuWPkeeOsOiHquW3seacq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reW+l+abtOahkeW/g+S6huOAgjwvcD48cD48ZW0+NC48L2VtPuiAgeWphuaAu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TreS6jOmXueS4ieS4iuWQiueahOaLm+aVsOitpuWRiuaIkeS4jeWHhuaJv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aIkeW+iOeUn+awlO+8jOWboOS4uuWlueS7juadpeS4jeS9v+WHuuesrOS4i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uuivtO+8jOW9k+S9oOWPkeeO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WnOasouiHquW3seeahOaXtuWAmeavlOS4reS6huS6lOeZvuS4h+i/m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abtOWWnOasouS4reS6lOeZvuS4h+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vuiChueGrOWknOeahOWknOaZmu+8jOe7iOeptuimgeeUqOS4gOS4qui1t+S4je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qeS4iuadpeWBv+i/mOOAgjwvcD48cD48ZW0+Ny48L2VtPui/veaYn+S9oOWP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+8jOS4jeWmgui/veaIke+8jOaIkeS4ieS4pOS4i+WwseWIsOaJ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Ev+WtkOS4gOWRqOWNiu+8jOS7iuWkqee7iOS6juS8mu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esrOS4gOWPpeern+eEtuaYryZsZHF1bzvlj6vniLjniLgmcmRxdW87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pWZ5L2g55qE77yfPC9wPjxwPjxlbT45LjwvZW0+5oiR5pyJ5Liq5b+D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35YGH77yM5Zug5Li65oCV5LiA6K+35YGH77yM5YWs5Y+45bCx5Lya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iR6YO95LiA5qC344CCPC9wPjxwPjxlbT4xMC48L2VtPuWmguaenO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ept+WPiOS4ke+8jOivt+S4jeimgeaCsuS8pO+8jOS9oOi/mOacieW4jOac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ahOWIpOaWreaYr+ato+ehrueahOOAgjwvcD48cD48ZW0+MT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r5TmiJHov5jniLHkvaDvvIzmhL/mhI/kuLrkvaDljrvmrbv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jrvmrbvlkKfvvIzmjaLmiJHmnaXniLHkvaD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e25YCZ5LiN5bCP5b+D6LWw6L+b5LqG5oiR5b+D6YeM546w5Zyo6ZW/6IOW5Lq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e65LiN5p2l5LqG44CCPC9wPjxwPjxlbT4xMy48L2VtPuS6uuimge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tpuWtpumjjuawtO+8jOatu+WQjuWNoOS4quWlveWik+S5n+eul+W8peih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5sOS4jei1t+WlveaIv+eahOmBl+aGvu+8gTwvcD48cD48ZW0+MTQ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pgqPmrKHmjaHotbfmjonlnKjlnLDkuIvnmoTnrJTlkI7vvIzmlbDlrabmiJH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kKzmh4Lov4fjgII8L3A+PHA+PGVtPjE1LjwvZW0+5om+55S35pyL5Y+L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6Lef5aWz5a2p5a2Q6K6y6L+H6K+d55qE5LiN6KaB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e7k+WpmuaYr+eci+S4iuecvOS6hu+8jOWQjuadpeemu+WpmuaYr+eci+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MTcuPC9lbT7kuIDkuKrnlLfkurrnnJ/nmoTniLHkuIr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lkqbvvIzlpJrkuobkuIDkuKrniLjniLjvvJv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iLHkuIrkvaDml7bvvIzkvaDkvJrlj5HnjrDvvIzlpJrkuobkuIDkuKrlhL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rpgIblrZDjgII8L3A+PHA+PGVtPjE4LjwvZW0+5aWz55Sf5pmS54Wn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a6Ieq5ouN5LiJ5Y2D5Y+q5Y+W5LiA5byg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lueahOaXtuWAmemDveS4jeWrjOW8g+aIkemDveWvueaIkeWlveeahO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wj+acrOacrOe7meiusOS4i+adpeS6hu+8jOetieaIkeeYpuS6huS4gOWumu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9oOS7rOOAgjwvcD48cD48ZW0+MjAuPC9lbT7mr4/mrKHlhpnkvZzkuJrlhpnliL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lgJnvvIzohJHlrZDph4zmgLvkvJrlh7rnjrDkuKTkuKrlsI/kurr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pfkuobvvIzliKvlhpnkuobvvIzlj6bkuIDkuKror7Tlpb3lkYDlpb3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eM5YCS5LqG56uZ6LW35p2l77yM5o2i5Liq5aW955yL55qE5ae/5Yq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Y6744CCPC9wPjxwPjxlbT4yMi48L2VtPuavj+WkqemDveWkhOWcqOW/g+acieS9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S4jei2s++8jOW/g+acieS9meiAjOaZuuWVhuS4jei2s++8jOW/g+acieS9m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i2s+eahOeKtuaAgeOAgjwvcD48cD48ZW0+MjMuPC9lbT7ov5nkuKr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mhJ/op4nlnKjmtarotLnnlJ/lkb3vvIzlh7rpl6jmhJ/op4nlnKjpgI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m/6K+65bCx5YOP5aWz5Lq66K+06KaB5YeP6IKl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+05Y205b6I6Zq+5YGa5Yiw77yM5LiA5YiH6YO95piv5YGH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S6uumDveivtOaIkeW+iOiDlu+8jOWFtuWunuaIkeWPquaYr+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juaYvuOAgjwvcD48cD48ZW0+MjYuPC9lbT7phbjnlJzoi6bovqPmiJH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miJHoh6rlt7HmiZvvvJvmiJHlsLHmmK/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h63lgJ/osIHnmoTlhYnjgII8L3A+PHA+PGVtPjI3LjwvZW0+5bCP5LiJ6LCi6LCi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LqG5LiN5YC85b6X5L+E54ix5pez55S35Lq677yM5bCP5Zub6LCi6LCi6L+p5pu/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G5LuH44CCPC9wPjxwPjxlbT4yOC48L2VtPuS9oOeahOaWsOasou+8jOS4jeeFp+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egtOmei+OAgjwvcD48cD48ZW0+MjkuPC9lbT7kvaDkuIrovojlrZ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Pphbjppa7mlpnlkKfvvIzmiYDku6XmiJHkuIDnnIvop4HkvaDlsLHlvIDlv4Pnmo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MwLjwvZW0+5L2g5Ye655Sf5ZCO5piv5LiN5piv6KKr5omU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+8jOS9huWPquiiq+aOpeS9jzLmrKHvvJ88L3A+PHA+PGVtPjMxLjwvZW0+5aaC5p6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iu5L2g56m/5LiK5ama57qx77yM5L2g5bCx6YCB5LuW5Lu26KKI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ueS4jei1t++8jOWFrOWFseWOleaJgOayoeaciemAguWQi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jwvcD48cD48ZW0+MzMuPC9lbT7lpoLmnpzlhajkuJbnlYzpg73msqHmnIn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opoHorrDlvpfov5jmnInmiJHvvIzmiJHkuZ/kuI3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l5YmN5L2g5Y+v5Lul5Li65LqG5LiA5Liq5Lq66YCA5o6J5q2j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46w5Zyo5LiN5Lya5LqG77yM546w5Zyo5L2g5Y+v5Lul5Li65LqG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u75L2V5Lq644CCPC9wPjxwPjxlbT4zNS48L2VtPuWlueS7rOmDve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ejqOS6uuOAgjwvcD48cD48ZW0+MzYuPC9lbT7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lJ/mtLvkuIDkuKrlkLvvvIzogIznjrDlrp7ljbTnu5nkuobmiJHkuKT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ZzkuLrlm57miqXvvIzmiJHog73kuI3ouLnku5bkuIDohJr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Lul57uT5ama5Li655uu5Zyw55qE6LCI5oGL54ix77yM6YO95piv5Zy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76ICB5amG44CCPC9wPjxwPjxlbT4zOC48L2VtPuacieS6uumXruaIk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qeassuaoqua1geeahOekvuS8mueLrOWWhOWFtui6q++8jOaIkeWbnuetl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ept++8gTwvcD48cD48ZW0+MzkuPC9lbT7miJHlvZPliJ3nnIvkuI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mK/ohJHlrZDov5vmsLTkuobvvIznjrDlnKjlpb3kuI3lrrnmmJPmipblub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2S5pil5bCx5piv55av54uC55qE5aWU6Le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44CCPC9wPjxwPjxlbT40MS48L2VtPuaIkeaYr+S4gOS4quW+i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S6uuOAguaIkeeahOWOn+WImeaYr++8jOWlveWQg+eahOWcqOWTqu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+8gTwvcD48cD48ZW0+NDIuPC9lbT7lrabkuaDlsLHlrabkuaDlkZ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ogIPor5XvvJ/mgI7kuYjkurrkuI7kurrkuYvpl7TkuIDngrnkv6Hku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88L3A+PHA+PGVtPjQzLjwvZW0+5Lul5YmN6Jm954S256m377yM5L2G5piv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ZCM5LqG77yM5LiN5LuF56m377yM6ICM5LiU6L+Y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aYr+avj+S4quaipumDveS8muWunueOsO+8j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wuOi/nOS4jeWPmOOAgjwvcD48cD48ZW0+NDUuPC9lbT7lsL3nrqHmiJHmlbD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iJHku43kvJrlnKjkvZzkuJrkuIrlhpnkuIrmiJHpnLjmsJTmvYfmtJL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ejJnJkcXVvO+OAgjwvcD48cD48ZW0+NDYuPC9lbT7lpb3kuI3lrrnmmJP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nm7jvvIznkIbkuobkuKrlj5HvvIzlj4jmjaLkuobkuIDnp43kuJH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aSp5LiA5Liq6Iu55p6c77yM5Y+v5Lul5oqK5Yy755S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6ICM5pu05Y6J5a6z55qE5piv5LiA5aSp5LiA5aS05aSn6JKc77yM5Y+v5Lul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W26LeR44CCPC9wPjxwPjxlbT40OC48L2VtPuaIkeWWnOasouS6p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nOasouS+m+elluWul+OAgjwvcD48cD48ZW0+NDkuPC9lbT7mnIjogIHllYrvv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I3opoHnlKjlsbHlr6jnmoTnuqLnu7Pnu5nmiJHnibXlp7vnvJjvvJ/pmp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pTmlq3llYrvvIE8L3A+PHA+PGVtPjUwLjwvZW0+5bCP5pe25YCZ5oiR5oC75LiN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p77yM54ix5pCe56C05Z2P77yM5oiR54i45bCx5omT5oiR77yM5omT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oiR6YO95b+Y5LqG77yM5L2G5oiR5LiA55u05LiN6K6k6ZSZ44CC5ZCO5p2l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Sv5LqG77yM5bCx5b6A5aKZ5LiK55S75LqG5Liq5be05o6M77yM6K6p5oiR6Ieq5be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YpueahOaXtuWAmeWcqOaIkeW/g+mHj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S6hu+8jOWNoeWcqOmHjOmdouWHuuS4jeadpeS6h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gZLkuYXov5zvvIzkuIDpopflsLHnoLTkuqfvvIE8L3A+PHA+PGVtPjU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a5ae75Lmf6KaB5L+d5oyB5LmQ6KeC77yM6Jm96K+05ama5ae75piv54ix5oOF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L2G5Y+v5Lul5YWl5Zyf5Li65a6J55qE54ix5oOF5oC75q+U5pq05bC46KGX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aSa77yBPC9wPjxwPjxlbT41NC48L2VtPuaIkeS7rOmDveaYr++8muS4iuivv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S4i+ivvuWYo+i3s+i3s++8jOiAg+ivleatu+e/mOe/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iJHmiornmb7luqbnu5nmnYDkuobvvIzkuLTmrbvliY3ku5b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nYDku5bjgIHmiJHlj6rmmK/lhrfnrJHkuIDlo7DvvJrkvaDnn6XpgZ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2LjwvZW0+5L2g5peg5rOV5Y+r6YaS5LiA5Liq5Li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677yM5L2G5piv57qi5YyF6IO977yBPC9wPjxwPjxlbT41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Ou+aSnuWNl+WimeS6hu+8jOaIkeWOu+S/ruWNl+WimeS4gOWumuW+iO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LTph4zlvojkuqvlj5fvvIzlv4Pph4zlvojmg7P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qyh5Yir5Lq66Zeu5oiR6Lev5oiR6YO9556O5oyH55qE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Zug5Li65oiR5qC55pys5LiN6K6k6Lev56ys5LqM5piv5Li65LqG57uZ5Li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6K6t77ya5LiN6KaB6ZqP5L6/55u45L+h6ZW/55qE5aW955y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ie+8jOWFtuWunuaIkeS5n+abvumdkuaYpemAvOS6uu+8jOWPr+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kuaYpeayoeS6hu+8jOWwseWJqei/meS5iOS4qumAv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ZrkuIDlj6rlj6/niLHnmoTlsI/ku5nlpbPvvIznhLblkI7mior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j6/niLHjgII8L3A+PHA+PGVtPjYyLjwvZW0+6Z2e6K+a5Yu/5omw5aWz5ZiJ5a6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f5bCx54Gt5LiA5Liq55S355Sf55qE54Gv77yM55S355Sf5a6/6IiN5qW85LiL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t5LiA5pW05qW855qE44CCPC9wPjxwPjxlbT42My48L2VtPuWSjOiAgeWphuWQte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awlOeahOemu+WutuWHuui1sO+8jOWHuumXqOS4jeWIsOS4pOWIhumSn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YtOmHjOivtOWIsO+8mua7muWHuuWOu++8gTwvcD48cD48ZW0+NjQ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nlLfnpZ7lm57nnLjkuIDnrJHvvIzkuI3mlpnnrJHlh7rkuKrpvLvmtpX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uI5LqO55+l6YGT5Li65LuA5LmI5aSn6YOo5YiG5b+r6YCS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5qE5LqG77yM5Zug5Li65aaC5p6c5piv5aWz55qE77yM5Zyo5Y2K6Lev5bC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qG44CCPC9wPjxwPjxlbT42Ni48L2VtPuWkquWFs+azqOaIkeeahOS6uu+8jO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S6uu+8jOS4gOenjeaYr+aal+aBi+aIkeeahO+8jOS4gOenjeaYr+aal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jcuPC9lbT7psbzlkoznhormjozkuI3lj6/lhbzlvpfvvI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HljbTog73lkIzml7bmi6XmnInvvIzog5blkoznn67ov5jnibnkuYj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OP5oiR6L+Z5LmI5Y2V57qv55qE5Lq677yM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b+D5py655qE5pWw5a2m6aKY44CCPC9wPjxwPjxlbT42OS48L2VtPumXu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WPquaYr+aIkeeahOi6r+Wjs++8jOWPq+S4jemGkuaIkeayieedo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vaDkuLvliqjkuIDngrnvvIzmiJHku6zkuI3lhY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ov5jkvJrmnInlranlrZDjgII8L3A+PHA+PGVtPjcxLjwvZW0+5bu66K6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d6K+V5pep552h5pep6LW377yM5LiN572R5ri477yM5LiN5ZCD5a6177yM5YW75o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g5oOv77yM5LmF6ICM5LmF5LmL5L2g5bCx5Lya5Y+R546w77yM5L2g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rKh5pyJ5LqG44CCPC9wPjxwPjxlbT43Mi48L2VtPuavj+WIsOWGrOWkqe+8j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csOaWuemDveaYr+i/nOaWue+8jOaJi+Wkn+S4jeWIsOeahOWcsOaWu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S4iuS4quWOleaJgOmDveaYr+WHuuW3ru+8jOS4iuS4quePreWwseaYr+WH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mi43nhafnmoTlpbPnlJ/vvIzmiYvmnLr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jgII8L3A+PHA+PGVtPjc0LjwvZW0+5oyj6ZKx5piv5LiA56eN6IO95Yqb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A5pyv77yM5oiR6IO95Yqb5pyJ6ZmQ77yM5oqA5pyv5Y205b6I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4iuivvuS4jeiDvemXreedgOecvO+8j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edgOiEuOOAgjwvcD48cD48ZW0+NzYuPC9lbT7pqazkuIrlsLHopoHlkozlrabpnL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okIzmiJDnu6nlt67kuobvvIzmg7Pmg7Pov5jmnInngrnlsI/nvp7mtqn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A5LmI5piv5a6J5YWo5oSf77yf5bCx5piv5YGa5a6M6aK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ZKM5L2g5b+15Ye65LqG5LiA5qC355qE562U5qG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Vv+W+l+W4heaYr+S4gOenjemUme+8jOmCo+aIkeW3sue7j+mUmeeah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NzkuPC9lbT7nvo7kuJHmnInlkb3vvIzog5bnmK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pnaDov5nlj6Xor53mtLvnnYDkuobjgII8L3A+PHA+PGVtPjgwLjwvZW0+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N5L6/5piv5b6377yM6YKj5oiR5LiA5a6a5piv5aSq57y65b6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iem7mOaYr+mHke+8jOmDveWIq+i3n+aIkeivtOivne+8jOaIkeimgeaU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ov5nkuKrlraPoioLvvIzlpoLmnpzlpbPnlJ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lkqzlmLTllIfvvIzliKvor6/kvJrvvIzlpbnlj6/og73lj6rmmK/lnKjlkqzmrbv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yMmtx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aHRtbCI+aHR0cHM6Ly9kdWFuanV6aWt1LmNvbS9kdWFuanV6aS9sMjJrcWllZmV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7E27DBEF1055AD3E8ED6BBA78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