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0981CE7D2E152DB9A8A61FA1A9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0981CE7D2E152DB9A8A61FA1A9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+t5Y+l5a2Q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yoeacieW/heimgei3n+edg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mcgOi3n+edgOW/g+aAgeWSjOiDveWKm+i1s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aKq+WFieiKkuaXoOaDp+mjjumcnO+8jOaEv+S9oOmynOiho+aAkumprOWAvuWf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OAgjwvcD48cD48ZW0+My48L2VtPuaIkeaKiuS4gOeUn+mDvei1jOS4iu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i+k+OAgjwvcD48cD48ZW0+NC48L2VtPuS6jOWNgeWHoOWy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TqumHjOS8muS4ke+8jOWFieaYr+W5tOi9u+Wwsei1ouW+l+S6hu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0h+aLnOWIq+S6uuS4jeWmguW0h+aLnOiHquW3se+8jO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ebuOS/oeiHquW3seOAgjwvcD48cD48ZW0+Ni48L2VtPuWkmuacn+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+8jOWNs+S9v+aIkeS7gOS5iOS5n+S4jeivtO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cvOazquaYr+atpuWZqO+8jOeUt+S6uueahOW+rueskeaYr+ebvu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S9oOacieWkmuWdmuW8uu+8jOaAu+acieS6uu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8pOOAgjwvcD48cD48ZW0+OS48L2VtPuWPr+aAleeahOS4jeaYr+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jeS4i+i/h+WOu+OAgjwvcD48cD48ZW0+MTAuPC9lbT7mr4/kuKr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pg73mnInnnYDoh6rlt7Hmn5TlvLHnmoT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2g56Oo6Zq+77yM5L2V5p2l6I2j6ICA77yb5rKh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L6J54WM44CCPC9wPjxwPjxlbT4xMi48L2VtPuWNg+mHjOe6teaoqu+8jO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Wutu+8jOS4h+S8l+mmlumihu+8jOS9oOS5n+W+l+acieS4qu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pnIDopoHkuIDngrnli4fmsJTvvIzkvaDlj6/ku6XmlLnlj5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0LjwvZW0+5Lq655Sf5bCx5YOP6JKy5YWs6Iux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Y206YO95piv6Lqr5LiN55Sx5bex44CCPC9wPjxwPjxlbT4xN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cn+W+heeahO+8jOmDveaYr+imgeiHquW3seWKn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s5XnkIbmuIXot4zlrpXotbfkvI/nmoTlv4PvvIznm7jkv6HkuI7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kIzvvJ88L3A+PHA+PGVtPjE3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M546w5Zyo5LiN5Yqq5Yqb77yM5pyq5p2l5LiN57uZ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iuivieaIke+8jOS9oOW3sue7j+S4jeeIseaIkeS6hu+8jOWlveiuqeaIk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Qp+OAgjwvcD48cD48ZW0+MTkuPC9lbT7or7fnu5nmiJHotrPlpJ/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ngb/ng4LotbfmnaXjgII8L3A+PHA+PGVtPjIwLjwvZW0+5L2g6K+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O96K+356S65oiR77yM5oiR5byA5b+D5Zyw56yR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IseaIke+8jOaIkeS5n+S4jeeogOe9leS9oOeahOeIse+8jOaLv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mu+aIkei/nOS4gOeCueOAgjwvcD48cD48ZW0+MjIuPC9lbT7orqnkuJbnlY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LjmsJTvvIzorqnoh6rlt7HmlL7miYvmmK/kuIDnp43prYT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4ix55qE5Lq677yM5oS/5Li65L2g5YGa5LiL5bGx6Jm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pWi6LWM44CCPC9wPjxwPjxlbT4yNC48L2VtPu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IseS9oOeIseW+l+acieWlvei+m+iLpu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vvIzmsqHmnInkuI3lv6vkuZDnmoTkuovvvIzlj6rmnInkuI3lv6vkuZ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LqL5LiW55WM5L2g5LiN5oeC77yM5Y+q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Zac5qyi5L2g6ICM5bey44CCPC9wPjxwPjxlbT4yNy48L2VtPuS9oOaYr+aIkee6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eahOmbqOWto++8jOS5n+aYr+aIkeW+gOWQjuS9meeUn+eahOaZtOepuu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ntK/vvIzkuIDlsI/ljYrmupDkuo7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jYrmupDkuo7mlIDmr5TjgII8L3A+PHA+PGVtPjI5LjwvZW0+5oiR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iA5Liq5oqg6Zeo55qE5Lq677yM5Zug5Li66Zeo5Lya5Z2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WwseaYr+S4gOiniemGkuadpe+8jOWklumdouS+neeE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jwvcD48cD48ZW0+MzEuPC9lbT7ml7bpl7Tlj6/ku6Xmt6Hlv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nu5nml7bpl7TkuIDkupvml7bpl7TjgII8L3A+PHA+PGVtPjMyLjwvZW0+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Z5LiN5Y+v6KiA55qE562J5b6F5Lit77yM562J5b6F6ZqP5L6/5ZOq56eN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pumXruWkmua3seS5n+WIq+a7oei2s++8jOi/h+W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q+W/veeVpeOAgjwvcD48cD48ZW0+MzQuPC9lbT7otormmK/nnYDmgKXotor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ib7kuI3lm57kvaDniLHmiJHnmoTpgqPpopf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aN6KeB77yM5Y+q6LCI56yR6aOO55Sf77yM5LiN5Yqo5b+D5LiN5Yq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OsOWcqOS9oOeahOaXqeWuieaZmuWuie+8jOWYmOWvkumXru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iwgeOAgjwvcD48cD48ZW0+MzcuPC9lbT7mgLvmmK/lg4/kuKrnrJHor53jg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vJTnu47nnYDoh6rlt7HnmoTmgrLliafjgII8L3A+PHA+PGVtPjM4LjwvZW0+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6Ju55bCx6KaB56C06Iyn77yM5oOz6KaB6YeN55Sf55qE5Yek5Yew5bCx6KaB6JiW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p+amu+WmguedoeaDiu+8jOWknOa4uOa5v+iho+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ummlumhtueZvemine+8jOWNiuaipumGieS6uumX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nn6XpgZPkuI3lho3mi6XmnInvvIzmiY3kvJrmm7TliqD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o5pyA576O55qE5paH5a2X77yM6K6w5b2V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b+D5LqL44CCPC9wPjxwPjxlbT40Mi48L2VtPuWPquacieS9oOaEv+aEj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tu+eahOS4nOilv++8jOS9oOaJjeiDveWkn+iXieS5i+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mK/pmaTkuobpgqPkupvmhJ/mg4XlpJbmiJHku6zlsLHkuIDml6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iN5piv5pWF5LqL55qE57uT5bGA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a+55pWF5LqL55qE6KaB5rGC6L+H5aSa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tpuacgOW8gOW/g+eahOS4gOWPpeivneWwseaYr++8muS7iuWkqeePreS4u+S7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nlKjlv4PlrojmiqTnmoTnnqzpl7TvvIzpgKDls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ppqjnmoTml7bliLvjgII8L3A+PHA+PGVtPjQ3LjwvZW0+5oiR55qE6ICz5py1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Yir5LuA5LmI6K+d6YO95b6A6L+Z6YeM5om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aYr+aVo+iQveWcqOWkp+awlOS4reeahOeDn+eBq+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aYr+eDn+eBq+OAgjwvcD48cD48ZW0+NDkuPC9lbT7nurXkvb/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ogIHlj5jkuJHvvIzliKvmgJXmnInmiJHniLH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t55qE5aWz55Sf5pyA5bm456aP77yM5YiG5omL5ZCO55qE55S355Sf55y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1heWUseegtOeijueahOWTgOeske+8jOaXtumX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acieaXoOWwveeahOaCsuS8pOOAgjwvcD48cD48ZW0+NTIuPC9lbT7miJHmiZPnr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vvIzmsqHmnInmg7PopoHmlL7lvIPnmoTlv7Xlp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W95a+55Yir5Lq65p2l6K+077yM5bCx5YOP5LiA6aKX57OW77yM5ZC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1NC48L2VtPuaXtumXtOa4kOa4kOaKueWOu+S6h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5n+a4kOa4kOayiea3gOS6huWGt+aaluiHquef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mmZrlronnroDljZXnmoTlm5vkuKrlrZfvvIzosIHog73lr7nosI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iA5Lu25LqL77yM5oOz5LqG5b6I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b+D77yM6YKj5bCx6YCJ5oup5pS+5Li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eIsemDvee7k+S6huaenO+8jOiIjeS4jeW+l+aLvOWRveaJvu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6XmnaXnmoTmgLvkvJrlp5flp5fmnaXov5/vvIzmg7Potb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vkuI3lj4rlvoXjgII8L3A+PHA+PGVtPjU5LjwvZW0+5bim57+F6IaA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pyJ5Y+v6IO95piv6JqK5a2Q44CCPC9wPjxwPjxlbT42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3seeahOS4nOilv+i2iuadpei2iua3se+8jOiuqea1h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eOAgjwvcD48cD48ZW0+NjEuPC9lbT7nu5nkuovnianotYvkuojku4DkuYjmoL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rrku6zlsLHmnInku4DkuYjmoLfnmoTooYzliq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j5omO77yM5LiN5YaN57qg57yg77yM5oiR5LiA5Liq5Lq65Lmf5Y+v5Lu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S9oOmBh+WIsOS4gOS4quaIkOeGn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eUqOmVv+Wkp+OAgjwvcD48cD48ZW0+NjQuPC9lbT7lgYflpo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mg7Plv7XkvaDvvIzpgqPor6XlpJr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rC46L+c5b+g5LqO6Ieq5bex77yM5oqr5pif5oi05pyI5Zyw5aWU5ZC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44CCPC9wPjxwPjxlbT42Ni48L2VtPuayoeacieS9oOeahOavj+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mDveS4jeWFheWunu+8jOWPquaYr+aEn+WIsO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Yfoi6Xlv7XkvaDlj5jmiJDkuaDmg6/vvIzlgYfoi6XniLHkvaDlj5jmiJ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Y4LjwvZW0+5a2m6Zeu5Yuk5Lit5b6X77yM5a2m54S25ZC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LiN55+l5YiZ6Zeu77yM5LiN6IO95YiZ5a2m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WQuea4qeaflOmjju+8jOS4jemlrueDiOWWiemFku+8jOS4jeetieS4je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p/ku6XkuLrkvaDlhrfmvKDlr6HoqIDvvIzljbT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uKbnrJHvvIzlr7nlpbnmuKnmn5TlpoLmsLTjgII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bGV6Zyy5YWJ6IqS77yM5bCx5LiN5bqU6K+l5oCq5Yir5Lq65rKh5pyJ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buOacm+S4pOW6p+Wxse+8jOS4gOabsue6ouWwm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7iOS6uuaVo+S4gOWcuuepuu+8gTwvcD48cD48ZW0+NzMuPC9lbT7niLH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rnmoTpnovvvIzlj6rmnInlpLHljrvnmoTml7blgJnmiY3nn6XpgZPotaTohJ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0LjwvZW0+6K6w5b+G5piv55u45Lya55qE5LiA56eN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v6Ieq55Sx55qE5LiA56eN5b2i5byP44CCPC9wPjxwPjxlbT43NS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eWIsOeWr+S6hu+8jOW/meWIsOe0r+S6hu+8jOi/nuWTreeahOaXtumX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lpKnkuIvmsqHmnInkuI3mlaPnmoTlrrTl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ml6DnvJjml6DmlYXnmoTniLHkuIDmoLf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55qE5oCd5b+177yM5peg6Z2e5bCx5piv6Lef5L2g5LiA6LW35Luw5pyb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OsOWcqOeahOWKoOePre+8jOaYr+i/mOS7peWJjemAg+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OS4i+eahOWAuuOAgjwvcD48cD48ZW0+NzkuPC9lbT7niLHov4fogIzlpLHlj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mm77niLHov4fopoHmnaXlvpflpb3jgII8L3A+PHA+PGVtPjgwLjwvZW0+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aaC5rSX77yM5oiR5Lya5piv5L2g5pyA5ZCO55qE6KGM5p2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WlveeahOeIseaDhe+8jOWFtuWunuavj+S4quS6uumDveWWnOasou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4flrqLlt7Lnu4/lpJ/lpJrkuobvvIzkuIv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sLHmmK/kuIDovojlrZDjgII8L3A+PHA+PGVtPjgzLjwvZW0+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oiQ77yM5Zyo5LqO5LiN5Y+X5Z2P5Lmg5oOv55qE6K+x5oO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8vOeahOS6uumAguWQiOeOqemXue+8jOS6kuihpeeahOS6uumAguWQi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UuPC9lbT7lvIDlp4vnmoTml7bkvq/vvIzmiJHku6z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u4jnu5PjgII8L3A+PHA+PGVtPjg2LjwvZW0+5aSE55CG5oOF5oS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26Ze05b6A5b6A5piv5pyA5aW955qE6I2v44CCPC9wPjxwPjxlbT44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9oOaIkeagt+WtkO+8jOWNtOeVmeS4i+S9oOeIseaIkeaXtu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nInlpJrlsJHnuYHoirHmu6Hmnp3vvIzlsLH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4vlj7bpm7bokL3jgII8L3A+PHA+PGVtPjg5LjwvZW0+5Zyo5Lyk5Y+j5LiK6JC9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Y+j5LiK5pKS55uQ77yM5pWI5p6c5piv5LiA5qC355q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XtuaIkeS7rOmCo+S5iOiupOecn++8jOaJv+ivuuWQjuaIkeS7rOS7ju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OAgjwvcD48cD48ZW0+OTEuPC9lbT7mtojpgJ3kuI3ljrvnmoTouqvlvbHvvI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sL3nmoTmgJ3lv7XjgII8L3A+PHA+PGVtPjkyLjwvZW0+5Yir5auM5by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77yM5Yir6Zmq5LiA55u05auM5byD5L2g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eHNkZnF4NHJ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hzZGZxeDRy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0981CE7D2E152DB9A8A61FA1A9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