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DCC729374830FBC2F60E91CE3A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DCC729374830FBC2F60E91CE3A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aH5qG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4jOacm+W+iOWkmuW5tOWQju+8jOaXoOiuuuWig+m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WdkOWcqOagkeS4i+eahOacqOakheS4iu+8jOaDs+aDs++8jOi/mO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4ruS6uu+8jOabvuS4gOi1t+aCsuS8pOi/h++8jOayiem7mOi/h++8jOeWr+eLg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h++8jOWkp+eskei/h++8jOmCo+S5iOW/g+mHjOWwseawuOi/nOS4je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WmguaenOWPr+S7pe+8jOWwseiuqeaIkeS7rOWPquW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eeGn+eahOWlveWPi++8jOi/meagt+S9oOS+v+iIjeW+l+S4gOebtOa4qeafl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IkeS5n+iIjeW+l+S4gOebtOWvueS9oOa4qeaflOOAguavleern+S9oO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n++8jOaJgOS7peS5n+WwseayoeS6huaUvuiChueahOeQhueU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jeS5n+ayoeaciee7meS9oOeVmei/h+iogO+8jOWGjeS5n+ayoeacie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9oO+8jOWGjeS5n+ayoeaciee7meS9oOaJk+i/h+eUteivne+8jOWGjeS5n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i/h+efreS/oe+8jOeci+ingeS9oOWPquS8muaTpuiCqeiAjOi/h+W+ruW+r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muiHs+W9k+S9nOi3r+S6uueskemDveS4jeeskeOAguS4jeaYr+aIkeijhea4h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+S6uumXtOeDn+eBq++8jOiAjOaYr+S9oOmUmei/h+S6huW9k+WIneiupOecn+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p+mDgeeahOWygeaciOaAu+WcqOS8tOmaj++8jOS4je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/g++8m+mdkuaYpeeahOiusOW/huaXoOazleW/mOaOie+8jO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WMhuWMhueahOaXtuWFieaXoOazleWAkumAgO+8jOS9leW/heWlouacm+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o+aJjueahOeIrOW+gOWJjeaWueeahOi3r++8jOaDhei3r+aXoOmUmeaXoO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/g+mHjOaXoOaVsOasoeWPq+Wat+edgOaDs+aKlemZje+8jOiEu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r+ijheWHuuS4gOWJr+avq+S4jeWcqOS5juOAgumCo+S4gOWIu+inieW+l+iHquW3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mdkuaYpeWwseWcqOeWvOeXm+eahOWdmuW8uuS4reS4gOWkqeWkqea2iOiAl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8uui/h+WQjuaJjeaHgu+8jOWboOS4uui9r+W8se+8jOaJgOS7pemAn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tuWunuaIkeW3sue7j+W+iOa7oeaEj+S6hu+8jOiHs+Wwk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9oOeahOWQjeWtl++8jOWQrOi/h+S9oOeahOWjsOmfs++8jOeci+i/h+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3sue7j+W+iOW5uOi/kOS6huS4jeaYr+WQl++8jOiZveeEtuaIkeW+i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cn+ato+eahOaUvuS4i+Wkp+amguaYr++8jOS9oO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7lueahOiBiuWkqeiusOW9le+8jOS5n+S4jeS8muaKiuS7luaLieWFpem7keWQj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u+eUseS7lui6uuWcqOmAmuiur+W9lemHjO+8jOWGjeS5n+aHkuW+l+WOu+eC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WWnOasouS4gOW6p+WfjuW4gu+8jOaYr+WboOS4u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mHjO+8jOacieivuOWkmuiIjeS4jeS4i+eahOS6uu+8jO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qgeeEtuWPkeeOsO+8jOWvuei/meS4quWfjuW4guW5tumdnuWGjeWOu+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S9oOWPr+S7peemu+W8gOS6huOAgjwvcD48cD48ZW0+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i1sOi/m+aIkeeahOW/g+mHjO+8jOS9oOS8muWTre+8jOWboOS4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aYr+S9oOOAguWmguaenOacieS4gOWkqe+8jOaIkei1sOi/m+S9oOeah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Tre+8jOWboOS4uumCo+mHjOayoeacieaIk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h6rlt7HlsLHlg4/kuKrnsr7npZ7liIboo4LogIXvvIzlg4/kuKrmg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pZ7nu4/nl4XvvIzmiJHkuIDovrnopoHljovmipHnnYDoh6rlt7HmgrLop4L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kozmg7Pms5XvvIzkuIDovrnorqnoh6rlt7HnnIvotbfmnaXlvIDmnJfmtLvms7zkur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jgII8L3A+PHA+PGVtPjExLjwvZW0+5oiR5oOz57uZ5L2g5bm456aP77yM5Y20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LiW55WM44CC5oiR5oOz55So5oiR55qE5YWo5LiW55WM5p2l5o2i5Y+W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L2g55qE5LiW55WM55qE5YWl5Zy65Yi477yM5LiN6L+H77yM6YKj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6i5oOF5oS/6ICM5bey44CCPC9wPjxwPjxlbT4xMi48L2VtPuaIkeS7r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+8jOaJgOS7peWIhuaJi+S6hu+8jOS7luivtOaDs+aIkOS4uuaIke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Yn++8jOaIkeivtO+8jOS9oOaYr+aIkeeahOaBkuaYn++8jOaIkeWIsOiAge+8jO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mDveaYr+aIkeawuOi/nOeIseeahOmCo+S4qu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pLHljrvmmK/oi6bvvIzkvaDmgJXkuI3mgJXku5jlh7rvvJvlpoLmnpzov7f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vvIzkvaDkvJrkuI3kvJrpgInmi6nnu5PmnZ/vvJvlpoLmnpzov73msYLmmK/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pgInmi6nmiafov7fkuI3mgp/jgILlpb3lpJrkuovmg4Xpg73mmK/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muIXmpZrvvIzlpb3lpJrkuovmg4XlvZPml7bkuIDngrnkuZ/kuI3op4nlvpf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iJHku6zlt7Lmib7kuI3liLDmnaXml7bnmoTot6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aSp5oiR5Lmf5Lya5pS+5LiL5aaC5LuK55qE5omn552A5ZK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6iN6K6455qE6YGX5oa+77yM6L+H552A5rKh5pyJ5L2g55qE5pa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Z5LmI5aSn77yM6LCB5bCR5LqG6LCB5LiN6KGM5ZW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i1oOaIkeS4gOWcuuepuuasouWWnO+8jOaIkeS7rOaciei/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iuqeazquawtOafk+W+l+aooeeziuS4jea4heS6huOAguWBtuWwl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eKueaWsO+8jOWwseWDj+W9k+WIne+8jOaIkeeIseS9oO+8jOayoeS7gOS5i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eIseS9oOOAgjwvcD48cD48ZW0+MTYuPC9lbT7kuJbkuIrmnIn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lj6/ku6XmjL3lm57nmoTvvIzorazlpoLoia/nn6XvvIzorazlpoLkvZPph4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mjL3lm57nmoTkuJzopb/mm7TlpJrvvIzorazlpoLml6fmoqbvvIzorazlpo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azlpoLlr7nkuIDkuKrkurrnmoTmhJ/op4njgII8L3A+PHA+PGVtPjE3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2g5aS05Y+R55qE55CG5Y+R5bqX5L2g5LiN5Lya5YaN5Y6777yM5ZCD5Z2P5L2g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6aSQ5bqX5L2g5Lmf5LiN5Lya5YaN5Y6777yM5Y+v6YKj5Liq5LiA6YGN5Y+I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5Lq677yM5L2g5Li65LuA5LmI6L+Y6KaB54ix552A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DhemHjOacgOaDueS6uuWOjOeDpueahOWkp+amguWwseaYr++8jO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uiJr+S6uu+8jOaIkeacquabvuWBmui/h+S8pOWkqeWus+eQhuS5i+S6i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bvui3qOi2ium4v+ayn+WBmuWvueS4jei1t+aIkeeahOS6i++8jOWPr+aYr+WBj+WB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Pq+WBmiZsZHF1bzvnvJjliIYmcmRxdW8755qE5Lic6KW/5oiQ5YWo5LiN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mql+WtkOmql+S6huS4gOS4quS9nOiAhe+8jOeIseaD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gOWPpeeUqOihgOWGmeWHuuadpeeahOWPpeWtkO+8jOaJjeefpemBk+S4lueV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4quS4lueVjO+8jOWPquaYr+mql+WtkOeahOW+rueskeWkmuS6hu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eahOWiqOawtOWkmuS6huOAgjwvcD48cD48ZW0+MjAuPC9lbT7mnKrmm77lpLHmg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h4LniLHmg4XjgILmnKrmm77lpLHmhI/nmoTkurrvvIzkuI3mh4L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pLHokL3nmoTkurrvvIzkuI3mh4Lnj43mg5zjgILmnKrmm77lpLHliK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ov4fnqIvjgILmnKrmm77lpLHmnJvnmoTkurrvvIzkuI3mh4LnkIbmg7PjgILmnK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pLznmoTkurrvvIzkuI3mh4LlsIrph43jgII8L3A+PHA+PGVtPjIxLjwvZW0+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5u45L+h5L2g77yM5Lul5Li65oiR5Lus5Y+v5Lul5YGa5rC46L+c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LiN55+l5rC46L+c56m256uf5pyJ5aSa6L+c44CC5Y+v56yR55qE5piv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Y+q5piv5oiR6Ieq5L2c5aSa5oOF5LqG5ZG144CC6KaB6LWw5bCx6LWw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ciei/meS5iOS4gOS4quS6uu+8jOS9oOaXoOaVsOasoeivtO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S9hue7iOeptui/mOaYr+iIjeS4jeW+l++8m+acie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cqOeLrOWkhOaXtuaDs+S7luaDs+WIsOWTreazo++8jOWNtOWcqOeci+inge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heS9nOaXoOaJgOiwk+WcsOeskeOAgjwvcD48cD48ZW0+MjMuPC9lbT7kvaDno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bng63mg4XmtIvmuqLnmoTlrZfvvIzljbTmjaLmnaXmlbfooY3nmoTkuIDkuKrooa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6/jgILku5bmiorlv5nor7TlvpfkupHmt6Hpo47ovbvvvIzlr5LmhI/ljbTmjpLlsb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J3kvaDljrvjgILkvaDlhbTpq5jph4fng4jlnLDmjafotbfoh6rlt7HnmoT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vvIzkvYbku5bnmoTkuJbnlYzph4zljbTku47mnaXmsqHmnInlronmjpL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Liq5aWz5a2Q55qE5a+C5a+e5bCx5piv6L+Z5qC3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iA5Ye744CC5aaC5p6c5LiA5Liq55S35Lq65a+55oiR5Ly45Ye65omL77yM5aaC5p6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5piv54Ot55qE44CC5LuW5piv6LCB5a+55oiR5YW25a6e5bey57uP5bm2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yNS48L2VtPuacgOWwtOWwrOeahOWwseaYr++8jOS6uuWut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KiuS9oOW9k+WbnuS6i++8jOS9oOi/mOWkmuaEgeWWhOaEn+WIsOS4jeihj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imgemrmOS8sOS9oOWcqOWIq+S6uuW/g+S4reeahOWcsOS9je+8jOWFtuWun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+8jOWkmuS9oOS4gOS4quS5n+S4jeWkmu+8jOWwkeS9oOS4gOS4q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OAgjwvcD48cD48ZW0+MjYuPC9lbT7lp5TlsYjku4DkuYjvvIzkuJbkuIrlj4jkuI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mt7HniLHogIzkuI3lvpfjgILkvaDkuI3mib7miJHvvIzmmK/kvaD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miJHkuI3mib7kvaDvvIzmmK/lkqznnYDniZnnlZnngrnoh6rlsIr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qPlvpfmgqPlpLHnmoTmoqbvvIzmiJHmmK/kvaDlj6/mnInlj6/ml6DnmoTkurr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lpzmrKLlsLHlg4/kuZjms5XkuIDmoLfvvIzlj6ropoHkuIDmlrnkuLrpm7bvvIz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Lrpm7bjgII8L3A+PHA+PGVtPjI3LjwvZW0+5aSx5pyb77yM5pyJ5pe25YC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44CC5Zug5Li65pyJ5omA5pyf5b6F77yM5omN5Lya5aSx5pyb44CC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bm456aP44CC5Zug5Li66L+Y5pyJ5Luk5L2g6YGX5oa+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95a+754ix5oOF77yM54S25ZCO5Y+R546w77yM54ix77yM5LuO5p2l5bCx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55m+6L2s55qE5LqL44CCPC9wPjxwPjxlbT4yOC48L2VtPuWlveWkmuW5t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aciei/h+S4gOS4qiZsZHF1bzvoia/lpb0mcmRxdW8755qE5oS/5pyb77ya5oiR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aW977yM5Lmf5biM5pyb5q+P5Liq5Lq66YO95a+55oiR5aW944CC5Y+q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LiN6IO95pyJ5q+B44CC5pyA6L+R5oiR5oGN54S25aSn5oKf77yM6YKj5piv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44CCPC9wPjxwPjxlbT4yOS48L2VtPuWPr+S4jeWPr+S7p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eci+epv+aIkeeahOmAnuW8uu+8jOWPr+S7peS/neaKpOaIkeeahO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8muWcqOaIkeeahOecvOazquaOieS4i+S7peWJje+8jOWwseeUqOWkp+Wkp+eah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guS9j+aIkeeahOecvOedm++8jOi9u+WjsOivtOaIkeeahOecvOedm+WPquaci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aYr+acgOWlveeci+OAgjwvcD48cD48ZW0+MzAuPC9lbT7pnZLmmK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gYrkuI3lroznmoTmm77nu4/vvIzmiJHku6zliIbkuI3muIXpgqPkupv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mmK/lj4vmg4Xov5jmmK/plJnov4fnmoTniLHmg4XjgILkvp3nqIDorrD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mm77kvIHnm7zorqnokKTngavomavluKbmiJHku6zpgIP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A5q615LiN6KKr5o6l5Y+X55qE54ix5oOF77yM6ZyA6KaB55qE5LiN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M5piv5pe26Ze077yM5LiA5q616YGX5b+Y55qE5pe26Ze044CC5LiA6aKX6KK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k5LqG55qE5b+D77yM6ZyA6KaB55qE5LiN5piv5ZCM5oOF77yM6ICM5piv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Xm+i/h++8jOaJjeefpemBk+WmguS9leS/neaKp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i/h++8jOaJjeefpemBk+W/g+eXm+aYr+S7gOS5iOaEn+inie+8jOWCu+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AguaXtueahOWdmuaMgeS4juaUvuW8g++8jOeIsei/h++8jOaJjeefpemBk+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iEhuW8seOAgjwvcD48cD48ZW0+MzMuPC9lbT7liY3ot6/lnY7lnbflsLH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uIPmu6HojYbmo5jlsLHnlY/mg6flkJfvvJ/mtYHoqIDonJror63kvaDlsLHkv6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qfkuI3otbfkvaDkvaDlsLHorqTlkJfvvJ/niLHov4fng4LkurrlsLHplIHlv4P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5HlqJjkvaDmmK/lup/nianlkJfvvJ88L3A+PHA+PGVtPjM0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oiR5Yiw5pyA5ZCO77yM5bCx5LiN6KaB5Y2K6Lev6L+b5YWl5oi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oiR5Y+v5Lul5Lmg5oOv54us6Ieq5LiA5Lq677yM5L2G5piv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N5LqG5pys5p2l5pyJ5Lq66Zmq77yM56qB54S25bCx5LiA5Liq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/meS4lueVjOS4iu+8jOayoeacieiDveWbnuWOu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ecn+eahOWbnuWOu+S6hu+8jOS9oOS5n+S8muWPkeeOsO+8jOS4gOWIh+W3sue7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OAguWUr+S4gOiDveWbnuWOu+eahO+8jOWPquaYr+WtmOS6juW/g+W6l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Yr+eahO+8jOWbnuS4jeWOu+S6hu+8jOaJgOS7pe+8jOaIkeS7rOWPqu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JjeOAgjwvcD48cD48ZW0+MzYuPC9lbT7mt7HlpJznnaHkuI3nnYD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ouqvnmoTmlYXkuovjgILlj6rkuI3ov4fvvIzkvaDmg7PlkYror4n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Jvmg7PlkKzkvaDmlYXkuovnmoTkurrvvIzkuI3or7TjgILpmaTkuobkvaD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JrmmI7nmb3kvaDnmoTmlYXkuovph4zvvIzoo4XkuoblpJrlsJHmrKLkuZD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grLkvKTjgII8L3A+PHA+PGVtPjM3LjwvZW0+5Lmf6K645p+Q5aSp5Zyo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YeM77yM5oiR5Lus5pOm6IKp6ICM6L+H77yM5oiR5Lya5YGc5L2P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52A6YKj5Liq5q2j6L+c5Y6755qE6IOM5b2x77yM5ZGK6K+J6Ieq5bex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pu+57uP54ix6L+H77yBPC9wPjxwPjxlbT4zOC48L2VtPuacgOe+juWlve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eIseS9oO+8jOacgOWuieW/g+eahOS6i+aYr+acieS6uuS/oeS9oO+8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Yr+acieS6uumZquS9oO+8jOacgOWlouS+iOeahOS6i+aYr+acieS6uu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OW+heeIseS9oOeahOS6uu+8jOWbnuaKpeS/oeS9oOeahOS6uu+8jOePjeaDnOmZ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n+aBqeetieS9oOeahOS6uuOAgueUn+a0u+S4remCo+S6m+WWhOW/t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OAgjwvcD48cD48ZW0+MzkuPC9lbT7mnInml7blgJnvvIznnIv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nnLznnZvljrvnnIvvvIzlrrnmmJPnnIvotbDnnLzvvIzmm7TkuI3opoHnlKjogLP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vvIzlm6DkuLrlj6/og73mmK/osI7oqIDjgILlj6ropoHnlKjml7bpl7T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vvIznnJ/nmoTlgYfkuI3kuobvvIzlgYfnmoTkuZ/nnJ/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piv5Liq5L+X5rCU6Iez6aG255qE5Lq677yM6KeB5bGx5piv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W35piv5rW377yM6KeB6Iqx5L6/5piv6Iqx44CC5ZSv54us6KeB5LqG5L2g77yM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+75raM77yM5rGf5r2u5byA5aeL5r6O5rmD77yM5piG6Jmr55qE5bCP6Kem6aG7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o5LiW55WM55qE55eS44CC5L2g5peg6ZyA5byA5Y+j77yM5oiR5ZKM5aSp5Zyw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Ca6YCa5aWU5ZCR5L2g44CCPC9wPjxwPjxlbT40MS48L2VtPuWQrOedgOWIq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PquiDveiLpueske+8jOS6i+S4jeWcqOiHquW3sei6q+S4iu+8jOaDheS4j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mHjO+8jOaAjuS5iOivtOmDveaXoOeijeOAguecn+eahOiDveW/mOW+l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flO+8jOW/g+WKqO+8jOm7mOWlkeWSjOeBteeKgOWQl++8n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mlL7miYvvvIzkuIDkuKrlubPluLjkuI3ov4fnmoTliqjkvZz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DkupvkurrmnaXor7TvvIzljbTmmK/mlLnlj5jkuobkuIDnlJ/nmoTlk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bnmrornmoTmg4XlhrXvvIzkuI3mmK/mg4XpnZ7lvpflt7LvvIzmmK/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bvmmJPpgInmi6nov5nmoLfkuIDkuKrvvIzorqnkurrnu4jnlJ/pmr7lv5jnmoTliq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yJ5pe25YCZ77yM5piO5piO5b+D5aaC5YiA5Ym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G/54OC55qE5b6u56yR77yM5piO5piO5b6I6ISG5byx77yM5Y206KGo546w55qE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5y85rOq5Zyo55y86YeM5omT6L2s77yM5Y205ZGK6K+J5q+P5Liq5Lq6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C48L2VtPuW5tOi9u+aXtuaIkeS7rOaAu+aYr+WcqOW8gO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q+aXoOaJgOiwk++8jOWcqOe7k+adn+aXtueXm+W9u+W/g+aJieOAguiAjOmVv+Wkp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IkeS7rOWPr+iDvemBv+WFjeS6huW5vOeomueahOS8pOWus++8jOWNtOS5n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8gOWni+eahOWLh+awlOOAgjwvcD48cD48ZW0+NDUuPC9lbT7miJHnm7jkv6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nInkupvkurrmnInkupvkuovmnInkupvniLHvvIzlnKjop4HliLDnmo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sLHms6jlrpropoHnvoHnu4rkuIDnlJ/vvIzlsLHms6jlrpropoHlg4/kuIDmo7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lJ/plb/lnKjlv4Pph4zvvIznlJ/nlJ/kuJbkuJ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e25YWJ5Y+v5Lul5YCS5rWB77yM5oiR6L+Y5piv5Lya6YCJ5oup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ya5Lyk55eV57Sv57Sv77yM5L2G5piv5b+D5Lit55qE5rip5pqW6K6w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eg5rOV57uZ5LiO55qE44CC6LCi6LCi5L2g5p2l6L+H5oiR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mavui/h+eahO+8jOS4jeaYr+S9oOWSjOWIq+S6uu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WIsOWIq+S6uumCo+S5iOWuueaYk+WwseS7o+abv+S6huaIkeeahOWtmOWc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adpeivtOayoeacieS6uuWPr+S7peaYr+S9oO+8jOWvueS6juS9oOadpei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Pr+S7peaYr+aIkeOAgjwvcD48cD48ZW0+NDguPC9lbT7mm77nu4/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r7nnnYDmu6HlpKnnmoTmmJ/nqbrorrjmhL/vvIzor7forqnmiJHku6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KfvvIzkvYblvozmnaXnmoTmiJHku6zov5jmmK/liIblvIDkuobvvIzmmK/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liLDmiJHnmoTlv4PmhL/vvIzov5jmmK/kvaDkuZ/msqHlkKz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5+l6YGT5oiR5LiN5piv5LiA5Liq5b6I5aW955qE6K6w5b2V6IC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u75L2V5Lq66YO95Zac5qyi5Zue6aaW6Ieq5bex5p2l5pe255qE6Le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ue6aaW77yM5Lyr6Laz77yM54S26ICM5pe25YWJ5LuN5LiL5oiR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YmN5aWU5Y6744CCPC9wPjxwPjxlbT41MC48L2VtPuacieeahOS6uuadp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Yr+WRiuivieS9oOS7gOS5iOaYr+ecn+aDhe+8m+acieeahOS6uu+8jOaYr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gOS5iOaYr+WBh+aEj+OAguWwseWDj+acieeahOS6uuadpeWIsOS9oOi6q+i+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meS9oOa4qeaalu+8jOacieeahOS6uuaYr+S4uuS6huS9v+S9oOW/g+Wvk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eUn+WRveeahOekvOeJqe+8jOaXoOiuuuS9oOWWnOasouS4juWQpuS5n+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eEtuWQjuWtpuedgOaYjueZveWug+S7rOeahOaEj+S5i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mI7mmI7lv4PlpoLliIDlibLvvIzljbTopoHngb/ng4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I7mmI7lvojohIblvLHvvIzljbTooajnjrDnmoTlpoLmraTlnZrlvLrvvIz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h4zmiZPovazvvIzljbTlkYror4nmr4/kuKrkurrmiJH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C75pyJ5LiA5aSp77yM5L2g5Lya5a+5552A6L+H5Y6755qE5Lyk55e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Sf6LCi56a75byA5L2g55qE6YKj5Liq5Lq677yM5aW56YWN5LiN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L2g55qE5aW944CB5L2g55qE55e05b+D77yM5aW557uI56m25LiN5piv5ZG9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bm45aW95aW55LiN5piv44CCPC9wPjxwPjxlbT41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dmuW8uu+8jOWWnOasouWcqOa1geazqueahOS6uumdouWJje+8jOW8gOWvvOmAl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XoOaJgOS4jeiDve+8jOaAu+aYr+i9u+iAjOaYk+S4vuWcsOW4ruWKqeWIq+S6u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vumimO+8jOS4uuS6hueQhuaDs++8jOWGjeiLpuWGjee0r+S5n+W/g+eUmOaDh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oLmnpzpgqPkuKrkurrkuI3niLHkvaDkuobvvIzkvaDnmoT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Kjku5bogLPph4zlj5jmiJDkuoblmarpn7PvvIzkvaDnmoTnnLzms6rlnKjku5b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r/miJDkuobphbjpm6jvvIzkvaDlj6rmmK/lnKjnmb3otLnlipvmsJTvvIzorqnku5b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jgII8L3A+PHA+PGVtPjU1LjwvZW0+5pyJ5aSp5b2T5L2g5oOz6LW35oi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y5pGG5bmz5omA5pyJ55qE6ZSZ77yM5Lmf5a2m5Lya5LiN5YaN6Zeu5Li6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aSp77yM6Z2i5a+554ix5oOF5byA5aeL5ZCd5ZWs77yM5Lya5LiN5L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2T5Yid55qE54KZ54Ot77yf5LiA6Lev5LiK57uP6L+H5ZCE6Ieq5puy5oqY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6YCJ5p+Q5Liq5Lq655u45r+h5Lul5rKr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HjOacgOajkueahOW/g+aAgeWwseaYr++8muaIkeeahOS4gOWIh+S7mOWH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UmOaDheaEv++8jOaIkeWvueatpOe7neWPo+S4jeaPkOOAguS9oOiLpeaKleahg+aK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8muWNgeWIhuaEn+a/gOOAguS9oOiLpeaXoOWKqOS6juiht++8jOaIkeS5n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p+awlOOAguebtOWIsOacieS4gOWkqeaIkeS4jeaEv+WGjei/meiIrO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aIkeS7rOS4gOWIq+S4pOWuve+8jOWQhOeUn+asouWWn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mK/ku4DkuYjvvIzlraTni6zlsLHmmK/mr4/lpKnmiYvmnLrkuI3npr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v4fnmoTmnIvlj4vlnIjlj4jnnIvkuIDpgY3vvIzmrYzljZXph4znmoTmrYz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hbvkuobvvIzljbPkvb/kuI3nn6XpgZPlubLku4DkuYjvvIzkuZ/kuI3mg7PmlL7ku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U4LjwvZW0+5Yir5oC75Zug5Li66L+B5bCx5Yir5Lq65bC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Liq5LiW55WM5rKh5Yeg5Liq5Lq65YC85b6X5L2g5oC75byv6IWw44C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5qE5pe26Ze05LmF5LqG77yM5Y+q5Lya6K6p5Lq65Lmg5oOv5LqO5L2g55qE5L2O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N6YeN6KaB44CCPC9wPjxwPjxlbT41OS48L2VtPuS9oOS7peS4uu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6uu+8jOWOn+adpeW5tumdnuS4jeWPr+WkseWOu++8jOS9oOa1geW5suS6h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HquacieWPpuS4gOS4quS6uumAl+S9oOasoueske+8jOS9oOS8pOW/g+assue7n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keeOsOS4jeeIseS9oOeahOS6uu+8jOagueacrOS4jeWAvOW+l+S9oOS4uuS5i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iuWkqeWbnummlu+8jOS9leWwneS4jeaYr+S4gOS4quWWnOWJp++8n+aDheWw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WPpuS4gOeVquaWsOWig+eVjO+8jOaJgOacieeahOaCsuWTgOS5n+S4jei/h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jwvcD48cD48ZW0+NjAuPC9lbT7mnInkupvlpLHljrvmmK/ms6jlrpr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JjliIbmmK/msLjov5zkuI3kvJrmnInnu5PmnpznmoTjgILniLHkuIDkuKr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og73mi6XmnInvvIzlj6/vvIzmiJHlsLHmmK/mirnkuI3ljrvkvaDlnKj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ngrnngrnmu7Tmu7TjgII8L3A+PHA+PGVtPjYxLjwvZW0+5a2k54us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6YCJ5oup77yM5a2k54us5piv5Zug5Li65rKh5pyJ5om+5Yiw5ZCI6YCC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77yM5a2k54us5piv5Li65LqG5a2k54us6IOM5ZCO55qE6Kej6ISx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bCx5piv5LiA5Liq5a+75om+55yf54ix55qE6L+H56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juibrueahOWls+S6uuW+iOS7u+aAp++8jOS7luS7rOWAlOW8uuS4jeWks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HjuibruS4jeWksea4qeaflO+8jOS7luS7rOiupOWumueahOS4nOilv++8jO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eS5n+S4jeiDveiuqeWIq+S6uuaLpeacie+8jOWlueS7rOaYr+i0quW/g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S7rOWus+aAleWvguWvnuOAgjwvcD48cD48ZW0+NjMuPC9lbT7miJH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vvIzlsLHlg4/ng5/nm5LkuIrlhpnnmoTlkLjng5/mnInlrrPlgaX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k7bkuIrljbDnmoTmnKrmiJDlubTkurrnpoHmraLppa7phZLvvIzmuLjmiI/lvIDlp4v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TnmoTor7fli7/msonov7fmuLjmiI/jgII8L3A+PHA+PGVtPjY0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ZKM5L2g5LqJ5ZC177yM5LiA6KeJ6YaS5p2l5ZCO6L+Y54ix552A5L2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e5LqJ5ZC16YO95rKh5pyJ77yM5Y205bey57uP5raI5aSx5Zyo5Lq6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Ya35ryg5q+U5LqJ5ZC15pu05Y+v5oCV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mAg+mBv++8jOaIkeS8muaOpeWPl+S4gOWIh+WNs+S9v+aYr+mavui/h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WGjeW8uui/q+iHquW3semBl+W/mO+8jOaIkeS8muWRiuivieiHquW3seayo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W3suaYr+i/h+WuouOAgumCo+S6m+mjjuiKsembquWknO+8jOaIkeS8mumTr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acquadpeafkOS4gOWkqe+8jOaFouaFouWGmeS4i+adpe+8jOi/mei+iOWtk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jYuPC9lbT7miJHmgJXmiJHmsqHmnInotrPlpJ/nmoTli4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rYnkvaDjgILmlYXkuovpgqPlpLTlpbnov5jlnKjnrYnvvIzor7Tkuabkurrljb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r7Tku47lpLTjgILlpoLmnpzlv73ov5zlv73ov5HnmoTmtJLohLHvvIzmmK/kvaD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pgqPmiJHlroHmhL/lm57liLDkuIDkuKrkurr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LCB55qE5oyH6Ze05ruR6L+H5LqG5Y2D5bm05pe25YWJ77yb6LCB5Zyo5Y+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Lit6L+96Zeu5Y+v5pu+6YGX5b+Y77yb5oiR562J5L2g55So5bC9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77yb6ICM5L2g55y85Lit5Y205pyJ5oiR5omA5LiN5oeC55qE5YeE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gOmavui/h+eahOS4jeaYr+S4jeabvumBh+inge+8jOiAjO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5n+W+l+WIsOS6hu+8jOWPiOWMhuW/meeahOWkseWOu++8jOeEtuWQju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meS6huS4gOmBk+eWpO+8jOWug+iuqeS9oOS7gOS5iOaXtuWAmeeWvO+8jOWws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WvO+8jOS9oOi/nuWPjeaKl+eahOadg+WKm+mDveayoeaci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g6vmiYvnmoTmsLTov5jmmK/kvJrlh4nvvIzlho3ppbHmu6HnmoTng63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gIDmlaPvvIzlho3niLHnmoTkurrkuZ/orrjkvJrnprvlvIDvvIzmiYDku6X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poHplb/lpKfvvIzkuI3lho3lvKDlj6PlsLHmmK/mnaXml6Xmlrnplb/vvIzogIzopo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rrotbDojLblh4njgII8L3A+PHA+PGVtPjcwLjwvZW0+5LiN6KaB562J5Yiw6buR5aS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omN5rOo5oSP5Yiw5pif5pif55qE5YWJ6IqS77yM5YW25a6e5a6D5Lus5LiA55u0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5LiN6KaB562J5Yiw5a2k54us5omN5oOz6LW355yf5q2j5a+55L2g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W55Lus5LiA55u05Zyo6YKj5YS/44CCPC9wPjxwPjxlbT43M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WvueedgOi/h+WOu+eahOS8pOeXm+W+rueskeOAguS9oOS8muaEn+iw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mCo+S4quS6uu+8jOS7lumFjeS4jeS4iuS9oOeahOeIseS9oOeahO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W/g+OAguS7lue7iOeptuS4jeaYr+WRveWumueahOmCo+S4quS6uuOAguW5uOWlv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NzIuPC9lbT7kuI3opoHlpKrkuZbvvIzkuI3mg7PlgZ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5Lnu53vvIzlgZrkuI3liLDnmoTkuovkuI3nlKjli4nlvLrvvIzkuI3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gYfoo4XmsqHlkKzop4HvvIzkvaDnmoTkurrnlJ/kuI3mmK/nlKjmnaXorqjlpb3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loTlvoXoh6rlt7HjgII8L3A+PHA+PGVtPjczLjwvZW0+54ix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a655piT55qE5LqL5oOF77yM5b+Y6K6w5LiA5Liq5Lq65pu05Yqg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655piT55qE5LqL5oOF77yM5omA5Lul5L2g5omN5Lya6L+Z5LmI55qE5a6z5oCV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ug5Li65L2g5a6z5oCV5pyA5ZCO54ix5LqG6L+Y5piv6KaB6YCJ5oup5Y6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3NC48L2VtPuacieayoeacieivlei/h++8jOWbnui/h+Wkt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3n+S4gOS4quS6uueahOiBiuWkqeiusOW9le+8jOS7juS4gOW8gOWni+WIs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eci+edgOWwseeskeS6hu+8jOeskeedgOeskeedgOWwseWTreS6hu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mZjOeUn+i1sOi/keS9oO+8jOeEtuWQjuWGjeS7pemZjOeUn+i/nOemu+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S4lOihjOS4lOePjeaDnO+8gTwvcD48cD48ZW0+NzU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i5Lnu53vvIzkvaDmgLvlrrPmgJXoh6rlt7HoqIDooYzkvJrmg7nliKvkurr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vaDmgLvlsL3lipvovr7miJDliKvkurrnmoTmr4/kuIDkuKropoHmsYL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hJ/mv4DkvaDvvIzlm6DkuLrlnKjliKvkurrnnLzph4zkvaDlgZrnmoTpg73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pTlvZPnmoTvvIzku5bku6zlj5jmnKzliqDljonvvIzkvaDkuI3mmI7miYDku6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lpKrnl5voi6bpg73mmK/lm6DkuLrkvaDoh6rlt7HvvIzosIHorqnkvaDlpKr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bTlv73nlaXkuoboh6rlt7HjgII8L3A+PHA+PGVtPjc2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s5byP77yM5raI6Kej6K+v5Lya77yM5o6S6Zmk5oCA55aR77yM5ZCI5bm2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Q55u46IGa44CC6YCD6YG/77yM5LiN5LiA5a6a6Lqy5b6X6L+H77yM6Z2i5a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A6Zq+5Y+X77yb5a2k5Y2V77yM5LiN5LiA5a6a5LiN5b+r5LmQ77yM5b6X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ZW/5LmF77yb5aSx5Y6777yM5LiN5LiA5a6a5LiN5YaN5pyJ77yM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A6L2v5byx77yb5Yir5oCl552A6K+05Yir5peg6YCJ5oup77yM5Lul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a+55LqO6ZSZ77yb6K645aSa5LqL5oOF55qE562U5qGI6YO95LiN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omA5Lul5oiR5Lus5rC46L+c5pyJ6Lev5Y+v5Lul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aAu+imgei1sOmZjOeUn+eahOi3r++8jOeci+mZjOeUn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rOmZjOeUn+eahOatjO+8jOeEtuWQjuWcqOafkOS4quS4jee7j+aEj+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jOWOn+acrOi0ueWwveW/g+acuuaDs+imgeW/mOiusOeahO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sei/meS5iOW/mOiusOS6huOAgjwvcD48cD48ZW0+NzguPC9lbT7kuovlrp7lt7L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vvIzkuLrku4DkuYjmiJHnmoTlv4PmhI/ov5jmmK/msqHmnInkuIDngrnmlLnlj5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mK/ooqvnjqnlvITnmoTvvIzkuIDmrKHmrKHnmoTkvKTlrrPvvIz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mnIDlkI7ml6DmiYDosJPnmoTnrYnlvoXvvIHnrYnlvoXlkI7nmoT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ojnl5vljbTov5jmmK/mnInmiYDmnJ/lvo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4mi5Zu655qE5oSf5oOF5LiN5pivJmxkcXVvO+aIkeeIseS9oC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8mbGRxdW875oiR5Lmg5oOv5LqG5pyJ5L2gJnJkcXVvO+OAguaJgOS7pe+8jO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XtumXtO+8jOWmguaenOeIseW+l+i2s+Wkn+a3se+8jOaXtumXtOS+v+S8muiuq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3seOAgjwvcD48cD48ZW0+ODAuPC9lbT7lpLHljrvkuIDkuKrkurrlsLHlg4/liar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KrlpLTlj5HvvIzkuaDmg6/mgKfnmoTmkbjliLDmnIDlsL7nq6/ljbTmipPliLDkuo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bPkvb/lv4Pph4zmuIXmpZrmmI7nmb3kvJrmnInmlrDnmoTmm7/ku6P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Y3mg5rpl7TnmoTlpLHokL3lkKfjgII8L3A+PHA+PGVtPjgxLjwvZW0+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O95pyJ6YKj5LmI5LiA5Liq5Lq677yM5bey5LiN5piv5oGL5Lq677yM5Lmf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pe26Ze06L+H5Y6777yM5peg5YWz5LmO5Zac5LiN5Zac5qyi77yM5oC7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qE5oOz6LW35L2g44CC54S25ZCO5biM5pyb5L2g5LiA5YiH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Iq+WGjeaLv+WIq+S6uueahOW/meS4jue0r++8jOWBmuiHquasuu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aFsO+8jOWIq+WGjeaKiuWIq+S6uueahOaXoOaJgOiwk++8jOiuqeiHquW3s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S5iOe0r++8jOi1sOmUmeS6hui3r++8jOimgeiusOW+l+WbnuWktO+8jO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imgeaHguW+l+aUvuaJi+OAgjwvcD48cD48ZW0+ODMuPC9lbT7oi6XmnInmn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aDliqjkuobmg4XvvIzljYPkuIfopoHlrojkvY/ov5nkuKrnp5jlr4bvvIzlnK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uIXmpZrlr7nmlrnnmoTlupXnu4bkuYvliY3vvIzkuI3opoHovbvmmJPor7Tlh7r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liLDnmoTphovmnIDphbjvvIzlhYjliqjmg4XnmoTkurrmnIDmg6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R1Y3Vkc2Z3cH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dWN1ZHNmd3B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DCC729374830FBC2F60E91CE3A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