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3028A0F1D05D51BDA0C87CFB7D8B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028A0F1D05D51BDA0C87CFB7D8B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5qE5pyL5Y+L5ZyI55+t5Y+l5a2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wPjwvZm9udD48L2NlbnRlcj48cD48ZW0+MS48L2VtPuaDs+S9oO+8jOS9huabt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o+S4quayoeacieS9oOaXtuS6i+S6i+eLrOeri+eahOiHquW3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IseaDheadpeS4tO+8jOW9k+eEtuS5n+aYr+W/q+S5kOeahOOAguS9huaY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/q+S5kOaYr+imgeS7mOWHuueahO+8jOS5n+imgeWtpuS5oOWOu+aOpeWPl+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eXm+WSjOemu+WIq+OAguS7juatpO+8jOS6uueUn+S4jeWGjee6r+ey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7juS9oOeahOWFqOS4lueVjOi3r+i/h++8jOaIkeeIseeahOiupOecn+S4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IkeWFiOWBmuS6huS9oOeahOaci+WPi++8jOayoeaDs+WIsOS7juS4gOiAjOe7i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quaYr+aIkOS4uuS6huS9oOeahOaci+WPi+OAgjwvcD48cD48ZW0+NC48L2VtPuW+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S4iuaSkuebkO+8jOiZveeEtueXm++8jOS9hui/mOaYr+iuqeS8pOWPo+acgOW/q+aE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WueazleOAgjwvcD48cD48ZW0+NS48L2VtPuWBmueUt+S6uuaYr+W+iOe0r+eah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9oOecn+WIsOS6huS4ieWNgeWygeS9oOS8muWPkeeOsOeah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tpuS8muiAkOW/g+etieW+he+8jOacgOWlveeahOaAu+S8muWcqOacg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WHuueOsOOAgjwvcD48cD48ZW0+Ny48L2VtPuacieWkmuWwkeS6uuWcq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aLvOWRveeahOaDs+aKk+S9j+mCo+eCueeCuea4qeaalueCueeCueW5uOemj+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k+W+l+Wkque0p++8jOW5uOemj+mAg+W+l+WkquW/q+OAgjwvcD48cD48ZW0+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crOWwseWDj+S4gOWcuuebm+Wkp+ixquWNjueahOaipu+8jOWwveeuoeabsuaKm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aipuS+v+aYr+aipu+8jOe7iOaciee7k+adn+mGkuadpeeah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S4gOWkqeS9oOS4gOWumuS8mumBh+WIsOS4gOS4queUt+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aNp+WcqOaJi+W/g+mHjO+8jOWDj+aXpeWHuuaXpeiQveS4gOagt+mZq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Iq+WTreS6hu+8jOaTpuW5suecvOazquW/q+edoeWQp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ntK/kuobvvIzkvaDnu4jkuo7oirHlhYnkuobmiJHnmoTogJDlv4Plko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jgII8L3A+PHA+PGVtPjExLjwvZW0+5L2g6KaB5a2m552A5peg6K666YGH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oOF77yM5qyj5Zac44CB5oKy5Lyk5oiW5piv5r+S5Li05bSp5rqD77yM6YO9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aOw6Imy77yM6Ieq5bex5aSE55CG5LqL5oOF77yM6Ieq5bex6L6o5Yir5a+5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oiQ6ZW/44CCPC9wPjxwPjxlbT4xMi48L2VtPuWwseeul+WIhuemu+W+l+WGje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r+aYr+WktOmhtuS4iui/mOmDveS8muaYr+WQjOS4gOeJh+WkqeepuuWQp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iuuuWcqOWTqumHjO+8jOaIkeS7rOmDveS4jeS8muinieW+l+Wtp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ov5jlgrvlgrvnmoTlnKjljp/lnLDnrYnvvIzogIzkvaDljbTmiaf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PjgII8L3A+PHA+PGVtPjE0LjwvZW0+5pys5p2l5bCx5piv6bG877yM5pS+55Sf5Lq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v5oOc77yM5L2g6LWw5LqG5L2g55qE5L2N572u5rC46L+c5pyJ5Lq65pu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UvuW8g+ivpeaUvuW8g+eahOaYr+aIkOmVv++8jOaUvuW8g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8g+eahOaYr+aXoOWliO+8m+S4jeaUvuW8g+ivpeaUvuW8g+eahOaYr+aXoOef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S4jeivpeaUvuW8g+eahOaYr+aJp+edgOOAguiupOecn+aAneiAg+S4gOS4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WcqOaXoOWliOS4reaIkOmVv++8jOWcqOaXoOefpeS4reaJp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l7LkuIvmnaXnmoTml7blgJnvvIzmlL7kuIDmrrXmn5Tmg4Xpn7P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pmIXlh6DpobXlpb3kuabvvIznhLblkI7nnaHkuKrmh5Lop4nvvIzlv6vlk4njgIL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oTml7blgJnvvIzkuZ/lj6/ku6XnnaHkuIDop4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uA5LmI77yM5Lya5Y+Y5b635aaC5q2k5YGa5L2c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aYr+iiq+aXtumXtOmBl+W8g+eahOS6uu+8jOWcqOa8q+a8q+aXtumXt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OS4jeS8muacieS4gOS4neWtmOWcqO+8jOaXoOiuuuaAjuagt+WKquWKm+i/vei1tu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W4jOacm+eahOabmeWFieOAgjwvcD48cD48ZW0+MTkuPC9lbT7kuIDkuKrlj6P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or7TniLHkvaDnmoTkurrvvIzljbToh7Plp4voh6rnu4jmsqHmnInkuLrkvaD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hbblrp7vvIzku5bku4Xku4XniLHku5boh6rlt7H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YKj5Lqb6K+0552A5rC45LiN5YiG56a755qE5Lq677yM5pep5bey5pWj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LqG44CCPC9wPjxwPjxlbT4yMS48L2VtPuWknOaZmueahOa1t+i+ueWNgeWIh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oeacieWYiOadgueahOivtOivneWjsO+8jOayoeacieWWp+mXueeahOaxvei9pu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flOWSjOeahOmjjuWjsOWSjOe+juWmmeeahOa2m+Wjs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lubTvvIzpgqPkupvkuovvvIzlrprmoLzmiJDmnIDnvo7lpb3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lnKjorrDlv4bnmoTmt7HlpITjgII8L3A+PHA+PGVtPjIzLjwvZW0+5Zyo5LiA5Yi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6YeM77yM6YO96Zeq54OB552A5oiR5Lus5omA5pyJ5Lq655qE5b2x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eUqOS4jeedgOS9oOadpeWWnOasou+8jOS5n+abt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adpeiuqOWOjOOAgjwvcD48cD48ZW0+MjUuPC9lbT7lpoLmnpzlj6/ku6X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pgqPliLvvvIzmiJHov5jmmK/kuI3kvJrkuZ7msYLkvaDnmoTlj6/mgJz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nIvnnYDkvaDvvIznm7TliLDkvaDmhaLmhaLnprvljrvnmoTog4zlv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LiN5pat5bm75oOz552A5L2g6L+Y54ix5oiR44CB54S25ZC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6Ieq5qy65qy65Lq644CCPC9wPjxwPjxlbT4yNy48L2VtPuS4gOS4quS6uu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iZmuW6puS4gOWkqeeahOaXtuWFie+8jOS7luiHs+WwkeW6lOW9k+WQrOS4gOabsuWl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u+S4gOmmluWlveivl++8jOeci+S4gOWJr+WlveeUu+OAguWmguaenOWPr+iD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Hs+WwkeivtOWHoOWPpemAmui+vueahOivneOAgjwvcD48cD48ZW0+MjguPC9lbT7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oblpKrkuYXvvIzljbTmib7kuI3liLDkuIDkuKrkvKTlv4PnmoT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2T5LiA5Liq55S35Lq65LiN5YaN54ix5L2g55qE5pe25YCZ77yM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piv6ZSZ77yM6Z2Z6buY5Lmf5piv6ZSZ77yM5rS7552A5ZG85ZC45piv6ZSZ77yM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ZSZ44CCPC9wPjxwPjxlbT4zMC48L2VtPuWIq+ivleWbvuWQkeWIq+S6uui/s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avui/h++8jOayoee7j+WOhui/h+eahOS6uuS8muWXpOS5i+S7pem8u++8jO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S8muivtOWIq+aDs+WkquWkmu+8jOWWnOasouS9oOeahOS6uuS8mueEpuiZ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S9oOeahOS6uuS8muasouWWnO+8jOacgOe7iOS9oOS8muaEn+WIsOe7n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PlubTpg73otrPku6XorqnkuIDluqfln47ohLHog47mjaLpq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lj4jlsoLkvJrmr5Tln47msaDmm7TlnZrlm7rvvJ8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eJ5b6X77yM6L+Z5qC355qE5Lq65bCx5piv5Lq655Sf6LWi5a6277ya5aS0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77yM6IS45LiK5bCR5pyJ55qx57q577yM5b+D6YeM5rKh5pyJ5Lyk55a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vtOS4jeWHuumCo+WPpeaIkeeIseS9oO+8jOS4jeaYr+ecn+eah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ivtOWlveS6huS4jeWGjeinge+8jOWNtOaYr+S4gOi+iOWtkOeahOaMgu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mg7Plv5jorrDnmoTkuI3mmK/lpbnvvIzmmK/miJH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I3pob7ouqvlr7nlpbnnmoTlpb3jgII8L3A+PHA+PGVtPjM1LjwvZW0+5L2g5Li65oiR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5LqG5LiA5Liq576O5aW955qE5pyq5p2l77yM5Y205Zyo6YCU5Lit54us6Ieq56a7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eS6m+aipuaDs+iZveeEtumBpeS4jeWPr+WPi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WPr+iDveWunueOsOOAguWPquimgeaIkei2s+Wkn+eahO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liIflubjnpo/pg73lubbpnZ7msqHmnInng6bmgbzvvIzogIzkuIDliIf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Z/nu53pnZ7msqHmnInluIzmnJvjgII8L3A+PHA+PGVtPjM4LjwvZW0+5Yir5oq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aSq6YeN77yM57uT5p6c5Zyo5Yir5Lq655y86YeM6Ieq5bex5LuA5LmI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9vOatpOivtOWlveS6huS4jeaUvuaJi++8jOS4uuS9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2iui1sOWNtOi2iuWIhuaJi+OAgjwvcD48cD48ZW0+NDAuPC9lbT7miJHnn6Xpg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hL/mhI/vvIzmtojlpLHlnKjmiJHnmoTkuJbnlYzph4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Li65L2g5oyh6aOO77yM5oiR5oOz5Li65L2g6YGu6Zuo77yM5Y+v5piv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M5oiR6L+Y5rKh5pyJ562R5aW95LiA5aC15Z2a5Zu655qE5aKZ77yM5oiR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g5aW95LiA5oqK57uT5a6e55qE5Lye77yM5L2g6L+Y5Lya562J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Ns+S9v+eUn+a0u+W+iOiLpu+8jOS5n+WcqOWKquWKm+WcsOaUvuiChu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csOW/q+S5kOedgOOAgjwvcD48cD48ZW0+NDMuPC9lbT7mnInml7blgJnvvIz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j6/og73kvJrkvKTliLDliKvkurrvvIzkvYbmnInml7blgJnvvIzkvaDnmoT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urrkvKTlvpfmm7Tmt7HjgII8L3A+PHA+PGVtPjQ0LjwvZW0+5oiR6L+Y5pyJ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rKh5a+55L2g6K+077yM6ICM5L2g5Y205bey57uP5raI5aSx5Zyo5Lq6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/g+mHjOacieiLpuivtOS4jeWHuu+8jOayoeacieWPr+S7peWAvuiv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ixoe+8geS4jeaYr+W/me+8jOWwseaYr+aAqu+8geimgeS4jeWwseaYr+iiq+eci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DYuPC9lbT7mnIDku6TkurrnmoTpmr7ov4fnmoTmmK/vvIzmiJ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pnZLmmKXlkozmnIDlpb3nmoTniLHvvIzljbTmlZnkvJrkuobku5blpoLkvZXljr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rrjgII8L3A+PHA+PGVtPjQ3LjwvZW0+5oC75pyJ5LiA5Lqb5Lq65Lya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Ye65L2g55qE55Sf5rS777yM5L2g6KaB5a2m5Lya5o6l5Y+X6ICM5LiN5piv5oCA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WPr+S7peS4jeS/neaKpOaIke+8jOivt+S9oOWKo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8pOWus+aIke+8jOaIkei/meWNgeWHoOW5tO+8jOW3sue7j+Wkn+i+m+iLp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rKLlv6vopoHmnInmgrLkvKTkvZzpmarvvIzpm6jov4f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pKnmmbTjgILlgYflpoLpm6jlkI7ov5jmmK/pm6jvvIzlgYflpoLlv6fkvKT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6fkvKTvvI7or7forqnmiJHku6zku47lrrnpnaLlr7nov5nnprvliKvkuYv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jgILlvq7nrJHlnLDlvoDlr7vmib7kuIDkuKrkuI3lj6/og73lh7rnjrDnmoT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uO5YmN54ix6L+H55qE5Lq677yM546w5Zyo6ZqU552A5bG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g5LiN55u45YWz5LqG44CCPC9wPjxwPjxlbT41MS48L2VtPuaIkeW/g+a3sea3s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tOW/g+S4jeaClO+8jOaKiuS4gOS4lui/t+emu++8jOWvhOaJmOWcqOaXoOacm+ebuOa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IuPC9lbT7lhbblrp7vvIzmiJHlvojntK/kuobjgILmiJH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lvIDlv4PjgIHlgYfoo4Xpmr7ov4fvvIzlgYfoo4XlnKjmhI/jgIHlgYfoo4X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vIzkuaDmg6/kuobkuIDkuKrkurrpnaLlr7nmiYDmnI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riQ5LiN6Ze75aOw5riQ5oKE77yM5aSa5oOF5Y206KKr5peg5oOF5oG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mguaenOS4gOS4quS4jeaHguS6i+eahOS6uueqgeeEtuaHguS6i++8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S8mueci+WIsOS7lueahOWPmOWMlu+8jOaXoOmZkOeahOi1nue+juS7l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quS6uuS7juWwj+WIsOWkp+mDvei/h+S6juaHguS6i++8jOS7luWwseayoeaci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7u+aAp+eahOacuuS8mu+8jOWBmuS6huS4gOeCueS4jemCo+S5iOaHguS6i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S8muiiq+WFqOS4lueVjOaMh+i0o+OAgjwvcD48cD48ZW0+NTUuPC9lbT7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rmmK/og4zlj5vnmoTnkIbnlLHvvIzmsqHlhbPns7vlj6rmmK/lpLHmnJvnmoTlgJ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6f5Lul5Li65oqb5byA6L+H5b6A77yM5Lul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Y+q5Lya5pyJ5YG25bCU55qE5oKy5Lyk44CC5Y+v5Y6f5p2l5YaN5Zyo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o5b+D77yM6JC95b6X5LuN5piv55eb5b275b+D5omJ55qE5oKy5Lyk44CC5Lmf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6K6w5b+G77yM5Lq65Lya5oOF5oS/5rC46L+c5oq55o6J5a6D44CC5rKh5pyJ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rKh5pyJ55eb44CCPC9wPjxwPjxlbT41Ny48L2VtPumCo+S6m+emu+W8g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iuuuW9k+WIneaYr+WHuuS6juS7gOS5iOWOn+WboOemu+W8gOeahO+8jOS5n+iu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ueixq+i/h+aMo+aJjui/h+S4jeiIjei/h++8jOS9huiHs+WwkeWcqOS7luWGs+Wumu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Co+S4gOeerOmXtO+8jOS7luinieW+l+ayoeacieS9oO+8jOS7luS8mui/h+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guPC9lbT7mj6HkvY/oi43ogIHvvIznpoHplKLkuobml7bnq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rZDliLDkuoblnLDogIHlpKnojZLjgII8L3A+PHA+PGVtPjU5LjwvZW0+5ZG96L+Q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CB5Lya6L+b5YWl5oiR5Lus55qE55Sf5rS777yM5YaF5b+D5Yaz5a6a5oiR5Lus5Li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44CCPC9wPjxwPjxlbT42MC48L2VtPuS9oOivtOS9oOWDj+mjjuS4gOagt+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4qeaflOmDveaXoOazleaMveeVmeOAgjwvcD48cD48ZW0+NjEuPC9lbT7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lnLrpmLXnl5vvvIznlrzkuIDpmLXjgILkvr/miJDplb/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A5Liq5Lq65aaC5p6c5LiN6IO95LuO5YaF5b+D5Y675Y6f6LCF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uW5bCx5rC46L+c5LiN5Lya5b+D5a6J55CG5b6X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t+WBt+WcsOWTreazo++8jOWBt+WBt+WcsOS8pOW/g++8jOi/meS4gOWIh+mDveWPqu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eOAgjwvcD48cD48ZW0+NjQuPC9lbT7lm57lv4bkuYXkuobvvIzorrDlv4blsLHlpL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Y1LjwvZW0+5b+Y6K6w5LiA5Liq5Lq65Li65LuA5LmI6KaB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ug5Li65L2g5qC55pys5rKh5pyJ6K+V552A5Y675b+Y6K6w77yM6ICM5piv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A5b+177yM5Zyo5pyf5b6F77yM5Zyo5YGa5qKm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W9seWTjeS9oOeahOWJjemAlO+8jOS9oOWPr+S7peaJvuWIsOavlOaIk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S4jeaDs+WGjeasuumql+S9oOWSjOiHquW3se+8jOW4jOacm+S9oO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aIkeS8muawuOi/nOelneemj+S9oOeahOOAgjwvcD48cD48ZW0+Nj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kuobml7bpl7Tlkoznqbrpl7TnmoTmpoLlv7XvvIzpgqPkuYjlrZjlnKjlsLH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vvIzkvaDkuZ/lj6/ku6Xor7TlroPmmK/ml6DmhI/kuYnnmoTvvIzkuZ/lj6/ku6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nInmhI/kuYnnmoTvvIzkvYbmmK/kuIfniannmoTnu4jngrnov5jmmK/kvJrlvZL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bvvvIzpgqPlsLHmmK/pnZnmraLnmoTkuJbnlYzjgII8L3A+PHA+PGVtPjY4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NTM45aSp77yM6L+Z5Lya5b6I5oOz5ZOt77yM5L2G5oiR5Yaz5a6a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7un57ut5Zac5qyi5L2g5LqG44CCPC9wPjxwPjxlbT42OS48L2VtPuaIke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mBl+aGvueahOS6i+WwseaYr++8jOaOqOaIkeWFpeWcsOeLseeahOS6uuS5n+abv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kqeWgguOAgjwvcD48cD48ZW0+NzAuPC9lbT7lhbblrp7miJHlvojpmr7ov4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oTlgrLkuI3orqnmiJHlk63vvIzlroHmhL/lnZrlvLrovazouqvvvIzkuZ/kuI3lp5Tl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jgII8L3A+PHA+PGVtPjcxLjwvZW0+5L2g5piv5bm05bCR55qE5qyi5Zac77yM5YC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f5LiA5qC344CCPC9wPjxwPjxlbT43Mi48L2VtPuaaluS4gOmil+W/g+imgeWkm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g+WHieWPqumcgOS4gOeerOmXtOOAguacneaIkeW/g+WktOW8gOS4gOaequ+8jO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uuS8muaYr+S9oO+8jOWboOS4uuS9oOWcqOaIkeW/g+mHj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nuqDnvKDnnYDmiJHvvIzpl63kuIrnnLzmiJHlsLHlv5jkuobmga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c0LjwvZW0+5Lya5LiN5Lya5Zyo5Yeg5Y2B5bm0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44CC6Jm954S25bey57uP5b2i5ZCM6ZmM6Lev44CC5L2G5Zyo5pOm6Lqr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77yM5oiR55qE5b+D55a85LqG5LiA5LiL44CCPC9wPjxwPjxlbT43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iiq+ivr+S8mu+8jOS5n+S4jeaDs+WLieW8uuWOu+ino+mHi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nu4/ot6jov4flsbHmsrPlpKfmtbfvvIzkuZ/nqb/ov4fkurrlsbHkur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m77nu4/mi6XmnInnnYDkuIDliIfvvIzovaznnLzpg73mtojmlaPlpoLng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YGH6KOF5Z2a5by677yM5YGH6KOF5byA5b+D77yM5YGH6KO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5Y205YGH6KOF5LiN5LqG5oiR5LiN5Zyo5LmO5L2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W+gOaYr+S4gOenjeiDveWKm++8jOeLrOWkhOabtOaYr+S4gOenjeiDveWKm++8j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OmZheaYr+aAp+agvOW8seeCue+8jOS4jeiAkOWtpOeLrOWImeaYr+eBtemtgue8uumZ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vaDor7TkvaDlv4PlpKfvvIzlj6/kuLrku4DkuYjov57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nmoTkuIDngrnngrnkuZ/oo4XkuI3kuIvvvJ88L3A+PHA+PGVtPjgw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7uP5Y6G6L+H77yM6YKj5Lqb5oOF5oSf5omN5LiN5Lya6K6p5L2g6KeJ5b6X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4MS48L2VtPuiLpeS9oOayoeaciee7j+WOhui/h+aIke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S4jeimgeadpeaJueWIpOaIkei1sOeahOmBk+i3r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nJ3kuIDml6XkvaDliqjkuobmg4XvvIzljYPkuIflvpflhYjlrojnp5jlr4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ITmuIXmpZrlr7nmlrnlupXnu4bkuYvliY3vvIzljYPkuIfliKvmjo/lh7rkvaD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PkuI3liLDnmoTphovmnIDphbjvvIzlhYjliqjlv4PnmoTkurrmnIDmg6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NhdGlja2N3MG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YXRpY2tjdzBj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028A0F1D05D51BDA0C87CFB7D8B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