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20E74016C75FFE22B63D2C516F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0E74016C75FFE22B63D2C516F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72R5ZCN55S3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S6uuS8tDwvcD48cD48ZW0+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WtpOeLrDwvcD48cD48ZW0+My48L2VtPumZjOS4iuiKseW8g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3t+S4gOS6ujwvcD48cD48ZW0+NS48L2VtPuWvguWvnuWmgumbq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XheaIkOWMu2k8L3A+PHA+PGVtPjcuPC9lbT7mgY3lpoLpmpTkuJ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oazku5blraTni6w8L3A+PHA+PGVtPjkuPC9lbT7mlYXlgZrnl4Xm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YGl5LiN5Y+v5Y+KPC9wPjxwPjxlbT4xMS48L2VtPuWtpOmFkuWvuem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aTljZXlk5Hliac8L3A+PHA+PGVtPjEzLjwvZW0+54us5o+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xNC48L2VtPuWtpOWym+OAgjwvcD48cD48ZW0+MTUuPC9lbT7lraPn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tZQ8L3A+PHA+PGVtPjE2LjwvZW0+5a2k54us5oiQ5oCn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vguWvnjwvcD48cD48ZW0+MTguPC9lbT7lraTlv4M8L3A+PHA+PGVtPjE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2k54usPC9wPjxwPjxlbT4yMC48L2VtPuivneWwkeWPr+aAn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nYDmuIXphpLnnaFpPC9wPjxwPjxlbT4yMi48L2VtPuS7juacquW/mOi/h+S9o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t7Hmtbfmurrlv5g8L3A+PHA+PGVtPjI0LjwvZW0+5oOF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6nPC9wPjxwPjxlbT4yNS48L2VtPuS4i+S4gOermeOAgemboumW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lpJrlv4Plh4k8L3A+PHA+PGVtPjI3LjwvZW0+5a2k5Y2V5LiA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qeinhuWtpOeLrDwvcD48cD48ZW0+MjkuPC9lbT7lho3ml6DlkI7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k54us5pma54GvPC9wPjxwPjxlbT4zMS48L2VtPueLr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ov4fluqblpoTmg7M8L3A+PHA+PGVtPjMzLjwvZW0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PC9wPjxwPjxlbT4zNC48L2VtPuaIkeWPquacieaIkeS6h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ga/kuIDnm488L3A+PHA+PGVtPjM2LjwvZW0+5LiN54ix5YOP57y65rCn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4Llr57ni6zppa48L3A+PHA+PGVtPjM4LjwvZW0+5LiN5b+16L+H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7r+auh+i/nuWfjjwvcD48cD48ZW0+NDAuPC9lbT7nu4j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PC9wPjxwPjxlbT40MS48L2VtPuWtpOihjOa1quS6ujwvcD48cD48ZW0+ND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LzmiJE8L3A+PHA+PGVtPjQzLjwvZW0+56a75q6H44Kc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heW3tzwvcD48cD48ZW0+NDUuPC9lbT7ml6DnlY/kuIDkuro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6aWu5a2k54usPC9wPjxwPjxlbT40Ny48L2VtPuWtpOWuo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kuYXmiJDnmL48L3A+PHA+PGVtPjQ5LjwvZW0+56yR6JeP5a2k54u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i1sDwvcD48cD48ZW0+NTEuPC9lbT7lrojmnJvlraTni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2k5Lq66Ieq5ZiyPC9wPjxwPjxlbT41My48L2VtPuWuieW+ku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DwvcD48cD48ZW0+NTQuPC9lbT7lraTni6zmiJDnl4U8L3A+PHA+PGVtPjU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Wi6YCSPC9wPjxwPjxlbT41Ni48L2VtPuWtpOWNleaIkOaAp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zmiJHlraTni6w8L3A+PHA+PGVtPjU4LjwvZW0+5a2k54us5Ly05oi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abvuWwveWFtDwvcD48cD48ZW0+NjAuPC9lbT7lraTljZXlv4Pku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q65a2k5p6VPC9wPjxwPjxlbT42Mi48L2VtPuaer+avg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jMuPC9lbT7mrovoirHotKXnta48L3A+PHA+PGVtPjY0LjwvZW0+54u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PC9wPjxwPjxlbT42NS48L2VtPuWtpOeLrOWmgueLl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i6znmb08L3A+PHA+PGVtPjY3LjwvZW0+5a2k5LmF5aSx5b+D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S8vOabvuebuOivhjwvcD48cD48ZW0+NjkuPC9lbT7lraTni6zmiJDnmL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us6KGMPC9wPjxwPjxlbT43MS48L2VtPuWvgiZkZWc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aUgOS4jei1tzwvcD48cD48ZW0+NzMuPC9lbT7mspnlk5Hmg4Xor5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k54us5LiA55SfPC9wPjxwPjxlbT43NS48L2VtPuWciOWFu+WtpO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aTni6zmmK/mnIDlvLrnmoTlgqznnK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rap5qCh5pyNaTwvcD48cD48ZW0+NzguPC9lbT7lraTlv4Pml6D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2k54us6LeL5raJPC9wPjxwPjxlbT44MC48L2VtPuWtpOeLr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ODEuPC9lbT7mgI7lv43nnIvkvaDlraTni6zouqvlvb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G5rC06Zq+5pS2PC9wPjxwPjxlbT44My48L2VtPuWtpOeLrOWZr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raTni6zooZfop5I8L3A+PHA+PGVtPjg1LjwvZW0+5LiA5Yir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iea6uua3sea1t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psOXdhNmp2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6bDl3YTZq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0E74016C75FFE22B63D2C516F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